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1" distT="0" distB="0" distL="114935" distR="114935" simplePos="0" locked="0" layoutInCell="0" allowOverlap="1" relativeHeight="2">
            <wp:simplePos x="0" y="0"/>
            <wp:positionH relativeFrom="column">
              <wp:posOffset>2032635</wp:posOffset>
            </wp:positionH>
            <wp:positionV relativeFrom="paragraph">
              <wp:posOffset>-488315</wp:posOffset>
            </wp:positionV>
            <wp:extent cx="3132455" cy="1151255"/>
            <wp:effectExtent l="0" t="0" r="0" b="0"/>
            <wp:wrapTight wrapText="bothSides">
              <wp:wrapPolygon edited="0">
                <wp:start x="-36" y="0"/>
                <wp:lineTo x="-36" y="21426"/>
                <wp:lineTo x="21598" y="21426"/>
                <wp:lineTo x="21598" y="0"/>
                <wp:lineTo x="-36"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7" r="-3" b="-7"/>
                    <a:stretch>
                      <a:fillRect/>
                    </a:stretch>
                  </pic:blipFill>
                  <pic:spPr bwMode="auto">
                    <a:xfrm>
                      <a:off x="0" y="0"/>
                      <a:ext cx="3132455" cy="1151255"/>
                    </a:xfrm>
                    <a:prstGeom prst="rect">
                      <a:avLst/>
                    </a:prstGeom>
                  </pic:spPr>
                </pic:pic>
              </a:graphicData>
            </a:graphic>
          </wp:anchor>
        </w:drawing>
      </w:r>
    </w:p>
    <w:p>
      <w:pPr>
        <w:pStyle w:val="Normal"/>
        <w:rPr>
          <w:sz w:val="20"/>
          <w:szCs w:val="20"/>
          <w:lang w:val="en-US" w:eastAsia="en-US" w:bidi="en-US"/>
        </w:rPr>
      </w:pPr>
      <w:r>
        <w:rPr>
          <w:sz w:val="20"/>
          <w:szCs w:val="20"/>
          <w:lang w:val="en-US" w:eastAsia="en-US" w:bidi="en-US"/>
        </w:rPr>
      </w:r>
    </w:p>
    <w:p>
      <w:pPr>
        <w:pStyle w:val="Normal"/>
        <w:tabs>
          <w:tab w:val="clear" w:pos="720"/>
          <w:tab w:val="right" w:pos="10800" w:leader="none"/>
        </w:tabs>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r>
    </w:p>
    <w:p>
      <w:pPr>
        <w:pStyle w:val="Normal"/>
        <w:tabs>
          <w:tab w:val="clear" w:pos="720"/>
          <w:tab w:val="right" w:pos="10800" w:leader="none"/>
        </w:tabs>
        <w:rPr>
          <w:rFonts w:ascii="Arial" w:hAnsi="Arial" w:eastAsia="Arial" w:cs="Arial"/>
          <w:b/>
          <w:b/>
          <w:bCs/>
          <w:lang w:val="en-US" w:eastAsia="en-US" w:bidi="en-US"/>
        </w:rPr>
      </w:pPr>
      <w:r>
        <w:rPr>
          <w:rFonts w:eastAsia="Arial" w:cs="Arial" w:ascii="Arial" w:hAnsi="Arial"/>
          <w:b/>
          <w:bCs/>
          <w:lang w:val="en-US" w:eastAsia="en-US" w:bidi="en-US"/>
        </w:rPr>
      </w:r>
    </w:p>
    <w:p>
      <w:pPr>
        <w:pStyle w:val="Normal"/>
        <w:tabs>
          <w:tab w:val="clear" w:pos="720"/>
          <w:tab w:val="right" w:pos="10800" w:leader="none"/>
        </w:tabs>
        <w:rPr>
          <w:rFonts w:ascii="Arial" w:hAnsi="Arial" w:eastAsia="Arial" w:cs="Arial"/>
          <w:b/>
          <w:b/>
          <w:bCs/>
          <w:lang w:val="en-US" w:eastAsia="en-US" w:bidi="en-US"/>
        </w:rPr>
      </w:pPr>
      <w:r>
        <w:rPr>
          <w:rFonts w:eastAsia="Arial" w:cs="Arial" w:ascii="Arial" w:hAnsi="Arial"/>
          <w:b/>
          <w:bCs/>
          <w:lang w:val="en-US" w:eastAsia="en-US" w:bidi="en-US"/>
        </w:rPr>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The MAT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3249201486"/>
      <w:bookmarkStart w:id="1" w:name="__Fieldmark__2_3249201486"/>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3249201486"/>
      <w:bookmarkStart w:id="3" w:name="__Fieldmark__3_3249201486"/>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3249201486"/>
      <w:bookmarkStart w:id="5" w:name="__Fieldmark__4_3249201486"/>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3249201486"/>
      <w:bookmarkStart w:id="7" w:name="__Fieldmark__5_3249201486"/>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3249201486"/>
            <w:bookmarkStart w:id="9" w:name="__Fieldmark__6_3249201486"/>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3249201486"/>
            <w:bookmarkStart w:id="11" w:name="__Fieldmark__7_3249201486"/>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3249201486"/>
            <w:bookmarkStart w:id="13" w:name="__Fieldmark__11_3249201486"/>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3249201486"/>
            <w:bookmarkStart w:id="15" w:name="__Fieldmark__12_3249201486"/>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3249201486"/>
            <w:bookmarkStart w:id="17" w:name="__Fieldmark__13_3249201486"/>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3249201486"/>
            <w:bookmarkStart w:id="19" w:name="__Fieldmark__15_3249201486"/>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3249201486"/>
            <w:bookmarkStart w:id="21" w:name="__Fieldmark__16_3249201486"/>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3249201486"/>
            <w:bookmarkStart w:id="23" w:name="__Fieldmark__17_3249201486"/>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3249201486"/>
            <w:bookmarkStart w:id="25" w:name="__Fieldmark__18_3249201486"/>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3249201486"/>
            <w:bookmarkStart w:id="27" w:name="__Fieldmark__20_3249201486"/>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3249201486"/>
            <w:bookmarkStart w:id="29" w:name="__Fieldmark__21_3249201486"/>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3249201486"/>
            <w:bookmarkStart w:id="31" w:name="__Fieldmark__22_3249201486"/>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3249201486"/>
            <w:bookmarkStart w:id="33" w:name="__Fieldmark__23_3249201486"/>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3249201486"/>
            <w:bookmarkStart w:id="35" w:name="__Fieldmark__25_3249201486"/>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3249201486"/>
            <w:bookmarkStart w:id="37" w:name="__Fieldmark__26_3249201486"/>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3249201486"/>
            <w:bookmarkStart w:id="39" w:name="__Fieldmark__27_3249201486"/>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3249201486"/>
            <w:bookmarkStart w:id="41" w:name="__Fieldmark__29_3249201486"/>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3249201486"/>
            <w:bookmarkStart w:id="43" w:name="__Fieldmark__30_3249201486"/>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3249201486"/>
            <w:bookmarkStart w:id="45" w:name="__Fieldmark__32_3249201486"/>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p>
            <w:pPr>
              <w:pStyle w:val="Normal"/>
              <w:spacing w:lineRule="auto" w:line="360" w:before="6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360" w:before="6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360" w:before="60" w:after="0"/>
              <w:rPr>
                <w:color w:val="000000"/>
                <w:sz w:val="20"/>
                <w:szCs w:val="20"/>
                <w:lang w:val="en-US" w:eastAsia="en-US" w:bidi="en-US"/>
              </w:rPr>
            </w:pPr>
            <w:r>
              <w:rPr>
                <w:color w:val="000000"/>
                <w:sz w:val="20"/>
                <w:szCs w:val="20"/>
                <w:lang w:val="en-US" w:eastAsia="en-US" w:bidi="en-US"/>
              </w:rPr>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3249201486"/>
            <w:bookmarkStart w:id="47" w:name="__Fieldmark__33_3249201486"/>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3249201486"/>
            <w:bookmarkStart w:id="49" w:name="__Fieldmark__34_3249201486"/>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3249201486"/>
            <w:bookmarkStart w:id="51" w:name="__Fieldmark__35_3249201486"/>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3249201486"/>
            <w:bookmarkStart w:id="53" w:name="__Fieldmark__36_3249201486"/>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3249201486"/>
            <w:bookmarkStart w:id="55" w:name="__Fieldmark__37_3249201486"/>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3249201486"/>
            <w:bookmarkStart w:id="57" w:name="__Fieldmark__38_3249201486"/>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3249201486"/>
            <w:bookmarkStart w:id="59" w:name="__Fieldmark__39_3249201486"/>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3249201486"/>
            <w:bookmarkStart w:id="61" w:name="__Fieldmark__40_3249201486"/>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3249201486"/>
            <w:bookmarkStart w:id="63" w:name="__Fieldmark__41_3249201486"/>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3249201486"/>
            <w:bookmarkStart w:id="65" w:name="__Fieldmark__42_3249201486"/>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3249201486"/>
            <w:bookmarkStart w:id="67" w:name="__Fieldmark__43_3249201486"/>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3249201486"/>
            <w:bookmarkStart w:id="69" w:name="__Fieldmark__44_3249201486"/>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3249201486"/>
            <w:bookmarkStart w:id="71" w:name="__Fieldmark__45_3249201486"/>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3249201486"/>
            <w:bookmarkStart w:id="73" w:name="__Fieldmark__46_3249201486"/>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3249201486"/>
            <w:bookmarkStart w:id="75" w:name="__Fieldmark__47_3249201486"/>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3249201486"/>
            <w:bookmarkStart w:id="77" w:name="__Fieldmark__48_3249201486"/>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3249201486"/>
            <w:bookmarkStart w:id="79" w:name="__Fieldmark__49_3249201486"/>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3249201486"/>
            <w:bookmarkStart w:id="81" w:name="__Fieldmark__50_3249201486"/>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3249201486"/>
            <w:bookmarkStart w:id="83" w:name="__Fieldmark__51_3249201486"/>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3249201486"/>
            <w:bookmarkStart w:id="85" w:name="__Fieldmark__52_3249201486"/>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3249201486"/>
            <w:bookmarkStart w:id="87" w:name="__Fieldmark__53_3249201486"/>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3249201486"/>
            <w:bookmarkStart w:id="89" w:name="__Fieldmark__54_3249201486"/>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3249201486"/>
            <w:bookmarkStart w:id="91" w:name="__Fieldmark__55_3249201486"/>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3249201486"/>
            <w:bookmarkStart w:id="93" w:name="__Fieldmark__56_3249201486"/>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3249201486"/>
            <w:bookmarkStart w:id="95" w:name="__Fieldmark__57_3249201486"/>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3249201486"/>
            <w:bookmarkStart w:id="97" w:name="__Fieldmark__59_3249201486"/>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3249201486"/>
            <w:bookmarkStart w:id="99" w:name="__Fieldmark__60_3249201486"/>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3249201486"/>
            <w:bookmarkStart w:id="101" w:name="__Fieldmark__61_3249201486"/>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3249201486"/>
            <w:bookmarkStart w:id="103" w:name="__Fieldmark__62_3249201486"/>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3249201486"/>
            <w:bookmarkStart w:id="105" w:name="__Fieldmark__63_3249201486"/>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3249201486"/>
            <w:bookmarkStart w:id="107" w:name="__Fieldmark__65_3249201486"/>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3249201486"/>
            <w:bookmarkStart w:id="109" w:name="__Fieldmark__66_3249201486"/>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3249201486"/>
            <w:bookmarkStart w:id="111" w:name="__Fieldmark__67_3249201486"/>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3249201486"/>
            <w:bookmarkStart w:id="113" w:name="__Fieldmark__68_3249201486"/>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3249201486"/>
            <w:bookmarkStart w:id="115" w:name="__Fieldmark__69_3249201486"/>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2:45:00Z</dcterms:created>
  <dc:creator>Sweet, Jessica</dc:creator>
  <dc:description/>
  <cp:keywords/>
  <dc:language>en-US</dc:language>
  <cp:lastModifiedBy>Anne-Marie Stapleton</cp:lastModifiedBy>
  <dcterms:modified xsi:type="dcterms:W3CDTF">2020-10-23T12:45:00Z</dcterms:modified>
  <cp:revision>2</cp:revision>
  <dc:subject/>
  <dc:title/>
</cp:coreProperties>
</file>