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778915829"/>
      <w:bookmarkStart w:id="1" w:name="__Fieldmark__2_778915829"/>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778915829"/>
      <w:bookmarkStart w:id="3" w:name="__Fieldmark__3_778915829"/>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778915829"/>
      <w:bookmarkStart w:id="5" w:name="__Fieldmark__4_778915829"/>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778915829"/>
      <w:bookmarkStart w:id="7" w:name="__Fieldmark__5_778915829"/>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 Casual Lunchtime Supervisor</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778915829"/>
            <w:bookmarkStart w:id="9" w:name="__Fieldmark__6_778915829"/>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778915829"/>
            <w:bookmarkStart w:id="11" w:name="__Fieldmark__7_778915829"/>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778915829"/>
            <w:bookmarkStart w:id="13" w:name="__Fieldmark__11_778915829"/>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778915829"/>
            <w:bookmarkStart w:id="15" w:name="__Fieldmark__12_778915829"/>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778915829"/>
            <w:bookmarkStart w:id="17" w:name="__Fieldmark__13_778915829"/>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778915829"/>
            <w:bookmarkStart w:id="19" w:name="__Fieldmark__15_778915829"/>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778915829"/>
            <w:bookmarkStart w:id="21" w:name="__Fieldmark__16_778915829"/>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778915829"/>
            <w:bookmarkStart w:id="23" w:name="__Fieldmark__17_778915829"/>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778915829"/>
            <w:bookmarkStart w:id="25" w:name="__Fieldmark__18_778915829"/>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778915829"/>
            <w:bookmarkStart w:id="27" w:name="__Fieldmark__20_778915829"/>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778915829"/>
            <w:bookmarkStart w:id="29" w:name="__Fieldmark__21_778915829"/>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778915829"/>
            <w:bookmarkStart w:id="31" w:name="__Fieldmark__22_778915829"/>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778915829"/>
            <w:bookmarkStart w:id="33" w:name="__Fieldmark__23_778915829"/>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778915829"/>
            <w:bookmarkStart w:id="35" w:name="__Fieldmark__25_778915829"/>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778915829"/>
            <w:bookmarkStart w:id="37" w:name="__Fieldmark__26_778915829"/>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778915829"/>
            <w:bookmarkStart w:id="39" w:name="__Fieldmark__27_778915829"/>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778915829"/>
            <w:bookmarkStart w:id="41" w:name="__Fieldmark__29_778915829"/>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778915829"/>
            <w:bookmarkStart w:id="43" w:name="__Fieldmark__30_778915829"/>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rFonts w:ascii="Arial" w:hAnsi="Arial" w:eastAsia="Arial" w:cs="Arial"/>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778915829"/>
            <w:bookmarkStart w:id="45" w:name="__Fieldmark__32_778915829"/>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p>
            <w:pPr>
              <w:pStyle w:val="Normal"/>
              <w:spacing w:lineRule="auto" w:line="360" w:before="6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360" w:before="60" w:after="0"/>
              <w:rPr>
                <w:color w:val="000000"/>
                <w:sz w:val="20"/>
                <w:szCs w:val="20"/>
                <w:lang w:val="en-US" w:eastAsia="en-US" w:bidi="en-US"/>
              </w:rPr>
            </w:pPr>
            <w:r>
              <w:rPr>
                <w:color w:val="000000"/>
                <w:sz w:val="20"/>
                <w:szCs w:val="20"/>
                <w:lang w:val="en-US" w:eastAsia="en-US" w:bidi="en-US"/>
              </w:rPr>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778915829"/>
            <w:bookmarkStart w:id="47" w:name="__Fieldmark__33_778915829"/>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778915829"/>
            <w:bookmarkStart w:id="49" w:name="__Fieldmark__34_778915829"/>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778915829"/>
            <w:bookmarkStart w:id="51" w:name="__Fieldmark__35_778915829"/>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778915829"/>
            <w:bookmarkStart w:id="53" w:name="__Fieldmark__36_778915829"/>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778915829"/>
            <w:bookmarkStart w:id="55" w:name="__Fieldmark__37_778915829"/>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778915829"/>
            <w:bookmarkStart w:id="57" w:name="__Fieldmark__38_778915829"/>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778915829"/>
            <w:bookmarkStart w:id="59" w:name="__Fieldmark__39_778915829"/>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778915829"/>
            <w:bookmarkStart w:id="61" w:name="__Fieldmark__40_778915829"/>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778915829"/>
            <w:bookmarkStart w:id="63" w:name="__Fieldmark__41_778915829"/>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778915829"/>
            <w:bookmarkStart w:id="65" w:name="__Fieldmark__42_778915829"/>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778915829"/>
            <w:bookmarkStart w:id="67" w:name="__Fieldmark__43_778915829"/>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778915829"/>
            <w:bookmarkStart w:id="69" w:name="__Fieldmark__44_778915829"/>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778915829"/>
            <w:bookmarkStart w:id="71" w:name="__Fieldmark__45_778915829"/>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778915829"/>
            <w:bookmarkStart w:id="73" w:name="__Fieldmark__46_778915829"/>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778915829"/>
            <w:bookmarkStart w:id="75" w:name="__Fieldmark__47_778915829"/>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778915829"/>
            <w:bookmarkStart w:id="77" w:name="__Fieldmark__48_778915829"/>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778915829"/>
            <w:bookmarkStart w:id="79" w:name="__Fieldmark__49_778915829"/>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778915829"/>
            <w:bookmarkStart w:id="81" w:name="__Fieldmark__50_778915829"/>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778915829"/>
            <w:bookmarkStart w:id="83" w:name="__Fieldmark__51_778915829"/>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778915829"/>
            <w:bookmarkStart w:id="85" w:name="__Fieldmark__52_778915829"/>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778915829"/>
            <w:bookmarkStart w:id="87" w:name="__Fieldmark__53_778915829"/>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778915829"/>
            <w:bookmarkStart w:id="89" w:name="__Fieldmark__54_778915829"/>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778915829"/>
            <w:bookmarkStart w:id="91" w:name="__Fieldmark__55_778915829"/>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778915829"/>
            <w:bookmarkStart w:id="93" w:name="__Fieldmark__56_778915829"/>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778915829"/>
            <w:bookmarkStart w:id="95" w:name="__Fieldmark__57_778915829"/>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778915829"/>
            <w:bookmarkStart w:id="97" w:name="__Fieldmark__59_778915829"/>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778915829"/>
            <w:bookmarkStart w:id="99" w:name="__Fieldmark__60_778915829"/>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778915829"/>
            <w:bookmarkStart w:id="101" w:name="__Fieldmark__61_778915829"/>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778915829"/>
            <w:bookmarkStart w:id="103" w:name="__Fieldmark__62_778915829"/>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778915829"/>
            <w:bookmarkStart w:id="105" w:name="__Fieldmark__63_778915829"/>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778915829"/>
            <w:bookmarkStart w:id="107" w:name="__Fieldmark__65_778915829"/>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778915829"/>
            <w:bookmarkStart w:id="109" w:name="__Fieldmark__66_778915829"/>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778915829"/>
            <w:bookmarkStart w:id="111" w:name="__Fieldmark__67_778915829"/>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778915829"/>
            <w:bookmarkStart w:id="113" w:name="__Fieldmark__68_778915829"/>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778915829"/>
            <w:bookmarkStart w:id="115" w:name="__Fieldmark__69_778915829"/>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tc>
      </w:tr>
    </w:tbl>
    <w:p>
      <w:pPr>
        <w:pStyle w:val="Normal"/>
        <w:tabs>
          <w:tab w:val="clear" w:pos="720"/>
          <w:tab w:val="right" w:pos="10800" w:leader="none"/>
        </w:tabs>
        <w:rPr>
          <w:sz w:val="18"/>
          <w:szCs w:val="18"/>
          <w:lang w:val="en-US" w:eastAsia="en-US" w:bidi="en-US"/>
        </w:rPr>
      </w:pPr>
      <w:r>
        <w:drawing>
          <wp:anchor behindDoc="0" distT="0" distB="0" distL="114935" distR="114935" simplePos="0" locked="0" layoutInCell="0" allowOverlap="1" relativeHeight="3">
            <wp:simplePos x="0" y="0"/>
            <wp:positionH relativeFrom="column">
              <wp:posOffset>-9525</wp:posOffset>
            </wp:positionH>
            <wp:positionV relativeFrom="paragraph">
              <wp:posOffset>41275</wp:posOffset>
            </wp:positionV>
            <wp:extent cx="6924040"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24040" cy="1504950"/>
                    </a:xfrm>
                    <a:prstGeom prst="rect">
                      <a:avLst/>
                    </a:prstGeom>
                  </pic:spPr>
                </pic:pic>
              </a:graphicData>
            </a:graphic>
          </wp:anchor>
        </w:drawing>
      </w:r>
      <w:r>
        <w:rPr>
          <w:sz w:val="18"/>
          <w:szCs w:val="18"/>
          <w:lang w:val="en-US" w:eastAsia="en-US" w:bidi="en-US"/>
        </w:rPr>
        <w:tab/>
      </w:r>
    </w:p>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29:00Z</dcterms:created>
  <dc:creator>Sweet, Jessica</dc:creator>
  <dc:description/>
  <cp:keywords/>
  <dc:language>en-US</dc:language>
  <cp:lastModifiedBy>Juliet McCarron</cp:lastModifiedBy>
  <dcterms:modified xsi:type="dcterms:W3CDTF">2020-10-15T11:29:00Z</dcterms:modified>
  <cp:revision>2</cp:revision>
  <dc:subject/>
  <dc:title/>
</cp:coreProperties>
</file>