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208244767"/>
      <w:bookmarkStart w:id="1" w:name="__Fieldmark__2_220824476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208244767"/>
      <w:bookmarkStart w:id="3" w:name="__Fieldmark__3_220824476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208244767"/>
      <w:bookmarkStart w:id="5" w:name="__Fieldmark__4_220824476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208244767"/>
      <w:bookmarkStart w:id="7" w:name="__Fieldmark__5_220824476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208244767"/>
            <w:bookmarkStart w:id="9" w:name="__Fieldmark__6_220824476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208244767"/>
            <w:bookmarkStart w:id="11" w:name="__Fieldmark__7_220824476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208244767"/>
            <w:bookmarkStart w:id="13" w:name="__Fieldmark__11_220824476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208244767"/>
            <w:bookmarkStart w:id="15" w:name="__Fieldmark__12_220824476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208244767"/>
            <w:bookmarkStart w:id="17" w:name="__Fieldmark__13_220824476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208244767"/>
            <w:bookmarkStart w:id="19" w:name="__Fieldmark__15_220824476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208244767"/>
            <w:bookmarkStart w:id="21" w:name="__Fieldmark__16_220824476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208244767"/>
            <w:bookmarkStart w:id="23" w:name="__Fieldmark__17_220824476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208244767"/>
            <w:bookmarkStart w:id="25" w:name="__Fieldmark__18_220824476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208244767"/>
            <w:bookmarkStart w:id="27" w:name="__Fieldmark__20_220824476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208244767"/>
            <w:bookmarkStart w:id="29" w:name="__Fieldmark__21_220824476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208244767"/>
            <w:bookmarkStart w:id="31" w:name="__Fieldmark__22_220824476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208244767"/>
            <w:bookmarkStart w:id="33" w:name="__Fieldmark__23_220824476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208244767"/>
            <w:bookmarkStart w:id="35" w:name="__Fieldmark__25_220824476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208244767"/>
            <w:bookmarkStart w:id="37" w:name="__Fieldmark__26_220824476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208244767"/>
            <w:bookmarkStart w:id="39" w:name="__Fieldmark__27_220824476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208244767"/>
            <w:bookmarkStart w:id="41" w:name="__Fieldmark__29_220824476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208244767"/>
            <w:bookmarkStart w:id="43" w:name="__Fieldmark__30_220824476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before="60" w:after="6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r>
          </w:p>
          <w:p>
            <w:pPr>
              <w:pStyle w:val="Normal"/>
              <w:spacing w:lineRule="auto" w:line="360" w:before="60" w:after="0"/>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208244767"/>
            <w:bookmarkStart w:id="45" w:name="__Fieldmark__32_220824476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p>
            <w:pPr>
              <w:pStyle w:val="Normal"/>
              <w:spacing w:lineRule="auto" w:line="360" w:before="6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360" w:before="60" w:after="0"/>
              <w:rPr>
                <w:color w:val="000000"/>
                <w:sz w:val="20"/>
                <w:szCs w:val="20"/>
                <w:lang w:val="en-US" w:eastAsia="en-US" w:bidi="en-US"/>
              </w:rPr>
            </w:pPr>
            <w:r>
              <w:rPr>
                <w:color w:val="000000"/>
                <w:sz w:val="20"/>
                <w:szCs w:val="20"/>
                <w:lang w:val="en-US" w:eastAsia="en-US" w:bidi="en-US"/>
              </w:rPr>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208244767"/>
            <w:bookmarkStart w:id="47" w:name="__Fieldmark__33_220824476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208244767"/>
            <w:bookmarkStart w:id="49" w:name="__Fieldmark__34_220824476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208244767"/>
            <w:bookmarkStart w:id="51" w:name="__Fieldmark__35_220824476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208244767"/>
            <w:bookmarkStart w:id="53" w:name="__Fieldmark__36_220824476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208244767"/>
            <w:bookmarkStart w:id="55" w:name="__Fieldmark__37_220824476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208244767"/>
            <w:bookmarkStart w:id="57" w:name="__Fieldmark__38_220824476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208244767"/>
            <w:bookmarkStart w:id="59" w:name="__Fieldmark__39_220824476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208244767"/>
            <w:bookmarkStart w:id="61" w:name="__Fieldmark__40_220824476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208244767"/>
            <w:bookmarkStart w:id="63" w:name="__Fieldmark__41_220824476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208244767"/>
            <w:bookmarkStart w:id="65" w:name="__Fieldmark__42_220824476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208244767"/>
            <w:bookmarkStart w:id="67" w:name="__Fieldmark__43_220824476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208244767"/>
            <w:bookmarkStart w:id="69" w:name="__Fieldmark__44_220824476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208244767"/>
            <w:bookmarkStart w:id="71" w:name="__Fieldmark__45_220824476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208244767"/>
            <w:bookmarkStart w:id="73" w:name="__Fieldmark__46_220824476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208244767"/>
            <w:bookmarkStart w:id="75" w:name="__Fieldmark__47_220824476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208244767"/>
            <w:bookmarkStart w:id="77" w:name="__Fieldmark__48_220824476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208244767"/>
            <w:bookmarkStart w:id="79" w:name="__Fieldmark__49_220824476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208244767"/>
            <w:bookmarkStart w:id="81" w:name="__Fieldmark__50_220824476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208244767"/>
            <w:bookmarkStart w:id="83" w:name="__Fieldmark__51_220824476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208244767"/>
            <w:bookmarkStart w:id="85" w:name="__Fieldmark__52_220824476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208244767"/>
            <w:bookmarkStart w:id="87" w:name="__Fieldmark__53_220824476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208244767"/>
            <w:bookmarkStart w:id="89" w:name="__Fieldmark__54_220824476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208244767"/>
            <w:bookmarkStart w:id="91" w:name="__Fieldmark__55_220824476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208244767"/>
            <w:bookmarkStart w:id="93" w:name="__Fieldmark__56_220824476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208244767"/>
            <w:bookmarkStart w:id="95" w:name="__Fieldmark__57_220824476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208244767"/>
            <w:bookmarkStart w:id="97" w:name="__Fieldmark__59_220824476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208244767"/>
            <w:bookmarkStart w:id="99" w:name="__Fieldmark__60_220824476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208244767"/>
            <w:bookmarkStart w:id="101" w:name="__Fieldmark__61_220824476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208244767"/>
            <w:bookmarkStart w:id="103" w:name="__Fieldmark__62_220824476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208244767"/>
            <w:bookmarkStart w:id="105" w:name="__Fieldmark__63_220824476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208244767"/>
            <w:bookmarkStart w:id="107" w:name="__Fieldmark__65_220824476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208244767"/>
            <w:bookmarkStart w:id="109" w:name="__Fieldmark__66_220824476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208244767"/>
            <w:bookmarkStart w:id="111" w:name="__Fieldmark__67_220824476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208244767"/>
            <w:bookmarkStart w:id="113" w:name="__Fieldmark__68_220824476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208244767"/>
            <w:bookmarkStart w:id="115" w:name="__Fieldmark__69_220824476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0:00Z</dcterms:created>
  <dc:creator>Sweet, Jessica</dc:creator>
  <dc:description/>
  <cp:keywords/>
  <dc:language>en-US</dc:language>
  <cp:lastModifiedBy>Bernie FANNON</cp:lastModifiedBy>
  <dcterms:modified xsi:type="dcterms:W3CDTF">2022-05-18T10:10:00Z</dcterms:modified>
  <cp:revision>2</cp:revision>
  <dc:subject/>
  <dc:title/>
</cp:coreProperties>
</file>