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3095</wp:posOffset>
            </wp:positionV>
            <wp:extent cx="6908800" cy="96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08800" cy="9671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9565</wp:posOffset>
                </wp:positionV>
                <wp:extent cx="6900545" cy="9307195"/>
                <wp:effectExtent l="0" t="0" r="0" b="0"/>
                <wp:wrapSquare wrapText="bothSides"/>
                <wp:docPr id="2" name="Frame1"/>
                <a:graphic xmlns:a="http://schemas.openxmlformats.org/drawingml/2006/main">
                  <a:graphicData uri="http://schemas.microsoft.com/office/word/2010/wordprocessingShape">
                    <wps:wsp>
                      <wps:cNvSpPr txBox="1"/>
                      <wps:spPr>
                        <a:xfrm>
                          <a:off x="0" y="0"/>
                          <a:ext cx="6900545" cy="930719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732.85pt;mso-wrap-distance-left:9.05pt;mso-wrap-distance-right:9.05pt;mso-wrap-distance-top:3.6pt;mso-wrap-distance-bottom:3.6pt;margin-top:25.9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Privacy Notice</w:t>
                      </w:r>
                    </w:p>
                    <w:p>
                      <w:pPr>
                        <w:pStyle w:val="Normal"/>
                        <w:spacing w:before="0" w:after="0"/>
                        <w:rPr>
                          <w:rFonts w:ascii="Arial" w:hAnsi="Arial" w:cs="Arial"/>
                          <w:b/>
                          <w:b/>
                          <w:sz w:val="20"/>
                          <w:szCs w:val="20"/>
                        </w:rPr>
                      </w:pPr>
                      <w:r>
                        <w:rPr>
                          <w:rFonts w:cs="Arial" w:ascii="Arial" w:hAnsi="Arial"/>
                          <w:b/>
                          <w:sz w:val="20"/>
                          <w:szCs w:val="20"/>
                        </w:rPr>
                        <w:t>Who is collecting your data?</w:t>
                      </w:r>
                    </w:p>
                    <w:p>
                      <w:pPr>
                        <w:pStyle w:val="Normal"/>
                        <w:spacing w:before="0" w:after="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y are we collecting your data?</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What is being collected?</w:t>
                      </w:r>
                    </w:p>
                    <w:p>
                      <w:pPr>
                        <w:pStyle w:val="Normal"/>
                        <w:spacing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before="0" w:after="0"/>
                        <w:rPr>
                          <w:rFonts w:ascii="Arial" w:hAnsi="Arial" w:eastAsia="Arial" w:cs="Arial"/>
                          <w:b/>
                          <w:b/>
                          <w:color w:val="000000"/>
                          <w:sz w:val="20"/>
                          <w:szCs w:val="20"/>
                          <w:lang w:val="en-US" w:eastAsia="en-US" w:bidi="en-US"/>
                        </w:rPr>
                      </w:pPr>
                      <w:r>
                        <w:rPr>
                          <w:rFonts w:cs="Arial" w:ascii="Arial" w:hAnsi="Arial"/>
                          <w:b/>
                          <w:sz w:val="20"/>
                          <w:szCs w:val="20"/>
                          <w:lang w:val="en-US" w:eastAsia="en-US"/>
                        </w:rPr>
                        <w:t>Your rights.</w:t>
                      </w:r>
                    </w:p>
                    <w:p>
                      <w:pPr>
                        <w:pStyle w:val="Normal"/>
                        <w:spacing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before="0" w:after="2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before="0" w:after="0"/>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Retention</w:t>
                      </w:r>
                    </w:p>
                    <w:p>
                      <w:pPr>
                        <w:pStyle w:val="Normal"/>
                        <w:spacing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r>
                    </w:p>
                    <w:p>
                      <w:pPr>
                        <w:pStyle w:val="Normal"/>
                        <w:spacing w:before="0" w:after="0"/>
                        <w:rPr>
                          <w:rFonts w:ascii="Arial" w:hAnsi="Arial" w:eastAsia="Arial" w:cs="Arial"/>
                          <w:b/>
                          <w:b/>
                          <w:bCs/>
                          <w:sz w:val="16"/>
                          <w:szCs w:val="16"/>
                          <w:lang w:val="en-US" w:eastAsia="en-US" w:bidi="en-US"/>
                        </w:rPr>
                      </w:pPr>
                      <w:r>
                        <w:rPr>
                          <w:rFonts w:eastAsia="Arial" w:cs="Arial" w:ascii="Arial" w:hAnsi="Arial"/>
                          <w:color w:val="000000"/>
                          <w:sz w:val="20"/>
                          <w:szCs w:val="20"/>
                          <w:lang w:val="en-US" w:eastAsia="en-US" w:bidi="en-US"/>
                        </w:rPr>
                        <w:b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before="120" w:after="28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cs="Arial"/>
                          <w:b/>
                          <w:b/>
                          <w:color w:val="000000"/>
                          <w:sz w:val="20"/>
                          <w:szCs w:val="20"/>
                          <w:lang w:val="en-US" w:eastAsia="en-US" w:bidi="en-US"/>
                        </w:rPr>
                      </w:pPr>
                      <w:r>
                        <w:rPr>
                          <w:rFonts w:eastAsia="Arial" w:cs="Arial" w:ascii="Arial" w:hAnsi="Arial"/>
                          <w:b/>
                          <w:color w:val="000000"/>
                          <w:sz w:val="20"/>
                          <w:szCs w:val="20"/>
                          <w:lang w:val="en-US" w:eastAsia="en-US" w:bidi="en-US"/>
                        </w:rPr>
                        <w:t xml:space="preserve">Name: ________________________________ Signature: ____________________________ Date: _____________                                                                                             </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
                  <wp:simplePos x="0" y="0"/>
                  <wp:positionH relativeFrom="column">
                    <wp:posOffset>-46355</wp:posOffset>
                  </wp:positionH>
                  <wp:positionV relativeFrom="paragraph">
                    <wp:posOffset>371475</wp:posOffset>
                  </wp:positionV>
                  <wp:extent cx="6898640" cy="1198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898640" cy="1198245"/>
                          </a:xfrm>
                          <a:prstGeom prst="rect">
                            <a:avLst/>
                          </a:prstGeom>
                        </pic:spPr>
                      </pic:pic>
                    </a:graphicData>
                  </a:graphic>
                </wp:anchor>
              </w:drawing>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46302361"/>
            <w:bookmarkStart w:id="1" w:name="__Fieldmark__0_7463023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46302361"/>
            <w:bookmarkStart w:id="3" w:name="__Fieldmark__1_7463023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46302361"/>
            <w:bookmarkStart w:id="5" w:name="__Fieldmark__2_7463023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46302361"/>
            <w:bookmarkStart w:id="7" w:name="__Fieldmark__3_7463023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46302361"/>
            <w:bookmarkStart w:id="9" w:name="__Fieldmark__4_7463023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46302361"/>
            <w:bookmarkStart w:id="11" w:name="__Fieldmark__5_7463023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46302361"/>
            <w:bookmarkStart w:id="13" w:name="__Fieldmark__15_7463023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46302361"/>
            <w:bookmarkStart w:id="15" w:name="__Fieldmark__16_74630236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46302361"/>
            <w:bookmarkStart w:id="17" w:name="__Fieldmark__18_7463023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46302361"/>
            <w:bookmarkStart w:id="19" w:name="__Fieldmark__19_74630236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46302361"/>
            <w:bookmarkStart w:id="21" w:name="__Fieldmark__20_74630236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46302361"/>
            <w:bookmarkStart w:id="23" w:name="__Fieldmark__21_74630236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46302361"/>
            <w:bookmarkStart w:id="25" w:name="__Fieldmark__22_74630236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46302361"/>
            <w:bookmarkStart w:id="27" w:name="__Fieldmark__23_74630236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46302361"/>
            <w:bookmarkStart w:id="29" w:name="__Fieldmark__45_74630236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46302361"/>
            <w:bookmarkStart w:id="31" w:name="__Fieldmark__46_74630236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46302361"/>
            <w:bookmarkStart w:id="33" w:name="__Fieldmark__47_74630236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46302361"/>
            <w:bookmarkStart w:id="35" w:name="__Fieldmark__48_74630236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46302361"/>
            <w:bookmarkStart w:id="37" w:name="__Fieldmark__49_74630236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46302361"/>
            <w:bookmarkStart w:id="39" w:name="__Fieldmark__50_74630236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46302361"/>
            <w:bookmarkStart w:id="41" w:name="__Fieldmark__65_7463023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46302361"/>
            <w:bookmarkStart w:id="43" w:name="__Fieldmark__66_7463023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6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vanish/>
        </w:rPr>
      </w:pPr>
      <w:r>
        <w:rPr>
          <w:vanish/>
        </w:rPr>
      </w:r>
    </w:p>
    <w:tbl>
      <w:tblPr>
        <w:tblW w:w="10966" w:type="dxa"/>
        <w:jc w:val="left"/>
        <w:tblInd w:w="-33" w:type="dxa"/>
        <w:tblLayout w:type="fixed"/>
        <w:tblCellMar>
          <w:top w:w="0" w:type="dxa"/>
          <w:left w:w="108" w:type="dxa"/>
          <w:bottom w:w="0" w:type="dxa"/>
          <w:right w:w="108" w:type="dxa"/>
        </w:tblCellMar>
      </w:tblPr>
      <w:tblGrid>
        <w:gridCol w:w="28"/>
        <w:gridCol w:w="3240"/>
        <w:gridCol w:w="387"/>
        <w:gridCol w:w="1953"/>
        <w:gridCol w:w="1702"/>
        <w:gridCol w:w="458"/>
        <w:gridCol w:w="3175"/>
        <w:gridCol w:w="23"/>
      </w:tblGrid>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4212"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311"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2357" w:hRule="atLeast"/>
          <w:cantSplit w:val="true"/>
        </w:trPr>
        <w:tc>
          <w:tcPr>
            <w:tcW w:w="10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tc>
      </w:tr>
      <w:tr>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746302361"/>
            <w:bookmarkStart w:id="45" w:name="__Fieldmark__82_74630236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746302361"/>
            <w:bookmarkStart w:id="47" w:name="__Fieldmark__83_74630236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746302361"/>
            <w:bookmarkStart w:id="49" w:name="__Fieldmark__85_74630236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46302361"/>
            <w:bookmarkStart w:id="51" w:name="__Fieldmark__86_74630236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746302361"/>
            <w:bookmarkStart w:id="53" w:name="__Fieldmark__89_74630236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746302361"/>
            <w:bookmarkStart w:id="55" w:name="__Fieldmark__90_74630236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746302361"/>
            <w:bookmarkStart w:id="57" w:name="__Fieldmark__92_74630236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746302361"/>
            <w:bookmarkStart w:id="59" w:name="__Fieldmark__93_74630236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bidi="en-US"/>
        </w:rPr>
      </w:pPr>
      <w:r>
        <w:drawing>
          <wp:anchor behindDoc="0" distT="0" distB="0" distL="114935" distR="114935" simplePos="0" locked="0" layoutInCell="0" allowOverlap="1" relativeHeight="7">
            <wp:simplePos x="0" y="0"/>
            <wp:positionH relativeFrom="column">
              <wp:posOffset>-52070</wp:posOffset>
            </wp:positionH>
            <wp:positionV relativeFrom="paragraph">
              <wp:posOffset>-595630</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r>
        <w:rPr>
          <w:rFonts w:eastAsia="Arial" w:cs="Arial" w:ascii="Arial" w:hAnsi="Arial"/>
          <w:b/>
          <w:bCs/>
          <w:sz w:val="24"/>
          <w:szCs w:val="24"/>
          <w:lang w:val="en-US" w:eastAsia="en-US" w:bidi="en-US"/>
        </w:rPr>
        <w:t>1) Equal Opportunities Monitoring Form</w:t>
        <w:tab/>
        <w:t>Confidentia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spacing w:lineRule="auto" w:line="240" w:before="0" w:after="0"/>
        <w:rPr>
          <w:rFonts w:ascii="Arial" w:hAnsi="Arial" w:eastAsia="Times New Roman" w:cs="Arial"/>
          <w:b/>
          <w:b/>
          <w:lang w:eastAsia="en-GB"/>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eastAsia="Times New Roman" w:cs="Arial" w:ascii="Arial" w:hAnsi="Arial"/>
          <w:sz w:val="18"/>
          <w:szCs w:val="18"/>
          <w:lang w:eastAsia="en-GB"/>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before="0" w:after="0"/>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tabs>
          <w:tab w:val="clear" w:pos="720"/>
          <w:tab w:val="left" w:pos="2340" w:leader="none"/>
          <w:tab w:val="left" w:pos="5040" w:leader="none"/>
          <w:tab w:val="left" w:pos="7920" w:leader="none"/>
        </w:tabs>
        <w:spacing w:lineRule="auto" w:line="240" w:before="0" w:after="0"/>
        <w:rPr>
          <w:rFonts w:ascii="Times New Roman" w:hAnsi="Times New Roman" w:eastAsia="Times New Roman" w:cs="Times New Roman"/>
          <w:sz w:val="24"/>
          <w:szCs w:val="24"/>
          <w:lang w:val="en-US" w:eastAsia="en-US" w:bidi="en-US"/>
        </w:rPr>
      </w:pPr>
      <w:r>
        <w:fldChar w:fldCharType="begin">
          <w:ffData>
            <w:name w:val="Check25"/>
            <w:enabled/>
            <w:calcOnExit w:val="0"/>
            <w:checkBox>
              <w:sizeAuto/>
            </w:checkBox>
          </w:ffData>
        </w:fldChar>
      </w:r>
      <w:r>
        <w:rPr>
          <w:sz w:val="24"/>
          <w:szCs w:val="24"/>
          <w:rFonts w:eastAsia="Times New Roman" w:cs="Times New Roman" w:ascii="Times New Roman" w:hAnsi="Times New Roman"/>
          <w:lang w:val="en-US" w:eastAsia="en-US" w:bidi="en-US"/>
        </w:rPr>
        <w:instrText xml:space="preserve"> FORMCHECKBOX </w:instrText>
      </w:r>
      <w:r>
        <w:rPr>
          <w:sz w:val="24"/>
          <w:szCs w:val="24"/>
          <w:rFonts w:eastAsia="Times New Roman" w:cs="Times New Roman" w:ascii="Times New Roman" w:hAnsi="Times New Roman"/>
          <w:lang w:val="en-US" w:eastAsia="en-US" w:bidi="en-US"/>
        </w:rPr>
        <w:fldChar w:fldCharType="separate"/>
      </w:r>
      <w:bookmarkStart w:id="60" w:name="__Fieldmark__99_746302361"/>
      <w:bookmarkStart w:id="61" w:name="__Fieldmark__99_746302361"/>
      <w:bookmarkEnd w:id="61"/>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end"/>
      </w:r>
      <w:r>
        <w:rPr>
          <w:rFonts w:eastAsia="Arial" w:cs="Arial" w:ascii="Arial" w:hAnsi="Arial"/>
          <w:b/>
          <w:bCs/>
          <w:sz w:val="24"/>
          <w:szCs w:val="24"/>
          <w:lang w:val="en-US" w:eastAsia="en-US" w:bidi="en-US"/>
        </w:rPr>
        <w:t>Tape</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2" w:name="__Fieldmark__100_746302361"/>
      <w:bookmarkStart w:id="63" w:name="__Fieldmark__100_746302361"/>
      <w:bookmarkEnd w:id="63"/>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Large Print</w:t>
        <w:tab/>
      </w:r>
      <w:r>
        <w:fldChar w:fldCharType="begin">
          <w:ffData>
            <w:name w:val="Check25"/>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4" w:name="__Fieldmark__101_746302361"/>
      <w:bookmarkStart w:id="65" w:name="__Fieldmark__101_746302361"/>
      <w:bookmarkEnd w:id="65"/>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E-mail</w:t>
        <w:tab/>
      </w:r>
      <w:r>
        <w:fldChar w:fldCharType="begin">
          <w:ffData>
            <w:name w:val="Check26"/>
            <w:enabled/>
            <w:calcOnExit w:val="0"/>
            <w:checkBox>
              <w:sizeAuto/>
            </w:checkBox>
          </w:ffData>
        </w:fldChar>
      </w:r>
      <w:r>
        <w:rPr>
          <w:sz w:val="24"/>
          <w:b/>
          <w:szCs w:val="24"/>
          <w:bCs/>
          <w:rFonts w:eastAsia="Arial" w:cs="Arial" w:ascii="Arial" w:hAnsi="Arial"/>
          <w:lang w:val="en-US" w:eastAsia="en-US" w:bidi="en-US"/>
        </w:rPr>
        <w:instrText xml:space="preserve"> FORMCHECKBOX </w:instrText>
      </w:r>
      <w:r>
        <w:rPr>
          <w:sz w:val="24"/>
          <w:b/>
          <w:szCs w:val="24"/>
          <w:bCs/>
          <w:rFonts w:eastAsia="Arial" w:cs="Arial" w:ascii="Arial" w:hAnsi="Arial"/>
          <w:lang w:val="en-US" w:eastAsia="en-US" w:bidi="en-US"/>
        </w:rPr>
        <w:fldChar w:fldCharType="separate"/>
      </w:r>
      <w:bookmarkStart w:id="66" w:name="__Fieldmark__102_746302361"/>
      <w:bookmarkStart w:id="67" w:name="__Fieldmark__102_746302361"/>
      <w:bookmarkEnd w:id="67"/>
      <w:r>
        <w:rPr>
          <w:rFonts w:eastAsia="Arial" w:cs="Arial" w:ascii="Arial" w:hAnsi="Arial"/>
          <w:b/>
          <w:bCs/>
          <w:sz w:val="24"/>
          <w:szCs w:val="24"/>
          <w:lang w:val="en-US" w:eastAsia="en-US" w:bidi="en-US"/>
        </w:rPr>
      </w:r>
      <w:r>
        <w:rPr>
          <w:sz w:val="24"/>
          <w:b/>
          <w:szCs w:val="24"/>
          <w:bCs/>
          <w:rFonts w:eastAsia="Arial" w:cs="Arial" w:ascii="Arial" w:hAnsi="Arial"/>
          <w:lang w:val="en-US" w:eastAsia="en-US" w:bidi="en-US"/>
        </w:rPr>
        <w:fldChar w:fldCharType="end"/>
      </w:r>
      <w:r>
        <w:rPr>
          <w:rFonts w:eastAsia="Arial" w:cs="Arial" w:ascii="Arial" w:hAnsi="Arial"/>
          <w:b/>
          <w:bCs/>
          <w:sz w:val="24"/>
          <w:szCs w:val="24"/>
          <w:lang w:val="en-US" w:eastAsia="en-US" w:bidi="en-US"/>
        </w:rPr>
        <w:t>Braille</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Gender</w:t>
            </w:r>
          </w:p>
          <w:p>
            <w:pPr>
              <w:pStyle w:val="Normal"/>
              <w:tabs>
                <w:tab w:val="clear" w:pos="720"/>
                <w:tab w:val="left" w:pos="1422" w:leader="none"/>
                <w:tab w:val="left" w:pos="4932" w:leader="none"/>
                <w:tab w:val="left" w:pos="6372" w:leader="none"/>
                <w:tab w:val="left" w:pos="7362" w:leader="none"/>
              </w:tabs>
              <w:spacing w:lineRule="auto" w:line="240" w:before="80" w:after="140"/>
              <w:rPr/>
            </w:pPr>
            <w:r>
              <w:fldChar w:fldCharType="begin">
                <w:ffData>
                  <w:name w:val="Check2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68" w:name="__Fieldmark__103_746302361"/>
            <w:bookmarkStart w:id="69" w:name="__Fieldmark__103_746302361"/>
            <w:bookmarkEnd w:id="6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4_746302361"/>
            <w:bookmarkStart w:id="71" w:name="__Fieldmark__104_746302361"/>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lineRule="auto" w:line="240" w:before="60" w:after="6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lineRule="auto" w:line="240" w:before="120" w:after="6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2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2" w:name="__Fieldmark__108_746302361"/>
            <w:bookmarkStart w:id="73" w:name="__Fieldmark__108_746302361"/>
            <w:bookmarkEnd w:id="7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4" w:name="__Fieldmark__109_746302361"/>
            <w:bookmarkStart w:id="75" w:name="__Fieldmark__109_746302361"/>
            <w:bookmarkEnd w:id="7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2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6" w:name="__Fieldmark__110_746302361"/>
            <w:bookmarkStart w:id="77" w:name="__Fieldmark__110_746302361"/>
            <w:bookmarkEnd w:id="7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78" w:name="__Fieldmark__112_746302361"/>
            <w:bookmarkStart w:id="79" w:name="__Fieldmark__112_746302361"/>
            <w:bookmarkEnd w:id="7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0" w:name="__Fieldmark__113_746302361"/>
            <w:bookmarkStart w:id="81" w:name="__Fieldmark__113_746302361"/>
            <w:bookmarkEnd w:id="8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2" w:name="__Fieldmark__114_746302361"/>
            <w:bookmarkStart w:id="83" w:name="__Fieldmark__114_746302361"/>
            <w:bookmarkEnd w:id="8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4" w:name="__Fieldmark__115_746302361"/>
            <w:bookmarkStart w:id="85" w:name="__Fieldmark__115_746302361"/>
            <w:bookmarkEnd w:id="8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6" w:name="__Fieldmark__117_746302361"/>
            <w:bookmarkStart w:id="87" w:name="__Fieldmark__117_746302361"/>
            <w:bookmarkEnd w:id="8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88" w:name="__Fieldmark__118_746302361"/>
            <w:bookmarkStart w:id="89" w:name="__Fieldmark__118_746302361"/>
            <w:bookmarkEnd w:id="8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0" w:name="__Fieldmark__119_746302361"/>
            <w:bookmarkStart w:id="91" w:name="__Fieldmark__119_746302361"/>
            <w:bookmarkEnd w:id="9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2" w:name="__Fieldmark__120_746302361"/>
            <w:bookmarkStart w:id="93" w:name="__Fieldmark__120_746302361"/>
            <w:bookmarkEnd w:id="9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3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4" w:name="__Fieldmark__122_746302361"/>
            <w:bookmarkStart w:id="95" w:name="__Fieldmark__122_746302361"/>
            <w:bookmarkEnd w:id="9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3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6" w:name="__Fieldmark__123_746302361"/>
            <w:bookmarkStart w:id="97" w:name="__Fieldmark__123_746302361"/>
            <w:bookmarkEnd w:id="9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98" w:name="__Fieldmark__124_746302361"/>
            <w:bookmarkStart w:id="99" w:name="__Fieldmark__124_746302361"/>
            <w:bookmarkEnd w:id="9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rFonts w:ascii="Times New Roman" w:hAnsi="Times New Roman" w:eastAsia="Times New Roman" w:cs="Times New Roman"/>
                <w:color w:val="000000"/>
                <w:sz w:val="20"/>
                <w:szCs w:val="20"/>
                <w:lang w:val="en-US" w:eastAsia="en-US" w:bidi="en-US"/>
              </w:rPr>
            </w:pPr>
            <w:r>
              <w:fldChar w:fldCharType="begin">
                <w:ffData>
                  <w:name w:val="Check41"/>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0" w:name="__Fieldmark__126_746302361"/>
            <w:bookmarkStart w:id="101" w:name="__Fieldmark__126_746302361"/>
            <w:bookmarkEnd w:id="10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2" w:name="__Fieldmark__127_746302361"/>
            <w:bookmarkStart w:id="103" w:name="__Fieldmark__127_746302361"/>
            <w:bookmarkEnd w:id="10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bl>
    <w:p>
      <w:pPr>
        <w:sectPr>
          <w:headerReference w:type="default" r:id="rId7"/>
          <w:footerReference w:type="default" r:id="rId8"/>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7"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Sexual orientation</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4" w:name="__Fieldmark__129_746302361"/>
            <w:bookmarkStart w:id="105" w:name="__Fieldmark__129_746302361"/>
            <w:bookmarkEnd w:id="10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6" w:name="__Fieldmark__130_746302361"/>
            <w:bookmarkStart w:id="107" w:name="__Fieldmark__130_746302361"/>
            <w:bookmarkEnd w:id="10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08" w:name="__Fieldmark__131_746302361"/>
            <w:bookmarkStart w:id="109" w:name="__Fieldmark__131_746302361"/>
            <w:bookmarkEnd w:id="10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0" w:name="__Fieldmark__132_746302361"/>
            <w:bookmarkStart w:id="111" w:name="__Fieldmark__132_746302361"/>
            <w:bookmarkEnd w:id="11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2" w:name="__Fieldmark__133_746302361"/>
            <w:bookmarkStart w:id="113" w:name="__Fieldmark__133_746302361"/>
            <w:bookmarkEnd w:id="11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tabs>
                <w:tab w:val="clear" w:pos="720"/>
                <w:tab w:val="left" w:pos="1332" w:leader="none"/>
                <w:tab w:val="left" w:pos="2952" w:leader="none"/>
              </w:tabs>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4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14" w:name="__Fieldmark__134_746302361"/>
            <w:bookmarkStart w:id="115" w:name="__Fieldmark__134_746302361"/>
            <w:bookmarkEnd w:id="11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6" w:name="__Fieldmark__135_746302361"/>
            <w:bookmarkStart w:id="117" w:name="__Fieldmark__135_746302361"/>
            <w:bookmarkEnd w:id="117"/>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6_746302361"/>
            <w:bookmarkStart w:id="119" w:name="__Fieldmark__136_746302361"/>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Arial" w:cs="Arial" w:ascii="Arial" w:hAnsi="Arial"/>
                <w:b/>
                <w:bCs/>
                <w:color w:val="000000"/>
                <w:sz w:val="24"/>
                <w:szCs w:val="24"/>
                <w:lang w:val="en-US" w:eastAsia="en-US" w:bidi="en-US"/>
              </w:rPr>
              <w:t>Religion/Belief</w:t>
            </w:r>
          </w:p>
          <w:p>
            <w:pPr>
              <w:pStyle w:val="Normal"/>
              <w:spacing w:lineRule="auto" w:line="240" w:before="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2"/>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0" w:name="__Fieldmark__137_746302361"/>
            <w:bookmarkStart w:id="121" w:name="__Fieldmark__137_746302361"/>
            <w:bookmarkEnd w:id="12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3"/>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2" w:name="__Fieldmark__138_746302361"/>
            <w:bookmarkStart w:id="123" w:name="__Fieldmark__138_746302361"/>
            <w:bookmarkEnd w:id="12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4"/>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4" w:name="__Fieldmark__139_746302361"/>
            <w:bookmarkStart w:id="125" w:name="__Fieldmark__139_746302361"/>
            <w:bookmarkEnd w:id="12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5"/>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6" w:name="__Fieldmark__140_746302361"/>
            <w:bookmarkStart w:id="127" w:name="__Fieldmark__140_746302361"/>
            <w:bookmarkEnd w:id="12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28" w:name="__Fieldmark__141_746302361"/>
            <w:bookmarkStart w:id="129" w:name="__Fieldmark__141_746302361"/>
            <w:bookmarkEnd w:id="129"/>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7"/>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0" w:name="__Fieldmark__142_746302361"/>
            <w:bookmarkStart w:id="131" w:name="__Fieldmark__142_746302361"/>
            <w:bookmarkEnd w:id="131"/>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8"/>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2" w:name="__Fieldmark__143_746302361"/>
            <w:bookmarkStart w:id="133" w:name="__Fieldmark__143_746302361"/>
            <w:bookmarkEnd w:id="133"/>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59"/>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4" w:name="__Fieldmark__144_746302361"/>
            <w:bookmarkStart w:id="135" w:name="__Fieldmark__144_746302361"/>
            <w:bookmarkEnd w:id="135"/>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before="0" w:after="0"/>
              <w:rPr>
                <w:rFonts w:ascii="Times New Roman" w:hAnsi="Times New Roman" w:eastAsia="Times New Roman" w:cs="Times New Roman"/>
                <w:color w:val="000000"/>
                <w:sz w:val="20"/>
                <w:szCs w:val="20"/>
                <w:lang w:val="en-US" w:eastAsia="en-US" w:bidi="en-US"/>
              </w:rPr>
            </w:pPr>
            <w:r>
              <w:fldChar w:fldCharType="begin">
                <w:ffData>
                  <w:name w:val="Check60"/>
                  <w:enabled/>
                  <w:calcOnExit w:val="0"/>
                  <w:checkBox>
                    <w:sizeAuto/>
                  </w:checkBox>
                </w:ffData>
              </w:fldChar>
            </w:r>
            <w:r>
              <w:rPr>
                <w:sz w:val="20"/>
                <w:szCs w:val="20"/>
                <w:rFonts w:eastAsia="Times New Roman" w:cs="Times New Roman" w:ascii="Times New Roman" w:hAnsi="Times New Roman"/>
                <w:color w:val="000000"/>
                <w:lang w:val="en-US" w:eastAsia="en-US" w:bidi="en-US"/>
              </w:rPr>
              <w:instrText xml:space="preserve"> FORMCHECKBOX </w:instrText>
            </w:r>
            <w:r>
              <w:rPr>
                <w:sz w:val="20"/>
                <w:szCs w:val="20"/>
                <w:rFonts w:eastAsia="Times New Roman" w:cs="Times New Roman" w:ascii="Times New Roman" w:hAnsi="Times New Roman"/>
                <w:color w:val="000000"/>
                <w:lang w:val="en-US" w:eastAsia="en-US" w:bidi="en-US"/>
              </w:rPr>
              <w:fldChar w:fldCharType="separate"/>
            </w:r>
            <w:bookmarkStart w:id="136" w:name="__Fieldmark__145_746302361"/>
            <w:bookmarkStart w:id="137" w:name="__Fieldmark__145_746302361"/>
            <w:bookmarkEnd w:id="137"/>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tabs>
          <w:tab w:val="clear" w:pos="720"/>
          <w:tab w:val="right" w:pos="10800" w:leader="none"/>
        </w:tabs>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Equal Opportunities Monitoring Form</w:t>
        <w:tab/>
        <w:t>Confidential</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 Equality (Disability) Act 2010</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numPr>
          <w:ilvl w:val="0"/>
          <w:numId w:val="1"/>
        </w:numPr>
        <w:tabs>
          <w:tab w:val="clear" w:pos="720"/>
          <w:tab w:val="left" w:pos="240" w:leader="none"/>
        </w:tabs>
        <w:spacing w:lineRule="auto" w:line="240" w:before="0" w:after="0"/>
        <w:ind w:left="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spacing w:lineRule="auto" w:line="240" w:before="0" w:after="0"/>
        <w:ind w:left="180" w:hanging="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spacing w:lineRule="auto" w:line="240" w:before="0" w:after="0"/>
        <w:rPr>
          <w:rFonts w:ascii="Times New Roman" w:hAnsi="Times New Roman" w:eastAsia="Times New Roman" w:cs="Times New Roman"/>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spacing w:lineRule="auto" w:line="240" w:before="0" w:after="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12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Disability Act 2010</w:t>
            </w:r>
          </w:p>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lineRule="auto" w:line="240" w:before="120" w:after="120"/>
              <w:rPr>
                <w:rFonts w:ascii="Times New Roman" w:hAnsi="Times New Roman" w:eastAsia="Times New Roman" w:cs="Times New Roman"/>
                <w:color w:val="000000"/>
                <w:sz w:val="18"/>
                <w:szCs w:val="18"/>
                <w:lang w:val="en-US" w:eastAsia="en-US" w:bidi="en-US"/>
              </w:rPr>
            </w:pPr>
            <w:r>
              <w:fldChar w:fldCharType="begin">
                <w:ffData>
                  <w:name w:val="Check6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38" w:name="__Fieldmark__146_746302361"/>
            <w:bookmarkStart w:id="139" w:name="__Fieldmark__146_746302361"/>
            <w:bookmarkEnd w:id="13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0" w:name="__Fieldmark__147_746302361"/>
            <w:bookmarkStart w:id="141" w:name="__Fieldmark__147_746302361"/>
            <w:bookmarkEnd w:id="141"/>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2" w:name="__Fieldmark__148_746302361"/>
            <w:bookmarkStart w:id="143" w:name="__Fieldmark__148_746302361"/>
            <w:bookmarkEnd w:id="14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4" w:name="__Fieldmark__149_746302361"/>
            <w:bookmarkStart w:id="145" w:name="__Fieldmark__149_746302361"/>
            <w:bookmarkEnd w:id="14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6" w:name="__Fieldmark__150_746302361"/>
            <w:bookmarkStart w:id="147" w:name="__Fieldmark__150_746302361"/>
            <w:bookmarkEnd w:id="14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48" w:name="__Fieldmark__151_746302361"/>
            <w:bookmarkStart w:id="149" w:name="__Fieldmark__151_746302361"/>
            <w:bookmarkEnd w:id="14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0" w:name="__Fieldmark__152_746302361"/>
            <w:bookmarkStart w:id="151" w:name="__Fieldmark__152_746302361"/>
            <w:bookmarkEnd w:id="15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before="0" w:after="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2" w:name="__Fieldmark__153_746302361"/>
            <w:bookmarkStart w:id="153" w:name="__Fieldmark__153_746302361"/>
            <w:bookmarkEnd w:id="15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69"/>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4" w:name="__Fieldmark__155_746302361"/>
            <w:bookmarkStart w:id="155" w:name="__Fieldmark__155_746302361"/>
            <w:bookmarkEnd w:id="15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Times New Roman" w:hAnsi="Times New Roman" w:eastAsia="Times New Roman" w:cs="Times New Roman"/>
                <w:color w:val="000000"/>
                <w:lang w:val="en-US" w:eastAsia="en-US" w:bidi="en-US"/>
              </w:rPr>
            </w:pPr>
            <w:r>
              <w:rPr>
                <w:rFonts w:eastAsia="Arial" w:cs="Arial" w:ascii="Arial" w:hAnsi="Arial"/>
                <w:b/>
                <w:bCs/>
                <w:color w:val="000000"/>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0"/>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6" w:name="__Fieldmark__156_746302361"/>
            <w:bookmarkStart w:id="157" w:name="__Fieldmark__156_746302361"/>
            <w:bookmarkEnd w:id="15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1"/>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58" w:name="__Fieldmark__157_746302361"/>
            <w:bookmarkStart w:id="159" w:name="__Fieldmark__157_746302361"/>
            <w:bookmarkEnd w:id="15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2"/>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0" w:name="__Fieldmark__158_746302361"/>
            <w:bookmarkStart w:id="161" w:name="__Fieldmark__158_746302361"/>
            <w:bookmarkEnd w:id="16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3"/>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2" w:name="__Fieldmark__159_746302361"/>
            <w:bookmarkStart w:id="163" w:name="__Fieldmark__159_746302361"/>
            <w:bookmarkEnd w:id="16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spacing w:lineRule="auto" w:line="240" w:before="0" w:after="0"/>
              <w:rPr>
                <w:rFonts w:ascii="Times New Roman" w:hAnsi="Times New Roman" w:eastAsia="Times New Roman" w:cs="Times New Roman"/>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spacing w:lineRule="auto" w:line="240" w:before="0" w:after="0"/>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4"/>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4" w:name="__Fieldmark__161_746302361"/>
            <w:bookmarkStart w:id="165" w:name="__Fieldmark__161_746302361"/>
            <w:bookmarkEnd w:id="165"/>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5"/>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6" w:name="__Fieldmark__162_746302361"/>
            <w:bookmarkStart w:id="167" w:name="__Fieldmark__162_746302361"/>
            <w:bookmarkEnd w:id="167"/>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6"/>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68" w:name="__Fieldmark__163_746302361"/>
            <w:bookmarkStart w:id="169" w:name="__Fieldmark__163_746302361"/>
            <w:bookmarkEnd w:id="169"/>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7"/>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0" w:name="__Fieldmark__164_746302361"/>
            <w:bookmarkStart w:id="171" w:name="__Fieldmark__164_746302361"/>
            <w:bookmarkEnd w:id="171"/>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before="0" w:after="0"/>
              <w:rPr>
                <w:rFonts w:ascii="Times New Roman" w:hAnsi="Times New Roman" w:eastAsia="Times New Roman" w:cs="Times New Roman"/>
                <w:color w:val="000000"/>
                <w:sz w:val="18"/>
                <w:szCs w:val="18"/>
                <w:lang w:val="en-US" w:eastAsia="en-US" w:bidi="en-US"/>
              </w:rPr>
            </w:pPr>
            <w:r>
              <w:fldChar w:fldCharType="begin">
                <w:ffData>
                  <w:name w:val="Check78"/>
                  <w:enabled/>
                  <w:calcOnExit w:val="0"/>
                  <w:checkBox>
                    <w:sizeAuto/>
                  </w:checkBox>
                </w:ffData>
              </w:fldChar>
            </w:r>
            <w:r>
              <w:rPr>
                <w:sz w:val="18"/>
                <w:szCs w:val="18"/>
                <w:rFonts w:eastAsia="Times New Roman" w:cs="Times New Roman" w:ascii="Times New Roman" w:hAnsi="Times New Roman"/>
                <w:color w:val="000000"/>
                <w:lang w:val="en-US" w:eastAsia="en-US" w:bidi="en-US"/>
              </w:rPr>
              <w:instrText xml:space="preserve"> FORMCHECKBOX </w:instrText>
            </w:r>
            <w:r>
              <w:rPr>
                <w:sz w:val="18"/>
                <w:szCs w:val="18"/>
                <w:rFonts w:eastAsia="Times New Roman" w:cs="Times New Roman" w:ascii="Times New Roman" w:hAnsi="Times New Roman"/>
                <w:color w:val="000000"/>
                <w:lang w:val="en-US" w:eastAsia="en-US" w:bidi="en-US"/>
              </w:rPr>
              <w:fldChar w:fldCharType="separate"/>
            </w:r>
            <w:bookmarkStart w:id="172" w:name="__Fieldmark__165_746302361"/>
            <w:bookmarkStart w:id="173" w:name="__Fieldmark__165_746302361"/>
            <w:bookmarkEnd w:id="173"/>
            <w:r>
              <w:rPr>
                <w:rFonts w:eastAsia="Times New Roman" w:cs="Times New Roman" w:ascii="Times New Roman" w:hAnsi="Times New Roman"/>
                <w:color w:val="000000"/>
                <w:sz w:val="18"/>
                <w:szCs w:val="18"/>
                <w:lang w:val="en-US" w:eastAsia="en-US" w:bidi="en-US"/>
              </w:rPr>
            </w:r>
            <w:r>
              <w:rPr>
                <w:sz w:val="18"/>
                <w:szCs w:val="18"/>
                <w:rFonts w:eastAsia="Times New Roman" w:cs="Times New Roman" w:ascii="Times New Roman" w:hAnsi="Times New Roman"/>
                <w:color w:val="000000"/>
                <w:lang w:val="en-US" w:eastAsia="en-US" w:bidi="en-US"/>
              </w:rPr>
              <w:fldChar w:fldCharType="end"/>
            </w:r>
            <w:r>
              <w:rPr>
                <w:rFonts w:eastAsia="Arial" w:cs="Arial" w:ascii="Arial" w:hAnsi="Arial"/>
                <w:color w:val="000000"/>
                <w:sz w:val="18"/>
                <w:szCs w:val="18"/>
                <w:lang w:val="en-US" w:eastAsia="en-US" w:bidi="en-US"/>
              </w:rPr>
              <w:t>Open Day</w:t>
            </w:r>
          </w:p>
        </w:tc>
      </w:tr>
    </w:tbl>
    <w:p>
      <w:pPr>
        <w:pStyle w:val="Normal"/>
        <w:tabs>
          <w:tab w:val="clear" w:pos="720"/>
          <w:tab w:val="right" w:pos="10800" w:leader="none"/>
        </w:tabs>
        <w:spacing w:lineRule="auto" w:line="240" w:before="0" w:after="0"/>
        <w:rPr>
          <w:rFonts w:ascii="Times New Roman" w:hAnsi="Times New Roman" w:eastAsia="Times New Roman" w:cs="Times New Roman"/>
          <w:sz w:val="18"/>
          <w:szCs w:val="18"/>
          <w:lang w:val="en-US" w:eastAsia="en-US" w:bidi="en-US"/>
        </w:rPr>
      </w:pPr>
      <w:r>
        <w:rPr>
          <w:rFonts w:eastAsia="Times New Roman" w:cs="Times New Roman" w:ascii="Times New Roman" w:hAnsi="Times New Roman"/>
          <w:sz w:val="18"/>
          <w:szCs w:val="18"/>
          <w:lang w:val="en-US" w:eastAsia="en-US" w:bidi="en-US"/>
        </w:rPr>
        <w:drawing>
          <wp:anchor behindDoc="1" distT="0" distB="0" distL="114935" distR="114935" simplePos="0" locked="0" layoutInCell="0" allowOverlap="1" relativeHeight="3">
            <wp:simplePos x="0" y="0"/>
            <wp:positionH relativeFrom="column">
              <wp:posOffset>-32385</wp:posOffset>
            </wp:positionH>
            <wp:positionV relativeFrom="paragraph">
              <wp:posOffset>278130</wp:posOffset>
            </wp:positionV>
            <wp:extent cx="6985635" cy="1510030"/>
            <wp:effectExtent l="0" t="0" r="0" b="0"/>
            <wp:wrapTight wrapText="bothSides">
              <wp:wrapPolygon edited="0">
                <wp:start x="-29" y="0"/>
                <wp:lineTo x="-29" y="21462"/>
                <wp:lineTo x="21599" y="21462"/>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4" r="-5" b="-24"/>
                    <a:stretch>
                      <a:fillRect/>
                    </a:stretch>
                  </pic:blipFill>
                  <pic:spPr bwMode="auto">
                    <a:xfrm>
                      <a:off x="0" y="0"/>
                      <a:ext cx="6985635" cy="1510030"/>
                    </a:xfrm>
                    <a:prstGeom prst="rect">
                      <a:avLst/>
                    </a:prstGeom>
                  </pic:spPr>
                </pic:pic>
              </a:graphicData>
            </a:graphic>
          </wp:anchor>
        </w:drawing>
      </w:r>
    </w:p>
    <w:sectPr>
      <w:headerReference w:type="default" r:id="rId10"/>
      <w:footerReference w:type="default" r:id="rId11"/>
      <w:type w:val="nextPage"/>
      <w:pgSz w:w="11906" w:h="16838"/>
      <w:pgMar w:left="505" w:right="5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spacing w:before="0" w:after="200"/>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2:00Z</dcterms:created>
  <dc:creator>Authorised User</dc:creator>
  <dc:description/>
  <cp:keywords/>
  <dc:language>en-US</dc:language>
  <cp:lastModifiedBy>Juliet McCarron</cp:lastModifiedBy>
  <dcterms:modified xsi:type="dcterms:W3CDTF">2021-09-16T12:32:00Z</dcterms:modified>
  <cp:revision>2</cp:revision>
  <dc:subject/>
  <dc:title/>
</cp:coreProperties>
</file>