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136819650"/>
      <w:bookmarkStart w:id="1" w:name="__Fieldmark__0_413681965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136819650"/>
      <w:bookmarkStart w:id="3" w:name="__Fieldmark__1_413681965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136819650"/>
      <w:bookmarkStart w:id="5" w:name="__Fieldmark__2_413681965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136819650"/>
      <w:bookmarkStart w:id="7" w:name="__Fieldmark__3_413681965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w:t>
              <w:tab/>
              <w:t xml:space="preserve">Job Title: </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36819650"/>
            <w:bookmarkStart w:id="9" w:name="__Fieldmark__4_4136819650"/>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136819650"/>
            <w:bookmarkStart w:id="11" w:name="__Fieldmark__5_4136819650"/>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136819650"/>
            <w:bookmarkStart w:id="13" w:name="__Fieldmark__6_413681965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4136819650"/>
            <w:bookmarkStart w:id="15" w:name="__Fieldmark__8_41368196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4136819650"/>
            <w:bookmarkStart w:id="17" w:name="__Fieldmark__9_41368196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4136819650"/>
            <w:bookmarkStart w:id="19" w:name="__Fieldmark__10_41368196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4136819650"/>
            <w:bookmarkStart w:id="21" w:name="__Fieldmark__11_41368196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4136819650"/>
            <w:bookmarkStart w:id="23" w:name="__Fieldmark__13_41368196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4136819650"/>
            <w:bookmarkStart w:id="25" w:name="__Fieldmark__14_41368196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4136819650"/>
            <w:bookmarkStart w:id="27" w:name="__Fieldmark__15_41368196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4136819650"/>
            <w:bookmarkStart w:id="29" w:name="__Fieldmark__16_41368196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136819650"/>
            <w:bookmarkStart w:id="31" w:name="__Fieldmark__18_41368196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136819650"/>
            <w:bookmarkStart w:id="33" w:name="__Fieldmark__19_41368196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136819650"/>
            <w:bookmarkStart w:id="35" w:name="__Fieldmark__20_413681965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4136819650"/>
            <w:bookmarkStart w:id="37" w:name="__Fieldmark__22_413681965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4136819650"/>
            <w:bookmarkStart w:id="39" w:name="__Fieldmark__23_413681965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4136819650"/>
            <w:bookmarkStart w:id="41" w:name="__Fieldmark__25_4136819650"/>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4136819650"/>
            <w:bookmarkStart w:id="43" w:name="__Fieldmark__26_4136819650"/>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4136819650"/>
            <w:bookmarkStart w:id="45" w:name="__Fieldmark__27_4136819650"/>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4136819650"/>
            <w:bookmarkStart w:id="47" w:name="__Fieldmark__28_413681965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4136819650"/>
            <w:bookmarkStart w:id="49" w:name="__Fieldmark__29_413681965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4136819650"/>
            <w:bookmarkStart w:id="51" w:name="__Fieldmark__30_413681965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4136819650"/>
            <w:bookmarkStart w:id="53" w:name="__Fieldmark__31_413681965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4136819650"/>
            <w:bookmarkStart w:id="55" w:name="__Fieldmark__32_413681965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4136819650"/>
            <w:bookmarkStart w:id="57" w:name="__Fieldmark__33_413681965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4136819650"/>
            <w:bookmarkStart w:id="59" w:name="__Fieldmark__34_413681965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4136819650"/>
            <w:bookmarkStart w:id="61" w:name="__Fieldmark__35_413681965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4136819650"/>
            <w:bookmarkStart w:id="63" w:name="__Fieldmark__36_413681965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4136819650"/>
            <w:bookmarkStart w:id="65" w:name="__Fieldmark__37_4136819650"/>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4136819650"/>
            <w:bookmarkStart w:id="67" w:name="__Fieldmark__38_413681965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4136819650"/>
            <w:bookmarkStart w:id="69" w:name="__Fieldmark__39_413681965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4136819650"/>
            <w:bookmarkStart w:id="71" w:name="__Fieldmark__40_4136819650"/>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4136819650"/>
            <w:bookmarkStart w:id="73" w:name="__Fieldmark__41_4136819650"/>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4136819650"/>
            <w:bookmarkStart w:id="75" w:name="__Fieldmark__42_4136819650"/>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4136819650"/>
            <w:bookmarkStart w:id="77" w:name="__Fieldmark__43_4136819650"/>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4136819650"/>
            <w:bookmarkStart w:id="79" w:name="__Fieldmark__44_4136819650"/>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4136819650"/>
            <w:bookmarkStart w:id="81" w:name="__Fieldmark__45_4136819650"/>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4136819650"/>
            <w:bookmarkStart w:id="83" w:name="__Fieldmark__46_413681965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4136819650"/>
            <w:bookmarkStart w:id="85" w:name="__Fieldmark__48_413681965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4136819650"/>
            <w:bookmarkStart w:id="87" w:name="__Fieldmark__49_413681965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4136819650"/>
            <w:bookmarkStart w:id="89" w:name="__Fieldmark__50_413681965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4136819650"/>
            <w:bookmarkStart w:id="91" w:name="__Fieldmark__51_413681965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4136819650"/>
            <w:bookmarkStart w:id="93" w:name="__Fieldmark__52_4136819650"/>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4136819650"/>
            <w:bookmarkStart w:id="95" w:name="__Fieldmark__53_4136819650"/>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4136819650"/>
            <w:bookmarkStart w:id="97" w:name="__Fieldmark__54_4136819650"/>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4136819650"/>
            <w:bookmarkStart w:id="99" w:name="__Fieldmark__55_4136819650"/>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4136819650"/>
            <w:bookmarkStart w:id="101" w:name="__Fieldmark__56_4136819650"/>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51:00Z</dcterms:created>
  <dc:creator>cvpha260</dc:creator>
  <dc:description/>
  <cp:keywords/>
  <dc:language>en-US</dc:language>
  <cp:lastModifiedBy>Craig Wood</cp:lastModifiedBy>
  <cp:lastPrinted>2015-02-03T10:26:00Z</cp:lastPrinted>
  <dcterms:modified xsi:type="dcterms:W3CDTF">2021-05-04T14:51:00Z</dcterms:modified>
  <cp:revision>2</cp:revision>
  <dc:subject/>
  <dc:title>Please complete in black ink</dc:title>
</cp:coreProperties>
</file>