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196419691"/>
      <w:bookmarkStart w:id="1" w:name="__Fieldmark__0_119641969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196419691"/>
      <w:bookmarkStart w:id="3" w:name="__Fieldmark__1_119641969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196419691"/>
      <w:bookmarkStart w:id="5" w:name="__Fieldmark__2_119641969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196419691"/>
      <w:bookmarkStart w:id="7" w:name="__Fieldmark__3_119641969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196419691"/>
            <w:bookmarkStart w:id="9" w:name="__Fieldmark__4_1196419691"/>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196419691"/>
            <w:bookmarkStart w:id="11" w:name="__Fieldmark__5_1196419691"/>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196419691"/>
            <w:bookmarkStart w:id="13" w:name="__Fieldmark__9_119641969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196419691"/>
            <w:bookmarkStart w:id="15" w:name="__Fieldmark__10_119641969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196419691"/>
            <w:bookmarkStart w:id="17" w:name="__Fieldmark__11_1196419691"/>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196419691"/>
            <w:bookmarkStart w:id="19" w:name="__Fieldmark__13_11964196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196419691"/>
            <w:bookmarkStart w:id="21" w:name="__Fieldmark__14_11964196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196419691"/>
            <w:bookmarkStart w:id="23" w:name="__Fieldmark__15_11964196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196419691"/>
            <w:bookmarkStart w:id="25" w:name="__Fieldmark__16_11964196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196419691"/>
            <w:bookmarkStart w:id="27" w:name="__Fieldmark__18_11964196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196419691"/>
            <w:bookmarkStart w:id="29" w:name="__Fieldmark__19_11964196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196419691"/>
            <w:bookmarkStart w:id="31" w:name="__Fieldmark__20_11964196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196419691"/>
            <w:bookmarkStart w:id="33" w:name="__Fieldmark__21_11964196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196419691"/>
            <w:bookmarkStart w:id="35" w:name="__Fieldmark__23_11964196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196419691"/>
            <w:bookmarkStart w:id="37" w:name="__Fieldmark__24_11964196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196419691"/>
            <w:bookmarkStart w:id="39" w:name="__Fieldmark__25_11964196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196419691"/>
            <w:bookmarkStart w:id="41" w:name="__Fieldmark__27_119641969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196419691"/>
            <w:bookmarkStart w:id="43" w:name="__Fieldmark__28_119641969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196419691"/>
            <w:bookmarkStart w:id="45" w:name="__Fieldmark__30_119641969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196419691"/>
            <w:bookmarkStart w:id="47" w:name="__Fieldmark__31_119641969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196419691"/>
            <w:bookmarkStart w:id="49" w:name="__Fieldmark__32_119641969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196419691"/>
            <w:bookmarkStart w:id="51" w:name="__Fieldmark__33_119641969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196419691"/>
            <w:bookmarkStart w:id="53" w:name="__Fieldmark__34_119641969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196419691"/>
            <w:bookmarkStart w:id="55" w:name="__Fieldmark__35_119641969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196419691"/>
            <w:bookmarkStart w:id="57" w:name="__Fieldmark__36_119641969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196419691"/>
            <w:bookmarkStart w:id="59" w:name="__Fieldmark__37_119641969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196419691"/>
            <w:bookmarkStart w:id="61" w:name="__Fieldmark__38_119641969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196419691"/>
            <w:bookmarkStart w:id="63" w:name="__Fieldmark__39_119641969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196419691"/>
            <w:bookmarkStart w:id="65" w:name="__Fieldmark__40_1196419691"/>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196419691"/>
            <w:bookmarkStart w:id="67" w:name="__Fieldmark__41_119641969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196419691"/>
            <w:bookmarkStart w:id="69" w:name="__Fieldmark__42_119641969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196419691"/>
            <w:bookmarkStart w:id="71" w:name="__Fieldmark__43_1196419691"/>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196419691"/>
            <w:bookmarkStart w:id="73" w:name="__Fieldmark__44_119641969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196419691"/>
            <w:bookmarkStart w:id="75" w:name="__Fieldmark__45_119641969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196419691"/>
            <w:bookmarkStart w:id="77" w:name="__Fieldmark__46_119641969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196419691"/>
            <w:bookmarkStart w:id="79" w:name="__Fieldmark__47_1196419691"/>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196419691"/>
            <w:bookmarkStart w:id="81" w:name="__Fieldmark__48_1196419691"/>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196419691"/>
            <w:bookmarkStart w:id="83" w:name="__Fieldmark__49_119641969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196419691"/>
            <w:bookmarkStart w:id="85" w:name="__Fieldmark__50_119641969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196419691"/>
            <w:bookmarkStart w:id="87" w:name="__Fieldmark__51_1196419691"/>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196419691"/>
            <w:bookmarkStart w:id="89" w:name="__Fieldmark__52_1196419691"/>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196419691"/>
            <w:bookmarkStart w:id="91" w:name="__Fieldmark__53_1196419691"/>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196419691"/>
            <w:bookmarkStart w:id="93" w:name="__Fieldmark__54_1196419691"/>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196419691"/>
            <w:bookmarkStart w:id="95" w:name="__Fieldmark__55_1196419691"/>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196419691"/>
            <w:bookmarkStart w:id="97" w:name="__Fieldmark__57_1196419691"/>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196419691"/>
            <w:bookmarkStart w:id="99" w:name="__Fieldmark__58_119641969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196419691"/>
            <w:bookmarkStart w:id="101" w:name="__Fieldmark__59_119641969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196419691"/>
            <w:bookmarkStart w:id="103" w:name="__Fieldmark__60_119641969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196419691"/>
            <w:bookmarkStart w:id="105" w:name="__Fieldmark__61_119641969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196419691"/>
            <w:bookmarkStart w:id="107" w:name="__Fieldmark__63_1196419691"/>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196419691"/>
            <w:bookmarkStart w:id="109" w:name="__Fieldmark__64_1196419691"/>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196419691"/>
            <w:bookmarkStart w:id="111" w:name="__Fieldmark__65_1196419691"/>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196419691"/>
            <w:bookmarkStart w:id="113" w:name="__Fieldmark__66_1196419691"/>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196419691"/>
            <w:bookmarkStart w:id="115" w:name="__Fieldmark__67_1196419691"/>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