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395605</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7780</wp:posOffset>
                </wp:positionH>
                <wp:positionV relativeFrom="page">
                  <wp:posOffset>1646555</wp:posOffset>
                </wp:positionV>
                <wp:extent cx="6891020" cy="8754745"/>
                <wp:effectExtent l="0" t="0" r="0" b="0"/>
                <wp:wrapTopAndBottom/>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29.65pt;mso-position-vertical-relative:page;margin-left:1.4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topAndBottom"/>
              </v:rect>
            </w:pict>
          </mc:Fallback>
        </mc:AlternateContent>
      </w:r>
    </w:p>
    <w:p>
      <w:pPr>
        <w:pStyle w:val="Normal"/>
        <w:rPr>
          <w:rFonts w:ascii="Arial" w:hAnsi="Arial" w:cs="Arial"/>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512682489"/>
            <w:bookmarkStart w:id="1" w:name="__Fieldmark__0_51268248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512682489"/>
            <w:bookmarkStart w:id="3" w:name="__Fieldmark__1_51268248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TIVERTON SCHOOL</w:t>
            </w:r>
          </w:p>
          <w:p>
            <w:pPr>
              <w:pStyle w:val="Normal"/>
              <w:spacing w:lineRule="auto" w:line="240" w:before="0" w:after="0"/>
              <w:rPr>
                <w:rFonts w:ascii="Arial" w:hAnsi="Arial" w:cs="Arial"/>
                <w:b/>
                <w:b/>
                <w:bCs/>
              </w:rPr>
            </w:pPr>
            <w:r>
              <w:rPr>
                <w:rFonts w:cs="Arial" w:ascii="Arial" w:hAnsi="Arial"/>
                <w:b/>
                <w:bCs/>
              </w:rPr>
              <w:t>ASHINGTON GROVE</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3 4DE</w:t>
            </w:r>
          </w:p>
          <w:p>
            <w:pPr>
              <w:pStyle w:val="Normal"/>
              <w:spacing w:lineRule="auto" w:line="240" w:before="0" w:after="0"/>
              <w:rPr>
                <w:rFonts w:ascii="Arial" w:hAnsi="Arial" w:cs="Arial"/>
                <w:b/>
                <w:b/>
                <w:bCs/>
                <w:sz w:val="18"/>
                <w:szCs w:val="18"/>
              </w:rPr>
            </w:pPr>
            <w:hyperlink r:id="rId6">
              <w:r>
                <w:rPr>
                  <w:rStyle w:val="InternetLink"/>
                  <w:rFonts w:cs="Arial" w:ascii="Arial" w:hAnsi="Arial"/>
                  <w:b/>
                  <w:bCs/>
                  <w:sz w:val="18"/>
                  <w:szCs w:val="18"/>
                </w:rPr>
                <w:t>admin@tiverton.coventry.sch.uk</w:t>
              </w:r>
            </w:hyperlink>
          </w:p>
          <w:p>
            <w:pPr>
              <w:pStyle w:val="Normal"/>
              <w:spacing w:lineRule="auto" w:line="240" w:before="0" w:after="0"/>
              <w:rPr>
                <w:rFonts w:ascii="Arial" w:hAnsi="Arial" w:cs="Arial"/>
                <w:b/>
                <w:b/>
                <w:bCs/>
              </w:rPr>
            </w:pPr>
            <w:r>
              <w:rPr>
                <w:rFonts w:cs="Arial" w:ascii="Arial" w:hAnsi="Arial"/>
                <w:b/>
                <w:bCs/>
              </w:rPr>
              <w:t>024 7659 4954</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512682489"/>
            <w:bookmarkStart w:id="5" w:name="__Fieldmark__2_51268248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512682489"/>
            <w:bookmarkStart w:id="7" w:name="__Fieldmark__3_51268248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512682489"/>
            <w:bookmarkStart w:id="9" w:name="__Fieldmark__4_51268248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512682489"/>
            <w:bookmarkStart w:id="11" w:name="__Fieldmark__5_51268248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512682489"/>
            <w:bookmarkStart w:id="13" w:name="__Fieldmark__15_51268248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512682489"/>
            <w:bookmarkStart w:id="15" w:name="__Fieldmark__16_51268248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512682489"/>
            <w:bookmarkStart w:id="17" w:name="__Fieldmark__18_51268248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512682489"/>
            <w:bookmarkStart w:id="19" w:name="__Fieldmark__19_51268248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512682489"/>
            <w:bookmarkStart w:id="21" w:name="__Fieldmark__20_51268248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512682489"/>
            <w:bookmarkStart w:id="23" w:name="__Fieldmark__21_51268248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512682489"/>
            <w:bookmarkStart w:id="25" w:name="__Fieldmark__22_51268248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512682489"/>
            <w:bookmarkStart w:id="27" w:name="__Fieldmark__23_51268248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512682489"/>
            <w:bookmarkStart w:id="29" w:name="__Fieldmark__45_51268248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512682489"/>
            <w:bookmarkStart w:id="31" w:name="__Fieldmark__46_51268248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512682489"/>
            <w:bookmarkStart w:id="33" w:name="__Fieldmark__47_512682489"/>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512682489"/>
            <w:bookmarkStart w:id="35" w:name="__Fieldmark__48_512682489"/>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512682489"/>
            <w:bookmarkStart w:id="37" w:name="__Fieldmark__49_512682489"/>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512682489"/>
            <w:bookmarkStart w:id="39" w:name="__Fieldmark__50_512682489"/>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512682489"/>
            <w:bookmarkStart w:id="41" w:name="__Fieldmark__65_51268248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512682489"/>
            <w:bookmarkStart w:id="43" w:name="__Fieldmark__66_51268248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512682489"/>
            <w:bookmarkStart w:id="45" w:name="__Fieldmark__82_51268248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512682489"/>
            <w:bookmarkStart w:id="47" w:name="__Fieldmark__83_51268248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512682489"/>
            <w:bookmarkStart w:id="49" w:name="__Fieldmark__85_512682489"/>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512682489"/>
            <w:bookmarkStart w:id="51" w:name="__Fieldmark__86_512682489"/>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512682489"/>
            <w:bookmarkStart w:id="53" w:name="__Fieldmark__89_512682489"/>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512682489"/>
            <w:bookmarkStart w:id="55" w:name="__Fieldmark__90_512682489"/>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512682489"/>
            <w:bookmarkStart w:id="57" w:name="__Fieldmark__92_512682489"/>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512682489"/>
            <w:bookmarkStart w:id="59" w:name="__Fieldmark__93_512682489"/>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7"/>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hyperlink" Target="mailto:admin@tiverton.coventry.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6:00Z</dcterms:created>
  <dc:creator>Authorised User</dc:creator>
  <dc:description/>
  <cp:keywords/>
  <dc:language>en-US</dc:language>
  <cp:lastModifiedBy>admin1@tiverton.admin.local</cp:lastModifiedBy>
  <cp:lastPrinted>2019-03-01T10:45:00Z</cp:lastPrinted>
  <dcterms:modified xsi:type="dcterms:W3CDTF">2019-03-01T11:11:00Z</dcterms:modified>
  <cp:revision>4</cp:revision>
  <dc:subject/>
  <dc:title/>
</cp:coreProperties>
</file>