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Februar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acher</w:t>
                              <w:tab/>
                              <w:t>Interview Date:  w/c 1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ruary 2024</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illenhallprimary.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Februar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acher</w:t>
                        <w:tab/>
                        <w:t>Interview Date:  w/c 1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February 2024</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jobs@willenhallprimary.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6:00Z</dcterms:created>
  <dc:creator>Sweet, Jessica</dc:creator>
  <dc:description/>
  <cp:keywords/>
  <dc:language>en-US</dc:language>
  <cp:lastModifiedBy>Lucy Smedmore</cp:lastModifiedBy>
  <dcterms:modified xsi:type="dcterms:W3CDTF">2024-02-01T08:39:00Z</dcterms:modified>
  <cp:revision>3</cp:revision>
  <dc:subject/>
  <dc:title/>
</cp:coreProperties>
</file>