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Care Enabler</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11</w:t>
            </w:r>
            <w:r>
              <w:rPr>
                <w:rFonts w:cs="Arial" w:ascii="Arial" w:hAnsi="Arial"/>
                <w:b/>
                <w:sz w:val="18"/>
                <w:szCs w:val="18"/>
                <w:vertAlign w:val="superscript"/>
              </w:rPr>
              <w:t>th</w:t>
            </w:r>
            <w:r>
              <w:rPr>
                <w:rFonts w:cs="Arial" w:ascii="Arial" w:hAnsi="Arial"/>
                <w:b/>
                <w:sz w:val="18"/>
                <w:szCs w:val="18"/>
              </w:rPr>
              <w:t xml:space="preserve"> February 2024</w:t>
            </w:r>
          </w:p>
          <w:p>
            <w:pPr>
              <w:pStyle w:val="Normal"/>
              <w:spacing w:before="60" w:after="60"/>
              <w:rPr>
                <w:rFonts w:ascii="Arial" w:hAnsi="Arial" w:cs="Arial"/>
                <w:b/>
                <w:b/>
                <w:sz w:val="18"/>
                <w:szCs w:val="18"/>
              </w:rPr>
            </w:pPr>
            <w:r>
              <w:rPr>
                <w:rFonts w:cs="Arial" w:ascii="Arial" w:hAnsi="Arial"/>
                <w:b/>
                <w:sz w:val="18"/>
                <w:szCs w:val="18"/>
              </w:rPr>
              <w:t>Interview Date: Friday 23</w:t>
            </w:r>
            <w:r>
              <w:rPr>
                <w:rFonts w:cs="Arial" w:ascii="Arial" w:hAnsi="Arial"/>
                <w:b/>
                <w:sz w:val="18"/>
                <w:szCs w:val="18"/>
                <w:vertAlign w:val="superscript"/>
              </w:rPr>
              <w:t>rd</w:t>
            </w:r>
            <w:r>
              <w:rPr>
                <w:rFonts w:cs="Arial" w:ascii="Arial" w:hAnsi="Arial"/>
                <w:b/>
                <w:sz w:val="18"/>
                <w:szCs w:val="18"/>
              </w:rPr>
              <w:t xml:space="preserve"> February or Thursday 29</w:t>
            </w:r>
            <w:r>
              <w:rPr>
                <w:rFonts w:cs="Arial" w:ascii="Arial" w:hAnsi="Arial"/>
                <w:b/>
                <w:sz w:val="18"/>
                <w:szCs w:val="18"/>
                <w:vertAlign w:val="superscript"/>
              </w:rPr>
              <w:t>th</w:t>
            </w:r>
            <w:r>
              <w:rPr>
                <w:rFonts w:cs="Arial" w:ascii="Arial" w:hAnsi="Arial"/>
                <w:b/>
                <w:sz w:val="18"/>
                <w:szCs w:val="18"/>
              </w:rPr>
              <w:t xml:space="preserve"> February 2024</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55252317"/>
            <w:bookmarkStart w:id="1" w:name="__Fieldmark__0_175525231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55252317"/>
            <w:bookmarkStart w:id="3" w:name="__Fieldmark__1_175525231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55252317"/>
            <w:bookmarkStart w:id="5" w:name="__Fieldmark__2_175525231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55252317"/>
            <w:bookmarkStart w:id="7" w:name="__Fieldmark__3_175525231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755252317"/>
            <w:bookmarkStart w:id="9" w:name="__Fieldmark__4_175525231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755252317"/>
            <w:bookmarkStart w:id="11" w:name="__Fieldmark__5_175525231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755252317"/>
            <w:bookmarkStart w:id="13" w:name="__Fieldmark__15_175525231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755252317"/>
            <w:bookmarkStart w:id="15" w:name="__Fieldmark__16_175525231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755252317"/>
            <w:bookmarkStart w:id="17" w:name="__Fieldmark__18_175525231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755252317"/>
            <w:bookmarkStart w:id="19" w:name="__Fieldmark__19_175525231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755252317"/>
            <w:bookmarkStart w:id="21" w:name="__Fieldmark__20_175525231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755252317"/>
            <w:bookmarkStart w:id="23" w:name="__Fieldmark__21_175525231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755252317"/>
            <w:bookmarkStart w:id="25" w:name="__Fieldmark__22_175525231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755252317"/>
            <w:bookmarkStart w:id="27" w:name="__Fieldmark__23_175525231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755252317"/>
            <w:bookmarkStart w:id="29" w:name="__Fieldmark__45_175525231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755252317"/>
            <w:bookmarkStart w:id="31" w:name="__Fieldmark__46_175525231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755252317"/>
            <w:bookmarkStart w:id="33" w:name="__Fieldmark__47_175525231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755252317"/>
            <w:bookmarkStart w:id="35" w:name="__Fieldmark__48_175525231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755252317"/>
            <w:bookmarkStart w:id="37" w:name="__Fieldmark__49_175525231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755252317"/>
            <w:bookmarkStart w:id="39" w:name="__Fieldmark__50_175525231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755252317"/>
            <w:bookmarkStart w:id="41" w:name="__Fieldmark__80_1755252317"/>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755252317"/>
            <w:bookmarkStart w:id="43" w:name="__Fieldmark__81_1755252317"/>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755252317"/>
            <w:bookmarkStart w:id="45" w:name="__Fieldmark__83_175525231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755252317"/>
            <w:bookmarkStart w:id="47" w:name="__Fieldmark__84_175525231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755252317"/>
            <w:bookmarkStart w:id="49" w:name="__Fieldmark__87_175525231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755252317"/>
            <w:bookmarkStart w:id="51" w:name="__Fieldmark__88_175525231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755252317"/>
            <w:bookmarkStart w:id="53" w:name="__Fieldmark__90_175525231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755252317"/>
            <w:bookmarkStart w:id="55" w:name="__Fieldmark__91_175525231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0:00Z</dcterms:created>
  <dc:creator>Authorised User</dc:creator>
  <dc:description/>
  <cp:keywords/>
  <dc:language>en-US</dc:language>
  <cp:lastModifiedBy>Elizabeth Hayes</cp:lastModifiedBy>
  <cp:lastPrinted>2018-06-14T10:11:00Z</cp:lastPrinted>
  <dcterms:modified xsi:type="dcterms:W3CDTF">2024-01-31T09:08:00Z</dcterms:modified>
  <cp:revision>4</cp:revision>
  <dc:subject/>
  <dc:title/>
</cp:coreProperties>
</file>