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Teaching Assistant</w:t>
            </w:r>
          </w:p>
          <w:p>
            <w:pPr>
              <w:pStyle w:val="Normal"/>
              <w:spacing w:before="60" w:after="60"/>
              <w:rPr>
                <w:rFonts w:ascii="Arial" w:hAnsi="Arial" w:cs="Arial"/>
                <w:sz w:val="18"/>
                <w:szCs w:val="18"/>
              </w:rPr>
            </w:pPr>
            <w:r>
              <w:rPr>
                <w:rFonts w:cs="Arial" w:ascii="Arial" w:hAnsi="Arial"/>
                <w:sz w:val="18"/>
                <w:szCs w:val="18"/>
              </w:rPr>
              <w:t>Closing Date: 10.am Friday 14</w:t>
            </w:r>
            <w:r>
              <w:rPr>
                <w:rFonts w:cs="Arial" w:ascii="Arial" w:hAnsi="Arial"/>
                <w:sz w:val="18"/>
                <w:szCs w:val="18"/>
                <w:vertAlign w:val="superscript"/>
              </w:rPr>
              <w:t>th</w:t>
            </w:r>
            <w:r>
              <w:rPr>
                <w:rFonts w:cs="Arial" w:ascii="Arial" w:hAnsi="Arial"/>
                <w:sz w:val="18"/>
                <w:szCs w:val="18"/>
              </w:rPr>
              <w:t xml:space="preserve"> October 2022</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222336"/>
            <w:bookmarkStart w:id="1" w:name="__Fieldmark__0_1722233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222336"/>
            <w:bookmarkStart w:id="3" w:name="__Fieldmark__1_172223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widowControl/>
              <w:bidi w:val="0"/>
              <w:spacing w:lineRule="auto" w:line="276" w:before="0" w:after="200"/>
              <w:rPr>
                <w:rFonts w:ascii="Arial" w:hAnsi="Arial" w:cs="Arial"/>
                <w:b/>
                <w:b/>
                <w:bCs/>
                <w:sz w:val="18"/>
                <w:szCs w:val="18"/>
              </w:rPr>
            </w:pPr>
            <w:hyperlink r:id="rId3">
              <w:r>
                <w:rPr>
                  <w:rStyle w:val="InternetLink"/>
                  <w:rFonts w:cs="Arial" w:ascii="Arial" w:hAnsi="Arial"/>
                  <w:sz w:val="18"/>
                  <w:szCs w:val="18"/>
                </w:rPr>
                <w:t>headteacher@littleheath.coventry.sch.uk</w:t>
              </w:r>
            </w:hyperlink>
            <w:r>
              <w:rPr>
                <w:rFonts w:cs="Arial" w:ascii="Arial" w:hAnsi="Arial"/>
                <w:sz w:val="18"/>
                <w:szCs w:val="18"/>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222336"/>
            <w:bookmarkStart w:id="5" w:name="__Fieldmark__2_1722233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7222336"/>
            <w:bookmarkStart w:id="7" w:name="__Fieldmark__3_1722233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7222336"/>
            <w:bookmarkStart w:id="9" w:name="__Fieldmark__4_1722233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7222336"/>
            <w:bookmarkStart w:id="11" w:name="__Fieldmark__5_1722233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7222336"/>
            <w:bookmarkStart w:id="13" w:name="__Fieldmark__15_1722233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7222336"/>
            <w:bookmarkStart w:id="15" w:name="__Fieldmark__16_1722233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7222336"/>
            <w:bookmarkStart w:id="17" w:name="__Fieldmark__18_1722233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7222336"/>
            <w:bookmarkStart w:id="19" w:name="__Fieldmark__19_1722233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7222336"/>
            <w:bookmarkStart w:id="21" w:name="__Fieldmark__20_1722233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7222336"/>
            <w:bookmarkStart w:id="23" w:name="__Fieldmark__21_1722233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7222336"/>
            <w:bookmarkStart w:id="25" w:name="__Fieldmark__22_1722233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7222336"/>
            <w:bookmarkStart w:id="27" w:name="__Fieldmark__23_1722233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7222336"/>
            <w:bookmarkStart w:id="29" w:name="__Fieldmark__45_1722233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7222336"/>
            <w:bookmarkStart w:id="31" w:name="__Fieldmark__46_1722233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7222336"/>
            <w:bookmarkStart w:id="33" w:name="__Fieldmark__47_17222336"/>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7222336"/>
            <w:bookmarkStart w:id="35" w:name="__Fieldmark__48_17222336"/>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7222336"/>
            <w:bookmarkStart w:id="37" w:name="__Fieldmark__49_17222336"/>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7222336"/>
            <w:bookmarkStart w:id="39" w:name="__Fieldmark__50_1722233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pPr>
            <w:r>
              <w:rPr>
                <w:rFonts w:cs="Arial" w:ascii="Arial" w:hAnsi="Arial"/>
                <w:b/>
                <w:bCs/>
                <w:sz w:val="18"/>
                <w:szCs w:val="18"/>
              </w:rPr>
              <w:t>Please complete fully including information to explain any gaps in employment.</w:t>
            </w:r>
          </w:p>
          <w:p>
            <w:pPr>
              <w:pStyle w:val="Normal"/>
              <w:tabs>
                <w:tab w:val="clear" w:pos="720"/>
                <w:tab w:val="left" w:pos="1250" w:leader="none"/>
                <w:tab w:val="left" w:pos="2320" w:leader="none"/>
              </w:tabs>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ferences may be sought from your previous employers. Please indicate if you wish to be consulted before they are approached:  </w:t>
            </w: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7222336"/>
            <w:bookmarkStart w:id="41" w:name="__Fieldmark__65_1722233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7222336"/>
            <w:bookmarkStart w:id="43" w:name="__Fieldmark__66_1722233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7222336"/>
            <w:bookmarkStart w:id="45" w:name="__Fieldmark__82_1722233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7222336"/>
            <w:bookmarkStart w:id="47" w:name="__Fieldmark__83_1722233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7222336"/>
            <w:bookmarkStart w:id="49" w:name="__Fieldmark__85_17222336"/>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7222336"/>
            <w:bookmarkStart w:id="51" w:name="__Fieldmark__86_17222336"/>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7222336"/>
            <w:bookmarkStart w:id="53" w:name="__Fieldmark__89_1722233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7222336"/>
            <w:bookmarkStart w:id="55" w:name="__Fieldmark__90_1722233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7222336"/>
            <w:bookmarkStart w:id="57" w:name="__Fieldmark__92_17222336"/>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7222336"/>
            <w:bookmarkStart w:id="59" w:name="__Fieldmark__93_17222336"/>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littl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8:00Z</dcterms:created>
  <dc:creator>Authorised User</dc:creator>
  <dc:description/>
  <cp:keywords/>
  <dc:language>en-US</dc:language>
  <cp:lastModifiedBy>Vince, Denise</cp:lastModifiedBy>
  <dcterms:modified xsi:type="dcterms:W3CDTF">2022-09-27T14:38:00Z</dcterms:modified>
  <cp:revision>2</cp:revision>
  <dc:subject/>
  <dc:title/>
</cp:coreProperties>
</file>