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Job Title:  Lunchtime Spervisor</w:t>
            </w:r>
          </w:p>
          <w:p>
            <w:pPr>
              <w:pStyle w:val="Normal"/>
              <w:spacing w:before="60" w:after="60"/>
              <w:rPr>
                <w:rFonts w:ascii="Arial" w:hAnsi="Arial" w:cs="Arial"/>
                <w:sz w:val="18"/>
                <w:szCs w:val="18"/>
              </w:rPr>
            </w:pPr>
            <w:r>
              <w:rPr>
                <w:rFonts w:cs="Arial" w:ascii="Arial" w:hAnsi="Arial"/>
                <w:sz w:val="18"/>
                <w:szCs w:val="18"/>
              </w:rPr>
              <w:t>Closing Date: 12 July 2022 - Midday</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547139482"/>
            <w:bookmarkStart w:id="1" w:name="__Fieldmark__1_54713948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547139482"/>
            <w:bookmarkStart w:id="3" w:name="__Fieldmark__2_54713948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Return to School</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547139482"/>
            <w:bookmarkStart w:id="5" w:name="__Fieldmark__3_54713948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547139482"/>
            <w:bookmarkStart w:id="7" w:name="__Fieldmark__4_54713948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547139482"/>
            <w:bookmarkStart w:id="9" w:name="__Fieldmark__5_54713948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547139482"/>
            <w:bookmarkStart w:id="11" w:name="__Fieldmark__6_54713948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547139482"/>
            <w:bookmarkStart w:id="13" w:name="__Fieldmark__16_54713948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547139482"/>
            <w:bookmarkStart w:id="15" w:name="__Fieldmark__17_54713948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547139482"/>
            <w:bookmarkStart w:id="17" w:name="__Fieldmark__19_54713948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547139482"/>
            <w:bookmarkStart w:id="19" w:name="__Fieldmark__20_54713948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547139482"/>
            <w:bookmarkStart w:id="21" w:name="__Fieldmark__21_54713948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547139482"/>
            <w:bookmarkStart w:id="23" w:name="__Fieldmark__22_54713948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3_547139482"/>
            <w:bookmarkStart w:id="25" w:name="__Fieldmark__23_54713948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4_547139482"/>
            <w:bookmarkStart w:id="27" w:name="__Fieldmark__24_54713948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6_547139482"/>
            <w:bookmarkStart w:id="29" w:name="__Fieldmark__46_54713948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7_547139482"/>
            <w:bookmarkStart w:id="31" w:name="__Fieldmark__47_54713948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8_547139482"/>
            <w:bookmarkStart w:id="33" w:name="__Fieldmark__48_547139482"/>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9_547139482"/>
            <w:bookmarkStart w:id="35" w:name="__Fieldmark__49_547139482"/>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0_547139482"/>
            <w:bookmarkStart w:id="37" w:name="__Fieldmark__50_547139482"/>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1_547139482"/>
            <w:bookmarkStart w:id="39" w:name="__Fieldmark__51_547139482"/>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6_547139482"/>
            <w:bookmarkStart w:id="41" w:name="__Fieldmark__66_54713948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7_547139482"/>
            <w:bookmarkStart w:id="43" w:name="__Fieldmark__67_54713948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4_547139482"/>
            <w:bookmarkStart w:id="45" w:name="__Fieldmark__84_547139482"/>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5_547139482"/>
            <w:bookmarkStart w:id="47" w:name="__Fieldmark__85_547139482"/>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547139482"/>
            <w:bookmarkStart w:id="49" w:name="__Fieldmark__87_547139482"/>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547139482"/>
            <w:bookmarkStart w:id="51" w:name="__Fieldmark__88_547139482"/>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1_547139482"/>
            <w:bookmarkStart w:id="53" w:name="__Fieldmark__91_547139482"/>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2_547139482"/>
            <w:bookmarkStart w:id="55" w:name="__Fieldmark__92_547139482"/>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4_547139482"/>
            <w:bookmarkStart w:id="57" w:name="__Fieldmark__94_547139482"/>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5_547139482"/>
            <w:bookmarkStart w:id="59" w:name="__Fieldmark__95_547139482"/>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9_547139482"/>
      <w:bookmarkStart w:id="61" w:name="__Fieldmark__99_547139482"/>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100_547139482"/>
      <w:bookmarkStart w:id="63" w:name="__Fieldmark__100_547139482"/>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1_547139482"/>
      <w:bookmarkStart w:id="65" w:name="__Fieldmark__101_547139482"/>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2_547139482"/>
      <w:bookmarkStart w:id="67" w:name="__Fieldmark__102_547139482"/>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3_547139482"/>
            <w:bookmarkStart w:id="69" w:name="__Fieldmark__103_547139482"/>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4_547139482"/>
            <w:bookmarkStart w:id="71" w:name="__Fieldmark__104_547139482"/>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8_547139482"/>
            <w:bookmarkStart w:id="73" w:name="__Fieldmark__108_547139482"/>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9_547139482"/>
            <w:bookmarkStart w:id="75" w:name="__Fieldmark__109_547139482"/>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10_547139482"/>
            <w:bookmarkStart w:id="77" w:name="__Fieldmark__110_547139482"/>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2_547139482"/>
            <w:bookmarkStart w:id="79" w:name="__Fieldmark__112_54713948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3_547139482"/>
            <w:bookmarkStart w:id="81" w:name="__Fieldmark__113_54713948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4_547139482"/>
            <w:bookmarkStart w:id="83" w:name="__Fieldmark__114_54713948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5_547139482"/>
            <w:bookmarkStart w:id="85" w:name="__Fieldmark__115_54713948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7_547139482"/>
            <w:bookmarkStart w:id="87" w:name="__Fieldmark__117_54713948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8_547139482"/>
            <w:bookmarkStart w:id="89" w:name="__Fieldmark__118_54713948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9_547139482"/>
            <w:bookmarkStart w:id="91" w:name="__Fieldmark__119_54713948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0_547139482"/>
            <w:bookmarkStart w:id="93" w:name="__Fieldmark__120_54713948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2_547139482"/>
            <w:bookmarkStart w:id="95" w:name="__Fieldmark__122_54713948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3_547139482"/>
            <w:bookmarkStart w:id="97" w:name="__Fieldmark__123_54713948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4_547139482"/>
            <w:bookmarkStart w:id="99" w:name="__Fieldmark__124_54713948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6_547139482"/>
            <w:bookmarkStart w:id="101" w:name="__Fieldmark__126_54713948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7_547139482"/>
            <w:bookmarkStart w:id="103" w:name="__Fieldmark__127_54713948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9_547139482"/>
            <w:bookmarkStart w:id="105" w:name="__Fieldmark__129_547139482"/>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30_547139482"/>
            <w:bookmarkStart w:id="107" w:name="__Fieldmark__130_547139482"/>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1_547139482"/>
            <w:bookmarkStart w:id="109" w:name="__Fieldmark__131_547139482"/>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2_547139482"/>
            <w:bookmarkStart w:id="111" w:name="__Fieldmark__132_547139482"/>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3_547139482"/>
            <w:bookmarkStart w:id="113" w:name="__Fieldmark__133_547139482"/>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4_547139482"/>
            <w:bookmarkStart w:id="115" w:name="__Fieldmark__134_547139482"/>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5_547139482"/>
            <w:bookmarkStart w:id="117" w:name="__Fieldmark__135_547139482"/>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6_547139482"/>
            <w:bookmarkStart w:id="119" w:name="__Fieldmark__136_547139482"/>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7_547139482"/>
            <w:bookmarkStart w:id="121" w:name="__Fieldmark__137_547139482"/>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8_547139482"/>
            <w:bookmarkStart w:id="123" w:name="__Fieldmark__138_547139482"/>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9_547139482"/>
            <w:bookmarkStart w:id="125" w:name="__Fieldmark__139_547139482"/>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40_547139482"/>
            <w:bookmarkStart w:id="127" w:name="__Fieldmark__140_547139482"/>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1_547139482"/>
            <w:bookmarkStart w:id="129" w:name="__Fieldmark__141_547139482"/>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2_547139482"/>
            <w:bookmarkStart w:id="131" w:name="__Fieldmark__142_547139482"/>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3_547139482"/>
            <w:bookmarkStart w:id="133" w:name="__Fieldmark__143_547139482"/>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4_547139482"/>
            <w:bookmarkStart w:id="135" w:name="__Fieldmark__144_547139482"/>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5_547139482"/>
            <w:bookmarkStart w:id="137" w:name="__Fieldmark__145_547139482"/>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6_547139482"/>
            <w:bookmarkStart w:id="139" w:name="__Fieldmark__146_547139482"/>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7_547139482"/>
            <w:bookmarkStart w:id="141" w:name="__Fieldmark__147_547139482"/>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8_547139482"/>
            <w:bookmarkStart w:id="143" w:name="__Fieldmark__148_547139482"/>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9_547139482"/>
            <w:bookmarkStart w:id="145" w:name="__Fieldmark__149_547139482"/>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50_547139482"/>
            <w:bookmarkStart w:id="147" w:name="__Fieldmark__150_547139482"/>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1_547139482"/>
            <w:bookmarkStart w:id="149" w:name="__Fieldmark__151_547139482"/>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2_547139482"/>
            <w:bookmarkStart w:id="151" w:name="__Fieldmark__152_547139482"/>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3_547139482"/>
            <w:bookmarkStart w:id="153" w:name="__Fieldmark__153_547139482"/>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4_547139482"/>
            <w:bookmarkStart w:id="155" w:name="__Fieldmark__154_547139482"/>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6_547139482"/>
            <w:bookmarkStart w:id="157" w:name="__Fieldmark__156_547139482"/>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7_547139482"/>
            <w:bookmarkStart w:id="159" w:name="__Fieldmark__157_547139482"/>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8_547139482"/>
            <w:bookmarkStart w:id="161" w:name="__Fieldmark__158_547139482"/>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9_547139482"/>
            <w:bookmarkStart w:id="163" w:name="__Fieldmark__159_547139482"/>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60_547139482"/>
            <w:bookmarkStart w:id="165" w:name="__Fieldmark__160_547139482"/>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2_547139482"/>
            <w:bookmarkStart w:id="167" w:name="__Fieldmark__162_547139482"/>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3_547139482"/>
            <w:bookmarkStart w:id="169" w:name="__Fieldmark__163_547139482"/>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4_547139482"/>
            <w:bookmarkStart w:id="171" w:name="__Fieldmark__164_547139482"/>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5_547139482"/>
            <w:bookmarkStart w:id="173" w:name="__Fieldmark__165_547139482"/>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6_547139482"/>
            <w:bookmarkStart w:id="175" w:name="__Fieldmark__166_547139482"/>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18:00Z</dcterms:created>
  <dc:creator>cvpha260</dc:creator>
  <dc:description/>
  <cp:keywords/>
  <dc:language>en-US</dc:language>
  <cp:lastModifiedBy>Erica - Admin Staff</cp:lastModifiedBy>
  <cp:lastPrinted>2008-08-19T14:15:00Z</cp:lastPrinted>
  <dcterms:modified xsi:type="dcterms:W3CDTF">2022-07-19T16:18:00Z</dcterms:modified>
  <cp:revision>2</cp:revision>
  <dc:subject/>
  <dc:title>Please complete in black ink</dc:title>
</cp:coreProperties>
</file>