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751267797"/>
      <w:bookmarkStart w:id="1" w:name="__Fieldmark__2_1751267797"/>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751267797"/>
      <w:bookmarkStart w:id="3" w:name="__Fieldmark__3_1751267797"/>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751267797"/>
      <w:bookmarkStart w:id="5" w:name="__Fieldmark__4_1751267797"/>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751267797"/>
      <w:bookmarkStart w:id="7" w:name="__Fieldmark__5_1751267797"/>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751267797"/>
            <w:bookmarkStart w:id="9" w:name="__Fieldmark__6_1751267797"/>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751267797"/>
            <w:bookmarkStart w:id="11" w:name="__Fieldmark__7_1751267797"/>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751267797"/>
            <w:bookmarkStart w:id="13" w:name="__Fieldmark__11_1751267797"/>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751267797"/>
            <w:bookmarkStart w:id="15" w:name="__Fieldmark__12_1751267797"/>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751267797"/>
            <w:bookmarkStart w:id="17" w:name="__Fieldmark__13_1751267797"/>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751267797"/>
            <w:bookmarkStart w:id="19" w:name="__Fieldmark__15_1751267797"/>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751267797"/>
            <w:bookmarkStart w:id="21" w:name="__Fieldmark__16_1751267797"/>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751267797"/>
            <w:bookmarkStart w:id="23" w:name="__Fieldmark__17_1751267797"/>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751267797"/>
            <w:bookmarkStart w:id="25" w:name="__Fieldmark__18_1751267797"/>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751267797"/>
            <w:bookmarkStart w:id="27" w:name="__Fieldmark__20_1751267797"/>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751267797"/>
            <w:bookmarkStart w:id="29" w:name="__Fieldmark__21_1751267797"/>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751267797"/>
            <w:bookmarkStart w:id="31" w:name="__Fieldmark__22_1751267797"/>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751267797"/>
            <w:bookmarkStart w:id="33" w:name="__Fieldmark__23_1751267797"/>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751267797"/>
            <w:bookmarkStart w:id="35" w:name="__Fieldmark__25_1751267797"/>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751267797"/>
            <w:bookmarkStart w:id="37" w:name="__Fieldmark__26_1751267797"/>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751267797"/>
            <w:bookmarkStart w:id="39" w:name="__Fieldmark__27_1751267797"/>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751267797"/>
            <w:bookmarkStart w:id="41" w:name="__Fieldmark__29_1751267797"/>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751267797"/>
            <w:bookmarkStart w:id="43" w:name="__Fieldmark__30_1751267797"/>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751267797"/>
            <w:bookmarkStart w:id="45" w:name="__Fieldmark__32_1751267797"/>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p>
      <w:pPr>
        <w:sectPr>
          <w:type w:val="continuous"/>
          <w:pgSz w:w="11906" w:h="16838"/>
          <w:pgMar w:left="505" w:right="505" w:gutter="0" w:header="720" w:top="776" w:footer="720" w:bottom="776"/>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751267797"/>
            <w:bookmarkStart w:id="47" w:name="__Fieldmark__33_1751267797"/>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751267797"/>
            <w:bookmarkStart w:id="49" w:name="__Fieldmark__34_1751267797"/>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751267797"/>
            <w:bookmarkStart w:id="51" w:name="__Fieldmark__35_1751267797"/>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751267797"/>
            <w:bookmarkStart w:id="53" w:name="__Fieldmark__36_1751267797"/>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751267797"/>
            <w:bookmarkStart w:id="55" w:name="__Fieldmark__37_1751267797"/>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751267797"/>
            <w:bookmarkStart w:id="57" w:name="__Fieldmark__38_1751267797"/>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751267797"/>
            <w:bookmarkStart w:id="59" w:name="__Fieldmark__39_1751267797"/>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751267797"/>
            <w:bookmarkStart w:id="61" w:name="__Fieldmark__40_1751267797"/>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751267797"/>
            <w:bookmarkStart w:id="63" w:name="__Fieldmark__41_1751267797"/>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751267797"/>
            <w:bookmarkStart w:id="65" w:name="__Fieldmark__42_1751267797"/>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751267797"/>
            <w:bookmarkStart w:id="67" w:name="__Fieldmark__43_1751267797"/>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751267797"/>
            <w:bookmarkStart w:id="69" w:name="__Fieldmark__44_1751267797"/>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751267797"/>
            <w:bookmarkStart w:id="71" w:name="__Fieldmark__45_1751267797"/>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751267797"/>
            <w:bookmarkStart w:id="73" w:name="__Fieldmark__46_1751267797"/>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751267797"/>
            <w:bookmarkStart w:id="75" w:name="__Fieldmark__47_1751267797"/>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751267797"/>
            <w:bookmarkStart w:id="77" w:name="__Fieldmark__48_1751267797"/>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751267797"/>
            <w:bookmarkStart w:id="79" w:name="__Fieldmark__49_1751267797"/>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751267797"/>
            <w:bookmarkStart w:id="81" w:name="__Fieldmark__50_1751267797"/>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751267797"/>
            <w:bookmarkStart w:id="83" w:name="__Fieldmark__51_1751267797"/>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751267797"/>
            <w:bookmarkStart w:id="85" w:name="__Fieldmark__52_1751267797"/>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751267797"/>
            <w:bookmarkStart w:id="87" w:name="__Fieldmark__53_1751267797"/>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751267797"/>
            <w:bookmarkStart w:id="89" w:name="__Fieldmark__54_1751267797"/>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751267797"/>
            <w:bookmarkStart w:id="91" w:name="__Fieldmark__55_1751267797"/>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751267797"/>
            <w:bookmarkStart w:id="93" w:name="__Fieldmark__56_1751267797"/>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751267797"/>
            <w:bookmarkStart w:id="95" w:name="__Fieldmark__57_1751267797"/>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751267797"/>
            <w:bookmarkStart w:id="97" w:name="__Fieldmark__59_1751267797"/>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751267797"/>
            <w:bookmarkStart w:id="99" w:name="__Fieldmark__60_1751267797"/>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751267797"/>
            <w:bookmarkStart w:id="101" w:name="__Fieldmark__61_1751267797"/>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751267797"/>
            <w:bookmarkStart w:id="103" w:name="__Fieldmark__62_1751267797"/>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751267797"/>
            <w:bookmarkStart w:id="105" w:name="__Fieldmark__63_1751267797"/>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751267797"/>
            <w:bookmarkStart w:id="107" w:name="__Fieldmark__65_1751267797"/>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751267797"/>
            <w:bookmarkStart w:id="109" w:name="__Fieldmark__66_1751267797"/>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751267797"/>
            <w:bookmarkStart w:id="111" w:name="__Fieldmark__67_1751267797"/>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751267797"/>
            <w:bookmarkStart w:id="113" w:name="__Fieldmark__68_1751267797"/>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751267797"/>
            <w:bookmarkStart w:id="115" w:name="__Fieldmark__69_1751267797"/>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drawing>
          <wp:inline distT="0" distB="0" distL="0" distR="0">
            <wp:extent cx="409130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4091305" cy="885825"/>
                    </a:xfrm>
                    <a:prstGeom prst="rect">
                      <a:avLst/>
                    </a:prstGeom>
                  </pic:spPr>
                </pic:pic>
              </a:graphicData>
            </a:graphic>
          </wp:inline>
        </w:drawing>
      </w:r>
    </w:p>
    <w:sectPr>
      <w:type w:val="continuous"/>
      <w:pgSz w:w="11906" w:h="16838"/>
      <w:pgMar w:left="505" w:right="505"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6:00Z</dcterms:created>
  <dc:creator>Sweet, Jessica</dc:creator>
  <dc:description/>
  <cp:keywords/>
  <dc:language>en-US</dc:language>
  <cp:lastModifiedBy>Barbara Checklin</cp:lastModifiedBy>
  <cp:lastPrinted>2023-01-06T15:51:00Z</cp:lastPrinted>
  <dcterms:modified xsi:type="dcterms:W3CDTF">2023-01-06T16:42:00Z</dcterms:modified>
  <cp:revision>3</cp:revision>
  <dc:subject/>
  <dc:title/>
</cp:coreProperties>
</file>