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2245078370"/>
      <w:bookmarkStart w:id="1" w:name="__Fieldmark__2_2245078370"/>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2245078370"/>
      <w:bookmarkStart w:id="3" w:name="__Fieldmark__3_2245078370"/>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2245078370"/>
      <w:bookmarkStart w:id="5" w:name="__Fieldmark__4_2245078370"/>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2245078370"/>
      <w:bookmarkStart w:id="7" w:name="__Fieldmark__5_2245078370"/>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2245078370"/>
            <w:bookmarkStart w:id="9" w:name="__Fieldmark__6_2245078370"/>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2245078370"/>
            <w:bookmarkStart w:id="11" w:name="__Fieldmark__7_2245078370"/>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2245078370"/>
            <w:bookmarkStart w:id="13" w:name="__Fieldmark__11_2245078370"/>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2245078370"/>
            <w:bookmarkStart w:id="15" w:name="__Fieldmark__12_2245078370"/>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2245078370"/>
            <w:bookmarkStart w:id="17" w:name="__Fieldmark__13_2245078370"/>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2245078370"/>
            <w:bookmarkStart w:id="19" w:name="__Fieldmark__15_2245078370"/>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2245078370"/>
            <w:bookmarkStart w:id="21" w:name="__Fieldmark__16_2245078370"/>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2245078370"/>
            <w:bookmarkStart w:id="23" w:name="__Fieldmark__17_2245078370"/>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2245078370"/>
            <w:bookmarkStart w:id="25" w:name="__Fieldmark__18_2245078370"/>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2245078370"/>
            <w:bookmarkStart w:id="27" w:name="__Fieldmark__20_2245078370"/>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2245078370"/>
            <w:bookmarkStart w:id="29" w:name="__Fieldmark__21_2245078370"/>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2245078370"/>
            <w:bookmarkStart w:id="31" w:name="__Fieldmark__22_2245078370"/>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2245078370"/>
            <w:bookmarkStart w:id="33" w:name="__Fieldmark__23_2245078370"/>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2245078370"/>
            <w:bookmarkStart w:id="35" w:name="__Fieldmark__25_2245078370"/>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2245078370"/>
            <w:bookmarkStart w:id="37" w:name="__Fieldmark__26_2245078370"/>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2245078370"/>
            <w:bookmarkStart w:id="39" w:name="__Fieldmark__27_2245078370"/>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2245078370"/>
            <w:bookmarkStart w:id="41" w:name="__Fieldmark__29_2245078370"/>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2245078370"/>
            <w:bookmarkStart w:id="43" w:name="__Fieldmark__30_2245078370"/>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2245078370"/>
            <w:bookmarkStart w:id="45" w:name="__Fieldmark__32_2245078370"/>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2245078370"/>
            <w:bookmarkStart w:id="47" w:name="__Fieldmark__33_2245078370"/>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2245078370"/>
            <w:bookmarkStart w:id="49" w:name="__Fieldmark__34_2245078370"/>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2245078370"/>
            <w:bookmarkStart w:id="51" w:name="__Fieldmark__35_2245078370"/>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2245078370"/>
            <w:bookmarkStart w:id="53" w:name="__Fieldmark__36_2245078370"/>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2245078370"/>
            <w:bookmarkStart w:id="55" w:name="__Fieldmark__37_2245078370"/>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2245078370"/>
            <w:bookmarkStart w:id="57" w:name="__Fieldmark__38_2245078370"/>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2245078370"/>
            <w:bookmarkStart w:id="59" w:name="__Fieldmark__39_2245078370"/>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2245078370"/>
            <w:bookmarkStart w:id="61" w:name="__Fieldmark__40_2245078370"/>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2245078370"/>
            <w:bookmarkStart w:id="63" w:name="__Fieldmark__41_2245078370"/>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2245078370"/>
            <w:bookmarkStart w:id="65" w:name="__Fieldmark__42_2245078370"/>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2245078370"/>
            <w:bookmarkStart w:id="67" w:name="__Fieldmark__43_2245078370"/>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2245078370"/>
            <w:bookmarkStart w:id="69" w:name="__Fieldmark__44_2245078370"/>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2245078370"/>
            <w:bookmarkStart w:id="71" w:name="__Fieldmark__45_2245078370"/>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2245078370"/>
            <w:bookmarkStart w:id="73" w:name="__Fieldmark__46_2245078370"/>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2245078370"/>
            <w:bookmarkStart w:id="75" w:name="__Fieldmark__47_2245078370"/>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2245078370"/>
            <w:bookmarkStart w:id="77" w:name="__Fieldmark__48_2245078370"/>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2245078370"/>
            <w:bookmarkStart w:id="79" w:name="__Fieldmark__49_2245078370"/>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2245078370"/>
            <w:bookmarkStart w:id="81" w:name="__Fieldmark__50_2245078370"/>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2245078370"/>
            <w:bookmarkStart w:id="83" w:name="__Fieldmark__51_2245078370"/>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2245078370"/>
            <w:bookmarkStart w:id="85" w:name="__Fieldmark__52_2245078370"/>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2245078370"/>
            <w:bookmarkStart w:id="87" w:name="__Fieldmark__53_2245078370"/>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2245078370"/>
            <w:bookmarkStart w:id="89" w:name="__Fieldmark__54_2245078370"/>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2245078370"/>
            <w:bookmarkStart w:id="91" w:name="__Fieldmark__55_2245078370"/>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2245078370"/>
            <w:bookmarkStart w:id="93" w:name="__Fieldmark__56_2245078370"/>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2245078370"/>
            <w:bookmarkStart w:id="95" w:name="__Fieldmark__57_2245078370"/>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2245078370"/>
            <w:bookmarkStart w:id="97" w:name="__Fieldmark__59_2245078370"/>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2245078370"/>
            <w:bookmarkStart w:id="99" w:name="__Fieldmark__60_2245078370"/>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2245078370"/>
            <w:bookmarkStart w:id="101" w:name="__Fieldmark__61_2245078370"/>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2245078370"/>
            <w:bookmarkStart w:id="103" w:name="__Fieldmark__62_2245078370"/>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2245078370"/>
            <w:bookmarkStart w:id="105" w:name="__Fieldmark__63_2245078370"/>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2245078370"/>
            <w:bookmarkStart w:id="107" w:name="__Fieldmark__65_2245078370"/>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2245078370"/>
            <w:bookmarkStart w:id="109" w:name="__Fieldmark__66_2245078370"/>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2245078370"/>
            <w:bookmarkStart w:id="111" w:name="__Fieldmark__67_2245078370"/>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2245078370"/>
            <w:bookmarkStart w:id="113" w:name="__Fieldmark__68_2245078370"/>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2245078370"/>
            <w:bookmarkStart w:id="115" w:name="__Fieldmark__69_2245078370"/>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4:12:00Z</dcterms:created>
  <dc:creator>Sweet, Jessica</dc:creator>
  <dc:description/>
  <cp:keywords/>
  <dc:language>en-US</dc:language>
  <cp:lastModifiedBy>Taylor Hine</cp:lastModifiedBy>
  <cp:lastPrinted>2023-03-15T09:04:00Z</cp:lastPrinted>
  <dcterms:modified xsi:type="dcterms:W3CDTF">2023-03-15T11:14:00Z</dcterms:modified>
  <cp:revision>3</cp:revision>
  <dc:subject/>
  <dc:title/>
</cp:coreProperties>
</file>