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69723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266825"/>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Class Teacher</w:t>
            </w:r>
          </w:p>
          <w:p>
            <w:pPr>
              <w:pStyle w:val="Normal"/>
              <w:spacing w:before="60" w:after="60"/>
              <w:rPr>
                <w:rFonts w:ascii="Arial" w:hAnsi="Arial" w:cs="Arial"/>
                <w:sz w:val="18"/>
                <w:szCs w:val="18"/>
              </w:rPr>
            </w:pPr>
            <w:r>
              <w:rPr>
                <w:rFonts w:cs="Arial" w:ascii="Arial" w:hAnsi="Arial"/>
                <w:sz w:val="18"/>
                <w:szCs w:val="18"/>
              </w:rPr>
              <w:t>Closing Date: 29</w:t>
            </w:r>
            <w:r>
              <w:rPr>
                <w:rFonts w:cs="Arial" w:ascii="Arial" w:hAnsi="Arial"/>
                <w:sz w:val="18"/>
                <w:szCs w:val="18"/>
                <w:vertAlign w:val="superscript"/>
              </w:rPr>
              <w:t>th</w:t>
            </w:r>
            <w:r>
              <w:rPr>
                <w:rFonts w:cs="Arial" w:ascii="Arial" w:hAnsi="Arial"/>
                <w:sz w:val="18"/>
                <w:szCs w:val="18"/>
              </w:rPr>
              <w:t xml:space="preserve"> April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551345041"/>
            <w:bookmarkStart w:id="1" w:name="__Fieldmark__0_55134504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551345041"/>
            <w:bookmarkStart w:id="3" w:name="__Fieldmark__1_55134504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Email:</w:t>
            </w:r>
          </w:p>
          <w:p>
            <w:pPr>
              <w:pStyle w:val="Normal"/>
              <w:spacing w:before="60" w:after="120"/>
              <w:rPr>
                <w:rFonts w:ascii="Arial" w:hAnsi="Arial" w:cs="Arial"/>
                <w:b/>
                <w:b/>
                <w:bCs/>
              </w:rPr>
            </w:pPr>
            <w:r>
              <w:rPr>
                <w:rFonts w:cs="Arial" w:ascii="Arial" w:hAnsi="Arial"/>
                <w:b/>
                <w:bCs/>
              </w:rPr>
              <w:t>cpadmore@moseley.coventry.sch.uk</w:t>
            </w:r>
          </w:p>
          <w:p>
            <w:pPr>
              <w:pStyle w:val="Normal"/>
              <w:rPr>
                <w:rFonts w:ascii="Arial" w:hAnsi="Arial" w:cs="Arial"/>
                <w:b/>
                <w:b/>
                <w:bCs/>
              </w:rPr>
            </w:pPr>
            <w:r>
              <w:rPr>
                <w:rFonts w:cs="Arial" w:ascii="Arial" w:hAnsi="Arial"/>
                <w:b/>
                <w:bCs/>
              </w:rPr>
              <w:t>Moseley Primary School</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6 1AB</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551345041"/>
            <w:bookmarkStart w:id="5" w:name="__Fieldmark__2_55134504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551345041"/>
            <w:bookmarkStart w:id="7" w:name="__Fieldmark__3_55134504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551345041"/>
            <w:bookmarkStart w:id="9" w:name="__Fieldmark__4_55134504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551345041"/>
            <w:bookmarkStart w:id="11" w:name="__Fieldmark__5_55134504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551345041"/>
            <w:bookmarkStart w:id="13" w:name="__Fieldmark__15_55134504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551345041"/>
            <w:bookmarkStart w:id="15" w:name="__Fieldmark__16_55134504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551345041"/>
            <w:bookmarkStart w:id="17" w:name="__Fieldmark__18_55134504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551345041"/>
            <w:bookmarkStart w:id="19" w:name="__Fieldmark__19_55134504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551345041"/>
            <w:bookmarkStart w:id="21" w:name="__Fieldmark__20_55134504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551345041"/>
            <w:bookmarkStart w:id="23" w:name="__Fieldmark__21_55134504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551345041"/>
            <w:bookmarkStart w:id="25" w:name="__Fieldmark__22_55134504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551345041"/>
            <w:bookmarkStart w:id="27" w:name="__Fieldmark__23_55134504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551345041"/>
            <w:bookmarkStart w:id="29" w:name="__Fieldmark__45_55134504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551345041"/>
            <w:bookmarkStart w:id="31" w:name="__Fieldmark__46_55134504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551345041"/>
            <w:bookmarkStart w:id="33" w:name="__Fieldmark__47_55134504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551345041"/>
            <w:bookmarkStart w:id="35" w:name="__Fieldmark__48_55134504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551345041"/>
            <w:bookmarkStart w:id="37" w:name="__Fieldmark__49_55134504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551345041"/>
            <w:bookmarkStart w:id="39" w:name="__Fieldmark__50_55134504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551345041"/>
            <w:bookmarkStart w:id="41" w:name="__Fieldmark__65_55134504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551345041"/>
            <w:bookmarkStart w:id="43" w:name="__Fieldmark__66_55134504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3"/>
          <w:footerReference w:type="default" r:id="rId4"/>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551345041"/>
            <w:bookmarkStart w:id="45" w:name="__Fieldmark__83_55134504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551345041"/>
            <w:bookmarkStart w:id="47" w:name="__Fieldmark__84_55134504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551345041"/>
            <w:bookmarkStart w:id="49" w:name="__Fieldmark__86_55134504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551345041"/>
            <w:bookmarkStart w:id="51" w:name="__Fieldmark__87_55134504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551345041"/>
            <w:bookmarkStart w:id="53" w:name="__Fieldmark__90_55134504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551345041"/>
            <w:bookmarkStart w:id="55" w:name="__Fieldmark__91_55134504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551345041"/>
            <w:bookmarkStart w:id="57" w:name="__Fieldmark__93_55134504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551345041"/>
            <w:bookmarkStart w:id="59" w:name="__Fieldmark__94_55134504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09:00Z</dcterms:created>
  <dc:creator>cvpha260</dc:creator>
  <dc:description/>
  <cp:keywords/>
  <dc:language>en-US</dc:language>
  <cp:lastModifiedBy>Dockerty, Lauren</cp:lastModifiedBy>
  <cp:lastPrinted>2022-03-09T08:45:00Z</cp:lastPrinted>
  <dcterms:modified xsi:type="dcterms:W3CDTF">2024-04-19T10:09: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85200.00000000</vt:lpwstr>
  </property>
  <property fmtid="{D5CDD505-2E9C-101B-9397-08002B2CF9AE}" pid="3" name="TaxCatchAll">
    <vt:lpwstr/>
  </property>
  <property fmtid="{D5CDD505-2E9C-101B-9397-08002B2CF9AE}" pid="4" name="display_urn:schemas-microsoft-com:office:office#Author">
    <vt:lpwstr>MOSELEYADMIN\admin1</vt:lpwstr>
  </property>
  <property fmtid="{D5CDD505-2E9C-101B-9397-08002B2CF9AE}" pid="5" name="display_urn:schemas-microsoft-com:office:office#Editor">
    <vt:lpwstr>MOSELEYADMIN\admin1</vt:lpwstr>
  </property>
  <property fmtid="{D5CDD505-2E9C-101B-9397-08002B2CF9AE}" pid="6" name="lcf76f155ced4ddcb4097134ff3c332f">
    <vt:lpwstr/>
  </property>
</Properties>
</file>