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 xml:space="preserve">Job Title:  </w:t>
                              <w:tab/>
                              <w:t xml:space="preserve">Interview Date: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return application to: &lt;school address&gt;</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 xml:space="preserve">Job Title:  </w:t>
                        <w:tab/>
                        <w:t xml:space="preserve">Interview Date: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return application to: &lt;school address&gt;</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7"/>
      <w:footerReference w:type="default" r:id="rId8"/>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38:00Z</dcterms:created>
  <dc:creator>Sweet, Jessica</dc:creator>
  <dc:description/>
  <cp:keywords/>
  <dc:language>en-US</dc:language>
  <cp:lastModifiedBy>Haberfield, Johanna</cp:lastModifiedBy>
  <dcterms:modified xsi:type="dcterms:W3CDTF">2018-09-03T08:38:00Z</dcterms:modified>
  <cp:revision>2</cp:revision>
  <dc:subject/>
  <dc:title/>
</cp:coreProperties>
</file>