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568253028"/>
            <w:bookmarkStart w:id="1" w:name="__Fieldmark__3_256825302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568253028"/>
            <w:bookmarkStart w:id="3" w:name="__Fieldmark__4_256825302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568253028"/>
            <w:bookmarkStart w:id="5" w:name="__Fieldmark__6_256825302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568253028"/>
            <w:bookmarkStart w:id="7" w:name="__Fieldmark__7_256825302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568253028"/>
            <w:bookmarkStart w:id="9" w:name="__Fieldmark__8_256825302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568253028"/>
            <w:bookmarkStart w:id="11" w:name="__Fieldmark__9_256825302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568253028"/>
            <w:bookmarkStart w:id="13" w:name="__Fieldmark__10_256825302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568253028"/>
            <w:bookmarkStart w:id="15" w:name="__Fieldmark__11_256825302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568253028"/>
            <w:bookmarkStart w:id="17" w:name="__Fieldmark__12_256825302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568253028"/>
            <w:bookmarkStart w:id="19" w:name="__Fieldmark__14_256825302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568253028"/>
            <w:bookmarkStart w:id="21" w:name="__Fieldmark__16_256825302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568253028"/>
            <w:bookmarkStart w:id="23" w:name="__Fieldmark__17_256825302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568253028"/>
            <w:bookmarkStart w:id="25" w:name="__Fieldmark__18_256825302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568253028"/>
            <w:bookmarkStart w:id="27" w:name="__Fieldmark__21_256825302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568253028"/>
            <w:bookmarkStart w:id="29" w:name="__Fieldmark__23_256825302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568253028"/>
            <w:bookmarkStart w:id="31" w:name="__Fieldmark__24_256825302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568253028"/>
            <w:bookmarkStart w:id="33" w:name="__Fieldmark__26_2568253028"/>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568253028"/>
            <w:bookmarkStart w:id="35" w:name="__Fieldmark__27_2568253028"/>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568253028"/>
            <w:bookmarkStart w:id="37" w:name="__Fieldmark__28_2568253028"/>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568253028"/>
            <w:bookmarkStart w:id="39" w:name="__Fieldmark__29_2568253028"/>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568253028"/>
            <w:bookmarkStart w:id="41" w:name="__Fieldmark__30_2568253028"/>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568253028"/>
            <w:bookmarkStart w:id="43" w:name="__Fieldmark__31_2568253028"/>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568253028"/>
            <w:bookmarkStart w:id="45" w:name="__Fieldmark__32_2568253028"/>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568253028"/>
            <w:bookmarkStart w:id="47" w:name="__Fieldmark__33_2568253028"/>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568253028"/>
            <w:bookmarkStart w:id="49" w:name="__Fieldmark__34_2568253028"/>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568253028"/>
            <w:bookmarkStart w:id="51" w:name="__Fieldmark__35_2568253028"/>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568253028"/>
            <w:bookmarkStart w:id="53" w:name="__Fieldmark__36_2568253028"/>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he Romero Catholic Academy, c/o Cardinal Wiseman Catholic Secondary School, Coventry, CV2 2AJ</w:t>
            </w:r>
            <w:r>
              <w:rPr>
                <w:lang w:val="en-GB" w:eastAsia="en-US"/>
              </w:rPr>
            </w:r>
            <w:r>
              <w:rPr>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ur internal HR team and Recruitment Managers, the Local Authority, The Birmingham Diocesan Education Service and external consultants involved in our recruitment process as trusted advisors</w:t>
            </w:r>
            <w:r>
              <w:rPr>
                <w:lang w:val="en-GB" w:eastAsia="en-US"/>
              </w:rPr>
            </w:r>
            <w:r>
              <w:rPr>
                <w:lang w:val="en-GB" w:eastAsia="en-US"/>
              </w:rPr>
              <w:fldChar w:fldCharType="end"/>
            </w:r>
            <w:r>
              <w:rPr>
                <w:lang w:val="en-GB"/>
              </w:rPr>
              <w:t xml:space="preserve"> as part of </w:t>
            </w:r>
            <w:r>
              <w:fldChar w:fldCharType="begin">
                <w:ffData>
                  <w:name w:val="Text1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ur recruitment process</w:t>
            </w:r>
            <w:r>
              <w:rPr>
                <w:lang w:val="en-GB" w:eastAsia="en-US"/>
              </w:rPr>
            </w:r>
            <w:r>
              <w:rPr>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rchdiocese of Birmingham</w:t>
            </w:r>
            <w:r>
              <w:rPr>
                <w:lang w:val="en-GB" w:eastAsia="en-US"/>
              </w:rPr>
            </w:r>
            <w:r>
              <w:rPr>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lang w:val="en-GB"/>
              </w:rPr>
              <w:instrText xml:space="preserve"> FORMTEXT </w:instrText>
            </w:r>
            <w:r>
              <w:rPr>
                <w:lang w:val="en-GB"/>
              </w:rPr>
            </w:r>
            <w:r>
              <w:rPr>
                <w:lang w:val="en-GB"/>
              </w:rPr>
              <w:fldChar w:fldCharType="separate"/>
            </w:r>
            <w:r>
              <w:rPr>
                <w:lang w:val="en-GB"/>
              </w:rPr>
              <w:t>The Romero Catholic Academy, i</w:t>
            </w:r>
            <w:r>
              <w:rPr>
                <w:lang w:val="en-GB" w:eastAsia="en-US"/>
              </w:rPr>
              <w:t>s School Data Protection Officer, Warwickshire Legal Services, Warwickshire County Council, Shire Hall, Market Square, Warwick, CV34 4RL</w:t>
            </w:r>
            <w:r>
              <w:rPr>
                <w:lang w:val="en-GB" w:eastAsia="en-US"/>
              </w:rPr>
            </w:r>
            <w:r>
              <w:rPr>
                <w:lang w:val="en-GB" w:eastAsia="en-US"/>
              </w:rPr>
              <w:fldChar w:fldCharType="end"/>
            </w:r>
            <w:r>
              <w:rPr>
                <w:lang w:val="en-GB"/>
              </w:rPr>
              <w:t xml:space="preserve"> and they can be contacted by emailing </w:t>
            </w:r>
            <w:r>
              <w:fldChar w:fldCharType="begin">
                <w:ffData>
                  <w:name w:val="Text18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chooldpo@warwickshire.gov.uk</w:t>
            </w:r>
            <w:r>
              <w:rPr>
                <w:lang w:val="en-GB" w:eastAsia="en-US"/>
              </w:rPr>
            </w:r>
            <w:r>
              <w:rPr>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www.romeromac.com </w:t>
            </w:r>
            <w:r>
              <w:rPr>
                <w:lang w:val="en-GB" w:eastAsia="en-US"/>
              </w:rPr>
            </w:r>
            <w:r>
              <w:rPr>
                <w:lang w:val="en-GB" w:eastAsia="en-US"/>
              </w:rPr>
              <w:fldChar w:fldCharType="end"/>
            </w:r>
            <w:r>
              <w:rPr>
                <w:lang w:val="en-GB"/>
              </w:rPr>
              <w:t xml:space="preserve">   </w:t>
            </w:r>
          </w:p>
          <w:p>
            <w:pPr>
              <w:pStyle w:val="AppFormNormal"/>
              <w:keepNext w:val="true"/>
              <w:numPr>
                <w:ilvl w:val="0"/>
                <w:numId w:val="4"/>
              </w:numPr>
              <w:spacing w:before="240" w:after="360"/>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ing to the complaints policy and procedure available on the individual school or Romero MAC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The Romero Catholic Academy</w:t>
            </w:r>
            <w:r>
              <w:rPr>
                <w:b w:val="false"/>
                <w:sz w:val="22"/>
                <w:szCs w:val="22"/>
                <w:lang w:val="en-GB" w:eastAsia="en-US"/>
              </w:rPr>
            </w:r>
            <w:r>
              <w:rPr>
                <w:sz w:val="22"/>
                <w:b w:val="false"/>
                <w:szCs w:val="22"/>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contacting our School Data Protection Officer at schooldpo@warwickshire.gov.uk</w:t>
            </w:r>
            <w:r>
              <w:rPr>
                <w:b w:val="false"/>
                <w:sz w:val="22"/>
                <w:szCs w:val="22"/>
                <w:lang w:val="en-GB" w:eastAsia="en-US"/>
              </w:rPr>
            </w:r>
            <w:r>
              <w:rPr>
                <w:sz w:val="22"/>
                <w:b w:val="false"/>
                <w:szCs w:val="22"/>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2568253028"/>
            <w:bookmarkStart w:id="55" w:name="__Fieldmark__47_2568253028"/>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Romero Catholic Academy</w:t>
            </w:r>
            <w:r>
              <w:rPr>
                <w:b w:val="false"/>
                <w:sz w:val="22"/>
                <w:szCs w:val="22"/>
                <w:lang w:val="en-GB" w:eastAsia="en-US"/>
              </w:rPr>
            </w:r>
            <w:r>
              <w:rPr>
                <w:sz w:val="22"/>
                <w:b w:val="false"/>
                <w:szCs w:val="22"/>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2568253028"/>
            <w:bookmarkStart w:id="57" w:name="__Fieldmark__49_2568253028"/>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our internal HR team and Recruitment Managers, the Local Authority, The Birmingham Diocesan Education Service and external consultants involved in our recruitment process as trusted advisors</w:t>
            </w:r>
            <w:r>
              <w:rPr>
                <w:b w:val="false"/>
                <w:sz w:val="22"/>
                <w:szCs w:val="22"/>
                <w:lang w:val="en-GB" w:eastAsia="en-US"/>
              </w:rPr>
            </w:r>
            <w:r>
              <w:rPr>
                <w:sz w:val="22"/>
                <w:b w:val="false"/>
                <w:szCs w:val="22"/>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2568253028"/>
            <w:bookmarkStart w:id="59" w:name="__Fieldmark__51_2568253028"/>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41:00Z</dcterms:created>
  <dc:creator>Cassandra Hurley</dc:creator>
  <dc:description/>
  <cp:keywords/>
  <dc:language>en-US</dc:language>
  <cp:lastModifiedBy>Vivien McDonald</cp:lastModifiedBy>
  <dcterms:modified xsi:type="dcterms:W3CDTF">2022-09-27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65C31B5C2C42BDAF31F79D83EEE9</vt:lpwstr>
  </property>
  <property fmtid="{D5CDD505-2E9C-101B-9397-08002B2CF9AE}" pid="3" name="dgnword-docGUID">
    <vt:lpwstr>dgnword-docGUID</vt:lpwstr>
  </property>
  <property fmtid="{D5CDD505-2E9C-101B-9397-08002B2CF9AE}" pid="4" name="dgnword-eventsink">
    <vt:lpwstr>dgnword-eventsink</vt:lpwstr>
  </property>
</Properties>
</file>