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1121"/>
        <w:gridCol w:w="1039"/>
        <w:gridCol w:w="3420"/>
      </w:tblGrid>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Lunchtime Supervisor</w:t>
            </w:r>
          </w:p>
          <w:p>
            <w:pPr>
              <w:pStyle w:val="Normal"/>
              <w:spacing w:before="60" w:after="60"/>
              <w:rPr>
                <w:rFonts w:ascii="Arial" w:hAnsi="Arial" w:cs="Arial"/>
                <w:sz w:val="18"/>
                <w:szCs w:val="18"/>
              </w:rPr>
            </w:pPr>
            <w:r>
              <w:rPr>
                <w:rFonts w:cs="Arial" w:ascii="Arial" w:hAnsi="Arial"/>
                <w:sz w:val="18"/>
                <w:szCs w:val="18"/>
              </w:rPr>
              <w:t>Closing Date: Tuesday 7</w:t>
            </w:r>
            <w:r>
              <w:rPr>
                <w:rFonts w:cs="Arial" w:ascii="Arial" w:hAnsi="Arial"/>
                <w:sz w:val="18"/>
                <w:szCs w:val="18"/>
                <w:vertAlign w:val="superscript"/>
              </w:rPr>
              <w:t>th</w:t>
            </w:r>
            <w:r>
              <w:rPr>
                <w:rFonts w:cs="Arial" w:ascii="Arial" w:hAnsi="Arial"/>
                <w:sz w:val="18"/>
                <w:szCs w:val="18"/>
              </w:rPr>
              <w:t xml:space="preserve"> December 2021</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047542565"/>
            <w:bookmarkStart w:id="1" w:name="__Fieldmark__0_204754256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047542565"/>
            <w:bookmarkStart w:id="3" w:name="__Fieldmark__1_204754256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hyperlink r:id="rId3">
              <w:r>
                <w:rPr>
                  <w:rStyle w:val="InternetLink"/>
                  <w:rFonts w:cs="Arial" w:ascii="Arial" w:hAnsi="Arial"/>
                  <w:b/>
                  <w:bCs/>
                </w:rPr>
                <w:t>applications@allesley.coventry.sch.uk</w:t>
              </w:r>
            </w:hyperlink>
          </w:p>
          <w:p>
            <w:pPr>
              <w:pStyle w:val="Normal"/>
              <w:widowControl/>
              <w:bidi w:val="0"/>
              <w:spacing w:lineRule="auto" w:line="276" w:before="0" w:after="200"/>
              <w:rPr>
                <w:rFonts w:ascii="Arial" w:hAnsi="Arial" w:cs="Arial"/>
                <w:b/>
                <w:b/>
                <w:bCs/>
              </w:rPr>
            </w:pPr>
            <w:r>
              <w:rPr>
                <w:rFonts w:cs="Arial" w:ascii="Arial" w:hAnsi="Arial"/>
                <w:b/>
                <w:bCs/>
              </w:rPr>
              <w:t>or please deliver by hand to the school office</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047542565"/>
            <w:bookmarkStart w:id="5" w:name="__Fieldmark__2_204754256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047542565"/>
            <w:bookmarkStart w:id="7" w:name="__Fieldmark__3_204754256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047542565"/>
            <w:bookmarkStart w:id="9" w:name="__Fieldmark__4_204754256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047542565"/>
            <w:bookmarkStart w:id="11" w:name="__Fieldmark__5_204754256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047542565"/>
            <w:bookmarkStart w:id="13" w:name="__Fieldmark__15_204754256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047542565"/>
            <w:bookmarkStart w:id="15" w:name="__Fieldmark__16_204754256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047542565"/>
            <w:bookmarkStart w:id="17" w:name="__Fieldmark__18_204754256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047542565"/>
            <w:bookmarkStart w:id="19" w:name="__Fieldmark__19_204754256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047542565"/>
            <w:bookmarkStart w:id="21" w:name="__Fieldmark__20_204754256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047542565"/>
            <w:bookmarkStart w:id="23" w:name="__Fieldmark__21_204754256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047542565"/>
            <w:bookmarkStart w:id="25" w:name="__Fieldmark__22_204754256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047542565"/>
            <w:bookmarkStart w:id="27" w:name="__Fieldmark__23_204754256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047542565"/>
            <w:bookmarkStart w:id="29" w:name="__Fieldmark__45_204754256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047542565"/>
            <w:bookmarkStart w:id="31" w:name="__Fieldmark__46_204754256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047542565"/>
            <w:bookmarkStart w:id="33" w:name="__Fieldmark__47_204754256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047542565"/>
            <w:bookmarkStart w:id="35" w:name="__Fieldmark__48_204754256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047542565"/>
            <w:bookmarkStart w:id="37" w:name="__Fieldmark__49_204754256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047542565"/>
            <w:bookmarkStart w:id="39" w:name="__Fieldmark__50_204754256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047542565"/>
            <w:bookmarkStart w:id="41" w:name="__Fieldmark__65_204754256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047542565"/>
            <w:bookmarkStart w:id="43" w:name="__Fieldmark__66_204754256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2047542565"/>
            <w:bookmarkStart w:id="45" w:name="__Fieldmark__82_204754256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2047542565"/>
            <w:bookmarkStart w:id="47" w:name="__Fieldmark__83_204754256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2047542565"/>
            <w:bookmarkStart w:id="49" w:name="__Fieldmark__85_204754256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2047542565"/>
            <w:bookmarkStart w:id="51" w:name="__Fieldmark__86_204754256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2047542565"/>
            <w:bookmarkStart w:id="53" w:name="__Fieldmark__89_204754256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2047542565"/>
            <w:bookmarkStart w:id="55" w:name="__Fieldmark__90_204754256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2047542565"/>
            <w:bookmarkStart w:id="57" w:name="__Fieldmark__92_2047542565"/>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2047542565"/>
            <w:bookmarkStart w:id="59" w:name="__Fieldmark__93_2047542565"/>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0000"/>
        </w:rPr>
      </w:pPr>
      <w:r>
        <w:rPr>
          <w:rFonts w:cs="Arial" w:ascii="Arial" w:hAnsi="Arial"/>
          <w:b/>
          <w:color w:val="FF0000"/>
        </w:rPr>
        <w:t>Please read and sign the privacy notice below:</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lang w:eastAsia="en-G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color w:val="0563C1"/>
            <w:sz w:val="20"/>
            <w:szCs w:val="20"/>
            <w:u w:val="single"/>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widowControl/>
        <w:bidi w:val="0"/>
        <w:spacing w:lineRule="auto" w:line="276" w:before="0" w:after="200"/>
        <w:rPr/>
      </w:pPr>
      <w:r>
        <w:rPr/>
      </w:r>
    </w:p>
    <w:sectPr>
      <w:footerReference w:type="default" r:id="rId5"/>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allesley.coventry.sch.uk" TargetMode="External"/><Relationship Id="rId4" Type="http://schemas.openxmlformats.org/officeDocument/2006/relationships/hyperlink" Target="https://ico.org.uk/your-data-matt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49:00Z</dcterms:created>
  <dc:creator>Authorised User</dc:creator>
  <dc:description/>
  <cp:keywords/>
  <dc:language>en-US</dc:language>
  <cp:lastModifiedBy>Alison McHugh</cp:lastModifiedBy>
  <dcterms:modified xsi:type="dcterms:W3CDTF">2021-11-23T14:32:00Z</dcterms:modified>
  <cp:revision>3</cp:revision>
  <dc:subject/>
  <dc:title/>
</cp:coreProperties>
</file>