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79374064"/>
            <w:bookmarkStart w:id="1" w:name="__Fieldmark__2_279374064"/>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79374064"/>
            <w:bookmarkStart w:id="3" w:name="__Fieldmark__3_279374064"/>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79374064"/>
            <w:bookmarkStart w:id="5" w:name="__Fieldmark__4_279374064"/>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79374064"/>
            <w:bookmarkStart w:id="7" w:name="__Fieldmark__32_279374064"/>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79374064"/>
            <w:bookmarkStart w:id="9" w:name="__Fieldmark__33_27937406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79374064"/>
            <w:bookmarkStart w:id="11" w:name="__Fieldmark__37_279374064"/>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79374064"/>
            <w:bookmarkStart w:id="13" w:name="__Fieldmark__38_27937406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79374064"/>
            <w:bookmarkStart w:id="15" w:name="__Fieldmark__39_279374064"/>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79374064"/>
            <w:bookmarkStart w:id="17" w:name="__Fieldmark__40_279374064"/>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79374064"/>
            <w:bookmarkStart w:id="19" w:name="__Fieldmark__41_27937406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79374064"/>
            <w:bookmarkStart w:id="21" w:name="__Fieldmark__98_27937406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79374064"/>
            <w:bookmarkStart w:id="23" w:name="__Fieldmark__99_27937406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279374064"/>
                  <w:bookmarkStart w:id="25" w:name="__Fieldmark__156_279374064"/>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279374064"/>
            <w:bookmarkStart w:id="27" w:name="__Fieldmark__158_279374064"/>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279374064"/>
            <w:bookmarkStart w:id="29" w:name="__Fieldmark__159_279374064"/>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279374064"/>
            <w:bookmarkStart w:id="31" w:name="__Fieldmark__164_279374064"/>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279374064"/>
            <w:bookmarkStart w:id="33" w:name="__Fieldmark__165_279374064"/>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279374064"/>
            <w:bookmarkStart w:id="35" w:name="__Fieldmark__167_279374064"/>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279374064"/>
            <w:bookmarkStart w:id="37" w:name="__Fieldmark__168_279374064"/>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The Romero Catholic Academy, c/o Corpus Christi Catholic Primary School, Coventry, CV3 2QP.</w:t>
            </w:r>
          </w:p>
          <w:p>
            <w:pPr>
              <w:pStyle w:val="Normal"/>
              <w:spacing w:lineRule="auto" w:line="240" w:before="0" w:after="0"/>
              <w:jc w:val="both"/>
              <w:rPr/>
            </w:pPr>
            <w:r>
              <w:rPr/>
              <w:t>2.  Being a Catholic education provider we work closely with the Archdiocese of Birming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School Data Protection Officer, Warwickshire Legal Services and you can contact them with any questions relating to our handling of your data.  You can contact them by emailing </w:t>
            </w:r>
            <w:hyperlink r:id="rId4">
              <w:r>
                <w:rPr>
                  <w:rStyle w:val="InternetLink"/>
                </w:rPr>
                <w:t>schooldpo@warwickshire.gov.uk</w:t>
              </w:r>
            </w:hyperlink>
            <w:r>
              <w:rPr/>
              <w:t xml:space="preserve"> or alternatively; School Data Protection Officer, Warwickshire Legal Services, Warwickshire County Council, Shire Hall, Market Square, Warwick, CV34 4RL.</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referring to the complaints policy and procedure available on the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279374064"/>
            <w:bookmarkStart w:id="39" w:name="__Fieldmark__169_279374064"/>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279374064"/>
            <w:bookmarkStart w:id="41" w:name="__Fieldmark__170_279374064"/>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279374064"/>
            <w:bookmarkStart w:id="43" w:name="__Fieldmark__171_279374064"/>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279374064"/>
            <w:bookmarkStart w:id="45" w:name="__Fieldmark__172_279374064"/>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279374064"/>
            <w:bookmarkStart w:id="47" w:name="__Fieldmark__173_279374064"/>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279374064"/>
            <w:bookmarkStart w:id="49" w:name="__Fieldmark__174_279374064"/>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schooldpo@warwick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4:00Z</dcterms:created>
  <dc:creator>Cassandra Hurley</dc:creator>
  <dc:description/>
  <cp:keywords/>
  <dc:language>en-US</dc:language>
  <cp:lastModifiedBy>Heather O'Sullivan</cp:lastModifiedBy>
  <cp:lastPrinted>2017-09-21T15:09:00Z</cp:lastPrinted>
  <dcterms:modified xsi:type="dcterms:W3CDTF">2018-09-1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haredWithUsers">
    <vt:lpwstr/>
  </property>
  <property fmtid="{D5CDD505-2E9C-101B-9397-08002B2CF9AE}" pid="4" name="TaxCatchAll">
    <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cf76f155ced4ddcb4097134ff3c332f">
    <vt:lpwstr/>
  </property>
</Properties>
</file>