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8</w:t>
            </w:r>
            <w:r>
              <w:rPr>
                <w:rFonts w:cs="Arial" w:ascii="Arial" w:hAnsi="Arial"/>
                <w:sz w:val="18"/>
                <w:szCs w:val="18"/>
                <w:vertAlign w:val="superscript"/>
              </w:rPr>
              <w:t>th</w:t>
            </w:r>
            <w:r>
              <w:rPr>
                <w:rFonts w:cs="Arial" w:ascii="Arial" w:hAnsi="Arial"/>
                <w:sz w:val="18"/>
                <w:szCs w:val="18"/>
              </w:rPr>
              <w:t xml:space="preserve"> October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84108703"/>
            <w:bookmarkStart w:id="1" w:name="__Fieldmark__0_9841087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84108703"/>
            <w:bookmarkStart w:id="3" w:name="__Fieldmark__1_9841087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84108703"/>
            <w:bookmarkStart w:id="5" w:name="__Fieldmark__2_9841087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84108703"/>
            <w:bookmarkStart w:id="7" w:name="__Fieldmark__3_9841087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84108703"/>
            <w:bookmarkStart w:id="9" w:name="__Fieldmark__4_9841087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84108703"/>
            <w:bookmarkStart w:id="11" w:name="__Fieldmark__5_9841087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984108703"/>
            <w:bookmarkStart w:id="13" w:name="__Fieldmark__15_9841087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984108703"/>
            <w:bookmarkStart w:id="15" w:name="__Fieldmark__16_9841087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984108703"/>
            <w:bookmarkStart w:id="17" w:name="__Fieldmark__18_9841087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984108703"/>
            <w:bookmarkStart w:id="19" w:name="__Fieldmark__19_9841087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984108703"/>
            <w:bookmarkStart w:id="21" w:name="__Fieldmark__20_9841087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984108703"/>
            <w:bookmarkStart w:id="23" w:name="__Fieldmark__21_9841087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984108703"/>
            <w:bookmarkStart w:id="25" w:name="__Fieldmark__22_9841087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984108703"/>
            <w:bookmarkStart w:id="27" w:name="__Fieldmark__23_9841087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984108703"/>
            <w:bookmarkStart w:id="29" w:name="__Fieldmark__45_98410870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984108703"/>
            <w:bookmarkStart w:id="31" w:name="__Fieldmark__46_98410870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984108703"/>
            <w:bookmarkStart w:id="33" w:name="__Fieldmark__47_98410870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984108703"/>
            <w:bookmarkStart w:id="35" w:name="__Fieldmark__48_98410870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984108703"/>
            <w:bookmarkStart w:id="37" w:name="__Fieldmark__49_98410870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984108703"/>
            <w:bookmarkStart w:id="39" w:name="__Fieldmark__50_98410870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984108703"/>
            <w:bookmarkStart w:id="41" w:name="__Fieldmark__65_98410870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984108703"/>
            <w:bookmarkStart w:id="43" w:name="__Fieldmark__66_98410870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984108703"/>
            <w:bookmarkStart w:id="45" w:name="__Fieldmark__82_98410870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984108703"/>
            <w:bookmarkStart w:id="47" w:name="__Fieldmark__83_98410870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984108703"/>
            <w:bookmarkStart w:id="49" w:name="__Fieldmark__85_98410870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984108703"/>
            <w:bookmarkStart w:id="51" w:name="__Fieldmark__86_98410870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984108703"/>
            <w:bookmarkStart w:id="53" w:name="__Fieldmark__89_98410870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984108703"/>
            <w:bookmarkStart w:id="55" w:name="__Fieldmark__90_98410870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984108703"/>
            <w:bookmarkStart w:id="57" w:name="__Fieldmark__92_98410870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984108703"/>
            <w:bookmarkStart w:id="59" w:name="__Fieldmark__93_98410870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48:00Z</dcterms:created>
  <dc:creator>Authorised User</dc:creator>
  <dc:description/>
  <cp:keywords/>
  <dc:language>en-US</dc:language>
  <cp:lastModifiedBy>Mrs Preston</cp:lastModifiedBy>
  <dcterms:modified xsi:type="dcterms:W3CDTF">2023-09-21T16:06:00Z</dcterms:modified>
  <cp:revision>9</cp:revision>
  <dc:subject/>
  <dc:title/>
</cp:coreProperties>
</file>