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051704792"/>
            <w:bookmarkStart w:id="1" w:name="__Fieldmark__2_1051704792"/>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051704792"/>
            <w:bookmarkStart w:id="3" w:name="__Fieldmark__3_1051704792"/>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051704792"/>
            <w:bookmarkStart w:id="5" w:name="__Fieldmark__4_1051704792"/>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br w:type="page"/>
      </w: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1051704792"/>
            <w:bookmarkStart w:id="7" w:name="__Fieldmark__30_1051704792"/>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1051704792"/>
            <w:bookmarkStart w:id="9" w:name="__Fieldmark__31_1051704792"/>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1051704792"/>
            <w:bookmarkStart w:id="11" w:name="__Fieldmark__35_1051704792"/>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1051704792"/>
            <w:bookmarkStart w:id="13" w:name="__Fieldmark__36_1051704792"/>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1051704792"/>
            <w:bookmarkStart w:id="15" w:name="__Fieldmark__37_1051704792"/>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1051704792"/>
            <w:bookmarkStart w:id="17" w:name="__Fieldmark__38_1051704792"/>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1051704792"/>
            <w:bookmarkStart w:id="19" w:name="__Fieldmark__39_1051704792"/>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r>
        <w:br w:type="page"/>
      </w:r>
    </w:p>
    <w:p>
      <w:pPr>
        <w:pStyle w:val="Normal"/>
        <w:numPr>
          <w:ilvl w:val="0"/>
          <w:numId w:val="4"/>
        </w:numPr>
        <w:rPr>
          <w:rFonts w:ascii="Arial" w:hAnsi="Arial" w:cs="Arial"/>
          <w:b/>
          <w:b/>
          <w:i/>
          <w:i/>
          <w:sz w:val="24"/>
          <w:szCs w:val="24"/>
        </w:rPr>
      </w:pP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6_1051704792"/>
            <w:bookmarkStart w:id="21" w:name="__Fieldmark__96_1051704792"/>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7_1051704792"/>
            <w:bookmarkStart w:id="23" w:name="__Fieldmark__97_1051704792"/>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bl>
    <w:p>
      <w:pPr>
        <w:pStyle w:val="Normal"/>
        <w:ind w:left="720" w:hanging="720"/>
        <w:jc w:val="both"/>
        <w:rPr/>
      </w:pPr>
      <w:r>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8392"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r>
        <w:trPr>
          <w:trHeight w:val="1360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5_1051704792"/>
            <w:bookmarkStart w:id="25" w:name="__Fieldmark__155_1051704792"/>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6_1051704792"/>
            <w:bookmarkStart w:id="27" w:name="__Fieldmark__156_1051704792"/>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1_1051704792"/>
            <w:bookmarkStart w:id="29" w:name="__Fieldmark__161_1051704792"/>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2_1051704792"/>
            <w:bookmarkStart w:id="31" w:name="__Fieldmark__162_1051704792"/>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4_1051704792"/>
            <w:bookmarkStart w:id="33" w:name="__Fieldmark__164_1051704792"/>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5_1051704792"/>
            <w:bookmarkStart w:id="35" w:name="__Fieldmark__165_1051704792"/>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r>
        <w:br w:type="page"/>
      </w:r>
    </w:p>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6_1051704792"/>
            <w:bookmarkStart w:id="37" w:name="__Fieldmark__166_1051704792"/>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7_1051704792"/>
            <w:bookmarkStart w:id="39" w:name="__Fieldmark__167_1051704792"/>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lang w:val="en-GB"/>
              </w:rPr>
              <w:t xml:space="preserv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updat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4:00Z</dcterms:created>
  <dc:creator>Cassandra Hurley</dc:creator>
  <dc:description/>
  <dc:language>en-US</dc:language>
  <cp:lastModifiedBy>admin6</cp:lastModifiedBy>
  <cp:lastPrinted>2013-02-26T16:28:00Z</cp:lastPrinted>
  <dcterms:modified xsi:type="dcterms:W3CDTF">2016-05-0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