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
                <w:b/>
                <w:bCs/>
              </w:rPr>
            </w:pPr>
            <w:r>
              <w:rPr>
                <w:rFonts w:cs="Arial" w:ascii="Arial" w:hAnsi="Arial"/>
                <w:b/>
                <w:bCs/>
              </w:rPr>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94726941"/>
            <w:bookmarkStart w:id="1" w:name="__Fieldmark__0_69472694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94726941"/>
            <w:bookmarkStart w:id="3" w:name="__Fieldmark__1_69472694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94726941"/>
            <w:bookmarkStart w:id="5" w:name="__Fieldmark__2_69472694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94726941"/>
            <w:bookmarkStart w:id="7" w:name="__Fieldmark__3_69472694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94726941"/>
            <w:bookmarkStart w:id="9" w:name="__Fieldmark__4_69472694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694726941"/>
            <w:bookmarkStart w:id="11" w:name="__Fieldmark__5_69472694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694726941"/>
            <w:bookmarkStart w:id="13" w:name="__Fieldmark__15_69472694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694726941"/>
            <w:bookmarkStart w:id="15" w:name="__Fieldmark__16_69472694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694726941"/>
            <w:bookmarkStart w:id="17" w:name="__Fieldmark__18_69472694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694726941"/>
            <w:bookmarkStart w:id="19" w:name="__Fieldmark__19_69472694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694726941"/>
            <w:bookmarkStart w:id="21" w:name="__Fieldmark__20_69472694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694726941"/>
            <w:bookmarkStart w:id="23" w:name="__Fieldmark__21_69472694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694726941"/>
            <w:bookmarkStart w:id="25" w:name="__Fieldmark__22_69472694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694726941"/>
            <w:bookmarkStart w:id="27" w:name="__Fieldmark__23_69472694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694726941"/>
            <w:bookmarkStart w:id="29" w:name="__Fieldmark__45_69472694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694726941"/>
            <w:bookmarkStart w:id="31" w:name="__Fieldmark__46_69472694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694726941"/>
            <w:bookmarkStart w:id="33" w:name="__Fieldmark__47_69472694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694726941"/>
            <w:bookmarkStart w:id="35" w:name="__Fieldmark__48_69472694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694726941"/>
            <w:bookmarkStart w:id="37" w:name="__Fieldmark__49_69472694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694726941"/>
            <w:bookmarkStart w:id="39" w:name="__Fieldmark__50_69472694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694726941"/>
            <w:bookmarkStart w:id="41" w:name="__Fieldmark__80_694726941"/>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694726941"/>
            <w:bookmarkStart w:id="43" w:name="__Fieldmark__81_694726941"/>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694726941"/>
            <w:bookmarkStart w:id="45" w:name="__Fieldmark__83_69472694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694726941"/>
            <w:bookmarkStart w:id="47" w:name="__Fieldmark__84_69472694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694726941"/>
            <w:bookmarkStart w:id="49" w:name="__Fieldmark__87_69472694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694726941"/>
            <w:bookmarkStart w:id="51" w:name="__Fieldmark__88_69472694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694726941"/>
            <w:bookmarkStart w:id="53" w:name="__Fieldmark__90_69472694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694726941"/>
            <w:bookmarkStart w:id="55" w:name="__Fieldmark__91_69472694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14:00Z</dcterms:created>
  <dc:creator>Authorised User</dc:creator>
  <dc:description/>
  <cp:keywords/>
  <dc:language>en-US</dc:language>
  <cp:lastModifiedBy>Vince, Denise</cp:lastModifiedBy>
  <cp:lastPrinted>2018-06-14T10:11:00Z</cp:lastPrinted>
  <dcterms:modified xsi:type="dcterms:W3CDTF">2024-01-16T17:14:00Z</dcterms:modified>
  <cp:revision>2</cp:revision>
  <dc:subject/>
  <dc:title/>
</cp:coreProperties>
</file>