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103013844"/>
            <w:bookmarkStart w:id="1" w:name="__Fieldmark__2_3103013844"/>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103013844"/>
            <w:bookmarkStart w:id="3" w:name="__Fieldmark__3_3103013844"/>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103013844"/>
            <w:bookmarkStart w:id="5" w:name="__Fieldmark__4_3103013844"/>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103013844"/>
            <w:bookmarkStart w:id="7" w:name="__Fieldmark__32_3103013844"/>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103013844"/>
            <w:bookmarkStart w:id="9" w:name="__Fieldmark__33_310301384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103013844"/>
            <w:bookmarkStart w:id="11" w:name="__Fieldmark__37_3103013844"/>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103013844"/>
            <w:bookmarkStart w:id="13" w:name="__Fieldmark__38_310301384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103013844"/>
            <w:bookmarkStart w:id="15" w:name="__Fieldmark__39_3103013844"/>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103013844"/>
            <w:bookmarkStart w:id="17" w:name="__Fieldmark__40_3103013844"/>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103013844"/>
            <w:bookmarkStart w:id="19" w:name="__Fieldmark__41_310301384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103013844"/>
            <w:bookmarkStart w:id="21" w:name="__Fieldmark__98_310301384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103013844"/>
            <w:bookmarkStart w:id="23" w:name="__Fieldmark__99_310301384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103013844"/>
                  <w:bookmarkStart w:id="25" w:name="__Fieldmark__156_3103013844"/>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3103013844"/>
            <w:bookmarkStart w:id="27" w:name="__Fieldmark__158_3103013844"/>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3103013844"/>
            <w:bookmarkStart w:id="29" w:name="__Fieldmark__159_310301384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3103013844"/>
            <w:bookmarkStart w:id="31" w:name="__Fieldmark__164_3103013844"/>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3103013844"/>
            <w:bookmarkStart w:id="33" w:name="__Fieldmark__165_3103013844"/>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3103013844"/>
            <w:bookmarkStart w:id="35" w:name="__Fieldmark__167_310301384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3103013844"/>
            <w:bookmarkStart w:id="37" w:name="__Fieldmark__168_3103013844"/>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lang w:val="en-US" w:eastAsia="en-US"/>
              </w:rPr>
              <w:t>The Romero Catholic Academy, c/o Cardinal Wiseman Catholic Secondary School, Coventry, CV2 2AJ</w:t>
            </w:r>
            <w:r>
              <w:rPr/>
              <w:t>.</w:t>
            </w:r>
          </w:p>
          <w:p>
            <w:pPr>
              <w:pStyle w:val="Normal"/>
              <w:spacing w:lineRule="auto" w:line="240" w:before="0" w:after="0"/>
              <w:jc w:val="both"/>
              <w:rPr/>
            </w:pPr>
            <w:r>
              <w:rPr/>
              <w:t>2.  Being a Catholic education provider we work closely with the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103013844"/>
            <w:bookmarkStart w:id="39" w:name="__Fieldmark__169_3103013844"/>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3103013844"/>
            <w:bookmarkStart w:id="41" w:name="__Fieldmark__170_3103013844"/>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3103013844"/>
            <w:bookmarkStart w:id="43" w:name="__Fieldmark__171_3103013844"/>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3103013844"/>
            <w:bookmarkStart w:id="45" w:name="__Fieldmark__172_3103013844"/>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3103013844"/>
            <w:bookmarkStart w:id="47" w:name="__Fieldmark__173_3103013844"/>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3103013844"/>
            <w:bookmarkStart w:id="49" w:name="__Fieldmark__174_3103013844"/>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4:00Z</dcterms:created>
  <dc:creator>Cassandra Hurley</dc:creator>
  <dc:description/>
  <cp:keywords/>
  <dc:language>en-US</dc:language>
  <cp:lastModifiedBy>Martina Bourke</cp:lastModifiedBy>
  <cp:lastPrinted>2017-09-21T15:09:00Z</cp:lastPrinted>
  <dcterms:modified xsi:type="dcterms:W3CDTF">2022-09-0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cf76f155ced4ddcb4097134ff3c332f">
    <vt:lpwstr/>
  </property>
</Properties>
</file>