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430174735"/>
            <w:bookmarkStart w:id="1" w:name="__Fieldmark__3_143017473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430174735"/>
            <w:bookmarkStart w:id="3" w:name="__Fieldmark__4_143017473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430174735"/>
            <w:bookmarkStart w:id="5" w:name="__Fieldmark__6_143017473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430174735"/>
            <w:bookmarkStart w:id="7" w:name="__Fieldmark__7_143017473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430174735"/>
            <w:bookmarkStart w:id="9" w:name="__Fieldmark__8_143017473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430174735"/>
            <w:bookmarkStart w:id="11" w:name="__Fieldmark__9_143017473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430174735"/>
            <w:bookmarkStart w:id="13" w:name="__Fieldmark__10_143017473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430174735"/>
            <w:bookmarkStart w:id="15" w:name="__Fieldmark__11_143017473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430174735"/>
            <w:bookmarkStart w:id="17" w:name="__Fieldmark__12_143017473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430174735"/>
            <w:bookmarkStart w:id="19" w:name="__Fieldmark__14_143017473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430174735"/>
            <w:bookmarkStart w:id="21" w:name="__Fieldmark__16_143017473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430174735"/>
            <w:bookmarkStart w:id="23" w:name="__Fieldmark__17_143017473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430174735"/>
            <w:bookmarkStart w:id="25" w:name="__Fieldmark__18_143017473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430174735"/>
            <w:bookmarkStart w:id="27" w:name="__Fieldmark__21_143017473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430174735"/>
            <w:bookmarkStart w:id="29" w:name="__Fieldmark__23_143017473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430174735"/>
            <w:bookmarkStart w:id="31" w:name="__Fieldmark__24_143017473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430174735"/>
            <w:bookmarkStart w:id="33" w:name="__Fieldmark__26_1430174735"/>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430174735"/>
            <w:bookmarkStart w:id="35" w:name="__Fieldmark__27_1430174735"/>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430174735"/>
            <w:bookmarkStart w:id="37" w:name="__Fieldmark__28_1430174735"/>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430174735"/>
            <w:bookmarkStart w:id="39" w:name="__Fieldmark__29_1430174735"/>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430174735"/>
            <w:bookmarkStart w:id="41" w:name="__Fieldmark__30_1430174735"/>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430174735"/>
            <w:bookmarkStart w:id="43" w:name="__Fieldmark__31_1430174735"/>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430174735"/>
            <w:bookmarkStart w:id="45" w:name="__Fieldmark__32_1430174735"/>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430174735"/>
            <w:bookmarkStart w:id="47" w:name="__Fieldmark__33_1430174735"/>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430174735"/>
            <w:bookmarkStart w:id="49" w:name="__Fieldmark__34_1430174735"/>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430174735"/>
            <w:bookmarkStart w:id="51" w:name="__Fieldmark__35_1430174735"/>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430174735"/>
            <w:bookmarkStart w:id="53" w:name="__Fieldmark__36_1430174735"/>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St Thomas More Catholic Primary VA School, 120 Knoll Drive, Stivichall, Coventry CV3 5DE </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Coventry City Council and the Department for Education</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atutory returns and to meet our contractual obligation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rchdiocese of Birmingham</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s Warwickshire School DPO Servic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chooldpo@warwickshire.gov.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stmschool.co.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writing to the Headteacher.  Our full complaints procedure is available on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the School Business Manager at admin@st-thomasmore.coventry.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430174735"/>
            <w:bookmarkStart w:id="55" w:name="__Fieldmark__47_1430174735"/>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430174735"/>
            <w:bookmarkStart w:id="57" w:name="__Fieldmark__49_1430174735"/>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Coventry City Council, the Department for Education and the Archdiocese of Birmingham</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430174735"/>
            <w:bookmarkStart w:id="59" w:name="__Fieldmark__51_1430174735"/>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3:00Z</dcterms:created>
  <dc:creator>Cassandra Hurley</dc:creator>
  <dc:description/>
  <cp:keywords/>
  <dc:language>en-US</dc:language>
  <cp:lastModifiedBy>Haberfield, Johanna</cp:lastModifiedBy>
  <dcterms:modified xsi:type="dcterms:W3CDTF">2021-06-1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