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057628228"/>
      <w:bookmarkStart w:id="1" w:name="__Fieldmark__0_3057628228"/>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057628228"/>
      <w:bookmarkStart w:id="3" w:name="__Fieldmark__1_3057628228"/>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057628228"/>
      <w:bookmarkStart w:id="5" w:name="__Fieldmark__2_3057628228"/>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057628228"/>
      <w:bookmarkStart w:id="7" w:name="__Fieldmark__3_3057628228"/>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057628228"/>
            <w:bookmarkStart w:id="9" w:name="__Fieldmark__4_3057628228"/>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057628228"/>
            <w:bookmarkStart w:id="11" w:name="__Fieldmark__5_3057628228"/>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3057628228"/>
            <w:bookmarkStart w:id="13" w:name="__Fieldmark__9_3057628228"/>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3057628228"/>
            <w:bookmarkStart w:id="15" w:name="__Fieldmark__10_3057628228"/>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3057628228"/>
            <w:bookmarkStart w:id="17" w:name="__Fieldmark__11_3057628228"/>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3057628228"/>
            <w:bookmarkStart w:id="19" w:name="__Fieldmark__13_305762822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3057628228"/>
            <w:bookmarkStart w:id="21" w:name="__Fieldmark__14_305762822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3057628228"/>
            <w:bookmarkStart w:id="23" w:name="__Fieldmark__15_305762822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3057628228"/>
            <w:bookmarkStart w:id="25" w:name="__Fieldmark__16_305762822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3057628228"/>
            <w:bookmarkStart w:id="27" w:name="__Fieldmark__18_305762822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3057628228"/>
            <w:bookmarkStart w:id="29" w:name="__Fieldmark__19_305762822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3057628228"/>
            <w:bookmarkStart w:id="31" w:name="__Fieldmark__20_305762822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3057628228"/>
            <w:bookmarkStart w:id="33" w:name="__Fieldmark__21_305762822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3057628228"/>
            <w:bookmarkStart w:id="35" w:name="__Fieldmark__23_305762822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3057628228"/>
            <w:bookmarkStart w:id="37" w:name="__Fieldmark__24_305762822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3057628228"/>
            <w:bookmarkStart w:id="39" w:name="__Fieldmark__25_305762822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3057628228"/>
            <w:bookmarkStart w:id="41" w:name="__Fieldmark__27_305762822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3057628228"/>
            <w:bookmarkStart w:id="43" w:name="__Fieldmark__28_305762822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3057628228"/>
            <w:bookmarkStart w:id="45" w:name="__Fieldmark__30_3057628228"/>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3057628228"/>
            <w:bookmarkStart w:id="47" w:name="__Fieldmark__31_3057628228"/>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3057628228"/>
            <w:bookmarkStart w:id="49" w:name="__Fieldmark__32_3057628228"/>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3057628228"/>
            <w:bookmarkStart w:id="51" w:name="__Fieldmark__33_3057628228"/>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3057628228"/>
            <w:bookmarkStart w:id="53" w:name="__Fieldmark__34_3057628228"/>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3057628228"/>
            <w:bookmarkStart w:id="55" w:name="__Fieldmark__35_3057628228"/>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3057628228"/>
            <w:bookmarkStart w:id="57" w:name="__Fieldmark__36_3057628228"/>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3057628228"/>
            <w:bookmarkStart w:id="59" w:name="__Fieldmark__37_3057628228"/>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3057628228"/>
            <w:bookmarkStart w:id="61" w:name="__Fieldmark__38_3057628228"/>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3057628228"/>
            <w:bookmarkStart w:id="63" w:name="__Fieldmark__39_3057628228"/>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3057628228"/>
            <w:bookmarkStart w:id="65" w:name="__Fieldmark__40_3057628228"/>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3057628228"/>
            <w:bookmarkStart w:id="67" w:name="__Fieldmark__41_3057628228"/>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3057628228"/>
            <w:bookmarkStart w:id="69" w:name="__Fieldmark__42_3057628228"/>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3057628228"/>
            <w:bookmarkStart w:id="71" w:name="__Fieldmark__43_3057628228"/>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3057628228"/>
            <w:bookmarkStart w:id="73" w:name="__Fieldmark__44_3057628228"/>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3057628228"/>
            <w:bookmarkStart w:id="75" w:name="__Fieldmark__45_3057628228"/>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3057628228"/>
            <w:bookmarkStart w:id="77" w:name="__Fieldmark__46_3057628228"/>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3057628228"/>
            <w:bookmarkStart w:id="79" w:name="__Fieldmark__47_3057628228"/>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3057628228"/>
            <w:bookmarkStart w:id="81" w:name="__Fieldmark__48_3057628228"/>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3057628228"/>
            <w:bookmarkStart w:id="83" w:name="__Fieldmark__49_3057628228"/>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3057628228"/>
            <w:bookmarkStart w:id="85" w:name="__Fieldmark__50_3057628228"/>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3057628228"/>
            <w:bookmarkStart w:id="87" w:name="__Fieldmark__51_3057628228"/>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3057628228"/>
            <w:bookmarkStart w:id="89" w:name="__Fieldmark__52_3057628228"/>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3057628228"/>
            <w:bookmarkStart w:id="91" w:name="__Fieldmark__53_3057628228"/>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3057628228"/>
            <w:bookmarkStart w:id="93" w:name="__Fieldmark__54_3057628228"/>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3057628228"/>
            <w:bookmarkStart w:id="95" w:name="__Fieldmark__55_3057628228"/>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3057628228"/>
            <w:bookmarkStart w:id="97" w:name="__Fieldmark__57_3057628228"/>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3057628228"/>
            <w:bookmarkStart w:id="99" w:name="__Fieldmark__58_3057628228"/>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3057628228"/>
            <w:bookmarkStart w:id="101" w:name="__Fieldmark__59_3057628228"/>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3057628228"/>
            <w:bookmarkStart w:id="103" w:name="__Fieldmark__60_3057628228"/>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3057628228"/>
            <w:bookmarkStart w:id="105" w:name="__Fieldmark__61_3057628228"/>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3057628228"/>
            <w:bookmarkStart w:id="107" w:name="__Fieldmark__63_3057628228"/>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3057628228"/>
            <w:bookmarkStart w:id="109" w:name="__Fieldmark__64_3057628228"/>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3057628228"/>
            <w:bookmarkStart w:id="111" w:name="__Fieldmark__65_3057628228"/>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3057628228"/>
            <w:bookmarkStart w:id="113" w:name="__Fieldmark__66_3057628228"/>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3057628228"/>
            <w:bookmarkStart w:id="115" w:name="__Fieldmark__67_3057628228"/>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Unsuccessful candidate’s application forms will be destroyed after 6 months. Successful candidates will be provide with a fully informed privacy notice alongside their contract.</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15:00Z</dcterms:created>
  <dc:creator>cvpha260</dc:creator>
  <dc:description/>
  <cp:keywords/>
  <dc:language>en-US</dc:language>
  <cp:lastModifiedBy>Rebecca Green CG</cp:lastModifiedBy>
  <cp:lastPrinted>2008-08-19T14:15:00Z</cp:lastPrinted>
  <dcterms:modified xsi:type="dcterms:W3CDTF">2022-11-10T09:15: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