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Out of School Club Deputy Play Leader</w:t>
            </w:r>
          </w:p>
          <w:p>
            <w:pPr>
              <w:pStyle w:val="Normal"/>
              <w:spacing w:before="60" w:after="60"/>
              <w:rPr>
                <w:rFonts w:ascii="Arial" w:hAnsi="Arial" w:cs="Arial"/>
                <w:sz w:val="18"/>
                <w:szCs w:val="18"/>
              </w:rPr>
            </w:pPr>
            <w:r>
              <w:rPr>
                <w:rFonts w:cs="Arial" w:ascii="Arial" w:hAnsi="Arial"/>
                <w:sz w:val="18"/>
                <w:szCs w:val="18"/>
              </w:rPr>
              <w:t>Closing Date: Friday 6</w:t>
            </w:r>
            <w:r>
              <w:rPr>
                <w:rFonts w:cs="Arial" w:ascii="Arial" w:hAnsi="Arial"/>
                <w:sz w:val="18"/>
                <w:szCs w:val="18"/>
                <w:vertAlign w:val="superscript"/>
              </w:rPr>
              <w:t>th</w:t>
            </w:r>
            <w:r>
              <w:rPr>
                <w:rFonts w:cs="Arial" w:ascii="Arial" w:hAnsi="Arial"/>
                <w:sz w:val="18"/>
                <w:szCs w:val="18"/>
              </w:rPr>
              <w:t xml:space="preserve"> January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88891707"/>
            <w:bookmarkStart w:id="1" w:name="__Fieldmark__0_228889170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88891707"/>
            <w:bookmarkStart w:id="3" w:name="__Fieldmark__1_22888917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Email:</w:t>
            </w:r>
          </w:p>
          <w:p>
            <w:pPr>
              <w:pStyle w:val="Normal"/>
              <w:spacing w:before="60" w:after="120"/>
              <w:rPr>
                <w:rFonts w:ascii="Arial" w:hAnsi="Arial" w:cs="Arial"/>
                <w:b/>
                <w:b/>
                <w:bCs/>
              </w:rPr>
            </w:pPr>
            <w:r>
              <w:rPr>
                <w:rFonts w:cs="Arial" w:ascii="Arial" w:hAnsi="Arial"/>
                <w:b/>
                <w:bCs/>
              </w:rPr>
              <w:t>deputy@moseley.coventry.sch.uk</w:t>
            </w:r>
          </w:p>
          <w:p>
            <w:pPr>
              <w:pStyle w:val="Normal"/>
              <w:rPr>
                <w:rFonts w:ascii="Arial" w:hAnsi="Arial" w:cs="Arial"/>
                <w:b/>
                <w:b/>
                <w:bCs/>
              </w:rPr>
            </w:pPr>
            <w:r>
              <w:rPr>
                <w:rFonts w:cs="Arial" w:ascii="Arial" w:hAnsi="Arial"/>
                <w:b/>
                <w:bCs/>
              </w:rPr>
              <w:t>Moseley Primary School</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6 1AB</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88891707"/>
            <w:bookmarkStart w:id="5" w:name="__Fieldmark__2_228889170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288891707"/>
            <w:bookmarkStart w:id="7" w:name="__Fieldmark__3_22888917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288891707"/>
            <w:bookmarkStart w:id="9" w:name="__Fieldmark__4_22888917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288891707"/>
            <w:bookmarkStart w:id="11" w:name="__Fieldmark__5_228889170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288891707"/>
            <w:bookmarkStart w:id="13" w:name="__Fieldmark__15_228889170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288891707"/>
            <w:bookmarkStart w:id="15" w:name="__Fieldmark__16_228889170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288891707"/>
            <w:bookmarkStart w:id="17" w:name="__Fieldmark__18_228889170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288891707"/>
            <w:bookmarkStart w:id="19" w:name="__Fieldmark__19_228889170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288891707"/>
            <w:bookmarkStart w:id="21" w:name="__Fieldmark__20_228889170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288891707"/>
            <w:bookmarkStart w:id="23" w:name="__Fieldmark__21_228889170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288891707"/>
            <w:bookmarkStart w:id="25" w:name="__Fieldmark__22_228889170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288891707"/>
            <w:bookmarkStart w:id="27" w:name="__Fieldmark__23_228889170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288891707"/>
            <w:bookmarkStart w:id="29" w:name="__Fieldmark__45_228889170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288891707"/>
            <w:bookmarkStart w:id="31" w:name="__Fieldmark__46_228889170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288891707"/>
            <w:bookmarkStart w:id="33" w:name="__Fieldmark__47_228889170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288891707"/>
            <w:bookmarkStart w:id="35" w:name="__Fieldmark__48_228889170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288891707"/>
            <w:bookmarkStart w:id="37" w:name="__Fieldmark__49_228889170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288891707"/>
            <w:bookmarkStart w:id="39" w:name="__Fieldmark__50_228889170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288891707"/>
            <w:bookmarkStart w:id="41" w:name="__Fieldmark__65_228889170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288891707"/>
            <w:bookmarkStart w:id="43" w:name="__Fieldmark__66_228889170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288891707"/>
            <w:bookmarkStart w:id="45" w:name="__Fieldmark__83_228889170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288891707"/>
            <w:bookmarkStart w:id="47" w:name="__Fieldmark__84_228889170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2288891707"/>
            <w:bookmarkStart w:id="49" w:name="__Fieldmark__86_228889170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2288891707"/>
            <w:bookmarkStart w:id="51" w:name="__Fieldmark__87_228889170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288891707"/>
            <w:bookmarkStart w:id="53" w:name="__Fieldmark__90_228889170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288891707"/>
            <w:bookmarkStart w:id="55" w:name="__Fieldmark__91_228889170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2288891707"/>
            <w:bookmarkStart w:id="57" w:name="__Fieldmark__93_228889170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2288891707"/>
            <w:bookmarkStart w:id="59" w:name="__Fieldmark__94_228889170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8_2288891707"/>
      <w:bookmarkStart w:id="61" w:name="__Fieldmark__98_2288891707"/>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9_2288891707"/>
      <w:bookmarkStart w:id="63" w:name="__Fieldmark__99_2288891707"/>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0_2288891707"/>
      <w:bookmarkStart w:id="65" w:name="__Fieldmark__100_2288891707"/>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1_2288891707"/>
      <w:bookmarkStart w:id="67" w:name="__Fieldmark__101_2288891707"/>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2_2288891707"/>
            <w:bookmarkStart w:id="69" w:name="__Fieldmark__102_2288891707"/>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3_2288891707"/>
            <w:bookmarkStart w:id="71" w:name="__Fieldmark__103_2288891707"/>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7_2288891707"/>
            <w:bookmarkStart w:id="73" w:name="__Fieldmark__107_2288891707"/>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8_2288891707"/>
            <w:bookmarkStart w:id="75" w:name="__Fieldmark__108_2288891707"/>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9_2288891707"/>
            <w:bookmarkStart w:id="77" w:name="__Fieldmark__109_2288891707"/>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1_2288891707"/>
            <w:bookmarkStart w:id="79" w:name="__Fieldmark__111_228889170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2_2288891707"/>
            <w:bookmarkStart w:id="81" w:name="__Fieldmark__112_228889170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2288891707"/>
            <w:bookmarkStart w:id="83" w:name="__Fieldmark__113_228889170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2288891707"/>
            <w:bookmarkStart w:id="85" w:name="__Fieldmark__114_228889170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2288891707"/>
            <w:bookmarkStart w:id="87" w:name="__Fieldmark__116_228889170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2288891707"/>
            <w:bookmarkStart w:id="89" w:name="__Fieldmark__117_228889170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2288891707"/>
            <w:bookmarkStart w:id="91" w:name="__Fieldmark__118_228889170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2288891707"/>
            <w:bookmarkStart w:id="93" w:name="__Fieldmark__119_228889170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1_2288891707"/>
            <w:bookmarkStart w:id="95" w:name="__Fieldmark__121_228889170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2_2288891707"/>
            <w:bookmarkStart w:id="97" w:name="__Fieldmark__122_228889170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2288891707"/>
            <w:bookmarkStart w:id="99" w:name="__Fieldmark__123_228889170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5_2288891707"/>
            <w:bookmarkStart w:id="101" w:name="__Fieldmark__125_228889170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2288891707"/>
            <w:bookmarkStart w:id="103" w:name="__Fieldmark__126_228889170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8_2288891707"/>
            <w:bookmarkStart w:id="105" w:name="__Fieldmark__128_2288891707"/>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9_2288891707"/>
            <w:bookmarkStart w:id="107" w:name="__Fieldmark__129_2288891707"/>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0_2288891707"/>
            <w:bookmarkStart w:id="109" w:name="__Fieldmark__130_2288891707"/>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1_2288891707"/>
            <w:bookmarkStart w:id="111" w:name="__Fieldmark__131_2288891707"/>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2_2288891707"/>
            <w:bookmarkStart w:id="113" w:name="__Fieldmark__132_2288891707"/>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3_2288891707"/>
            <w:bookmarkStart w:id="115" w:name="__Fieldmark__133_2288891707"/>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4_2288891707"/>
            <w:bookmarkStart w:id="117" w:name="__Fieldmark__134_2288891707"/>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5_2288891707"/>
            <w:bookmarkStart w:id="119" w:name="__Fieldmark__135_2288891707"/>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6_2288891707"/>
            <w:bookmarkStart w:id="121" w:name="__Fieldmark__136_2288891707"/>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7_2288891707"/>
            <w:bookmarkStart w:id="123" w:name="__Fieldmark__137_2288891707"/>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8_2288891707"/>
            <w:bookmarkStart w:id="125" w:name="__Fieldmark__138_2288891707"/>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9_2288891707"/>
            <w:bookmarkStart w:id="127" w:name="__Fieldmark__139_2288891707"/>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0_2288891707"/>
            <w:bookmarkStart w:id="129" w:name="__Fieldmark__140_2288891707"/>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1_2288891707"/>
            <w:bookmarkStart w:id="131" w:name="__Fieldmark__141_2288891707"/>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2_2288891707"/>
            <w:bookmarkStart w:id="133" w:name="__Fieldmark__142_2288891707"/>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3_2288891707"/>
            <w:bookmarkStart w:id="135" w:name="__Fieldmark__143_2288891707"/>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4_2288891707"/>
            <w:bookmarkStart w:id="137" w:name="__Fieldmark__144_2288891707"/>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5_2288891707"/>
            <w:bookmarkStart w:id="139" w:name="__Fieldmark__145_2288891707"/>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6_2288891707"/>
            <w:bookmarkStart w:id="141" w:name="__Fieldmark__146_2288891707"/>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7_2288891707"/>
            <w:bookmarkStart w:id="143" w:name="__Fieldmark__147_2288891707"/>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8_2288891707"/>
            <w:bookmarkStart w:id="145" w:name="__Fieldmark__148_2288891707"/>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9_2288891707"/>
            <w:bookmarkStart w:id="147" w:name="__Fieldmark__149_2288891707"/>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0_2288891707"/>
            <w:bookmarkStart w:id="149" w:name="__Fieldmark__150_2288891707"/>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1_2288891707"/>
            <w:bookmarkStart w:id="151" w:name="__Fieldmark__151_2288891707"/>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2_2288891707"/>
            <w:bookmarkStart w:id="153" w:name="__Fieldmark__152_2288891707"/>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3_2288891707"/>
            <w:bookmarkStart w:id="155" w:name="__Fieldmark__153_2288891707"/>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5_2288891707"/>
            <w:bookmarkStart w:id="157" w:name="__Fieldmark__155_2288891707"/>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6_2288891707"/>
            <w:bookmarkStart w:id="159" w:name="__Fieldmark__156_2288891707"/>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7_2288891707"/>
            <w:bookmarkStart w:id="161" w:name="__Fieldmark__157_2288891707"/>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8_2288891707"/>
            <w:bookmarkStart w:id="163" w:name="__Fieldmark__158_2288891707"/>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9_2288891707"/>
            <w:bookmarkStart w:id="165" w:name="__Fieldmark__159_2288891707"/>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1_2288891707"/>
            <w:bookmarkStart w:id="167" w:name="__Fieldmark__161_2288891707"/>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2_2288891707"/>
            <w:bookmarkStart w:id="169" w:name="__Fieldmark__162_2288891707"/>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3_2288891707"/>
            <w:bookmarkStart w:id="171" w:name="__Fieldmark__163_2288891707"/>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4_2288891707"/>
            <w:bookmarkStart w:id="173" w:name="__Fieldmark__164_2288891707"/>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5_2288891707"/>
            <w:bookmarkStart w:id="175" w:name="__Fieldmark__165_2288891707"/>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0:00Z</dcterms:created>
  <dc:creator>cvpha260</dc:creator>
  <dc:description/>
  <cp:keywords/>
  <dc:language>en-US</dc:language>
  <cp:lastModifiedBy>admin1@moseley.admin.local</cp:lastModifiedBy>
  <cp:lastPrinted>2022-03-09T08:45:00Z</cp:lastPrinted>
  <dcterms:modified xsi:type="dcterms:W3CDTF">2022-12-12T14:20:00Z</dcterms:modified>
  <cp:revision>2</cp:revision>
  <dc:subject/>
  <dc:title>Please complete in black ink</dc:title>
</cp:coreProperties>
</file>