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 Teacher, Templars Primary School, Templar Avenue, Tile Hill Coventry CV4 9DA</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 Teacher, Templars Primary School, Templar Avenue, Tile Hill Coventry CV4 9DA</w:t>
                      </w:r>
                    </w:p>
                  </w:txbxContent>
                </v:textbox>
                <w10:wrap type="square"/>
              </v:rect>
            </w:pict>
          </mc:Fallback>
        </mc:AlternateContent>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46"/>
        <w:gridCol w:w="5552"/>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46"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52"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5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99"/>
        <w:gridCol w:w="5499"/>
      </w:tblGrid>
      <w:tr>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94" w:type="dxa"/>
        <w:jc w:val="left"/>
        <w:tblInd w:w="1" w:type="dxa"/>
        <w:tblLayout w:type="fixed"/>
        <w:tblCellMar>
          <w:top w:w="8" w:type="dxa"/>
          <w:left w:w="108" w:type="dxa"/>
          <w:bottom w:w="8" w:type="dxa"/>
          <w:right w:w="108" w:type="dxa"/>
        </w:tblCellMar>
      </w:tblPr>
      <w:tblGrid>
        <w:gridCol w:w="1260"/>
        <w:gridCol w:w="1260"/>
        <w:gridCol w:w="2160"/>
        <w:gridCol w:w="286"/>
        <w:gridCol w:w="2414"/>
        <w:gridCol w:w="1366"/>
        <w:gridCol w:w="2248"/>
      </w:tblGrid>
      <w:tr>
        <w:trPr>
          <w:trHeight w:val="1491" w:hRule="atLeast"/>
        </w:trPr>
        <w:tc>
          <w:tcPr>
            <w:tcW w:w="496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94" w:type="dxa"/>
        <w:jc w:val="left"/>
        <w:tblInd w:w="1" w:type="dxa"/>
        <w:tblLayout w:type="fixed"/>
        <w:tblCellMar>
          <w:top w:w="8" w:type="dxa"/>
          <w:left w:w="108" w:type="dxa"/>
          <w:bottom w:w="8" w:type="dxa"/>
          <w:right w:w="108" w:type="dxa"/>
        </w:tblCellMar>
      </w:tblPr>
      <w:tblGrid>
        <w:gridCol w:w="2667"/>
        <w:gridCol w:w="2775"/>
        <w:gridCol w:w="2776"/>
        <w:gridCol w:w="2776"/>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94" w:type="dxa"/>
        <w:jc w:val="left"/>
        <w:tblInd w:w="1" w:type="dxa"/>
        <w:tblLayout w:type="fixed"/>
        <w:tblCellMar>
          <w:top w:w="8" w:type="dxa"/>
          <w:left w:w="108" w:type="dxa"/>
          <w:bottom w:w="8" w:type="dxa"/>
          <w:right w:w="108" w:type="dxa"/>
        </w:tblCellMar>
      </w:tblPr>
      <w:tblGrid>
        <w:gridCol w:w="2880"/>
        <w:gridCol w:w="1440"/>
        <w:gridCol w:w="1440"/>
        <w:gridCol w:w="2160"/>
        <w:gridCol w:w="1260"/>
        <w:gridCol w:w="18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94" w:type="dxa"/>
        <w:jc w:val="left"/>
        <w:tblInd w:w="1" w:type="dxa"/>
        <w:tblLayout w:type="fixed"/>
        <w:tblCellMar>
          <w:top w:w="8" w:type="dxa"/>
          <w:left w:w="108" w:type="dxa"/>
          <w:bottom w:w="8" w:type="dxa"/>
          <w:right w:w="108" w:type="dxa"/>
        </w:tblCellMar>
      </w:tblPr>
      <w:tblGrid>
        <w:gridCol w:w="10994"/>
      </w:tblGrid>
      <w:tr>
        <w:trPr/>
        <w:tc>
          <w:tcPr>
            <w:tcW w:w="10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91896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918960" cy="1490980"/>
                    </a:xfrm>
                    <a:prstGeom prst="rect">
                      <a:avLst/>
                    </a:prstGeom>
                  </pic:spPr>
                </pic:pic>
              </a:graphicData>
            </a:graphic>
          </wp:inline>
        </w:drawing>
      </w:r>
    </w:p>
    <w:p>
      <w:pPr>
        <w:pStyle w:val="Normal"/>
        <w:ind w:left="8820" w:firstLine="540"/>
        <w:rPr>
          <w:sz w:val="18"/>
          <w:szCs w:val="18"/>
          <w:lang w:val="en-US" w:eastAsia="en-US" w:bidi="en-US"/>
        </w:rPr>
      </w:pPr>
      <w:r>
        <w:rPr>
          <w:sz w:val="18"/>
          <w:szCs w:val="18"/>
          <w:lang w:val="en-US" w:eastAsia="en-US" w:bidi="en-US"/>
        </w:rPr>
      </w:r>
      <w:r>
        <w:br w:type="page"/>
      </w:r>
    </w:p>
    <w:p>
      <w:pPr>
        <w:pStyle w:val="Normal"/>
        <w:ind w:left="8820" w:firstLine="540"/>
        <w:rPr>
          <w:sz w:val="18"/>
          <w:szCs w:val="18"/>
          <w:lang w:val="en-US" w:eastAsia="en-US" w:bidi="en-US"/>
        </w:rPr>
      </w:pPr>
      <w:r>
        <w:rPr>
          <w:sz w:val="18"/>
          <w:szCs w:val="18"/>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8">
            <wp:simplePos x="0" y="0"/>
            <wp:positionH relativeFrom="column">
              <wp:align>right</wp:align>
            </wp:positionH>
            <wp:positionV relativeFrom="paragraph">
              <wp:posOffset>-441960</wp:posOffset>
            </wp:positionV>
            <wp:extent cx="6972300" cy="1485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331339399"/>
      <w:bookmarkStart w:id="1" w:name="__Fieldmark__2_133133939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331339399"/>
      <w:bookmarkStart w:id="3" w:name="__Fieldmark__3_133133939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331339399"/>
      <w:bookmarkStart w:id="5" w:name="__Fieldmark__4_133133939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331339399"/>
      <w:bookmarkStart w:id="7" w:name="__Fieldmark__5_133133939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331339399"/>
            <w:bookmarkStart w:id="9" w:name="__Fieldmark__6_133133939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331339399"/>
            <w:bookmarkStart w:id="11" w:name="__Fieldmark__7_133133939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331339399"/>
            <w:bookmarkStart w:id="13" w:name="__Fieldmark__11_133133939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331339399"/>
            <w:bookmarkStart w:id="15" w:name="__Fieldmark__12_133133939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331339399"/>
            <w:bookmarkStart w:id="17" w:name="__Fieldmark__13_133133939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331339399"/>
            <w:bookmarkStart w:id="19" w:name="__Fieldmark__15_133133939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331339399"/>
            <w:bookmarkStart w:id="21" w:name="__Fieldmark__16_133133939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331339399"/>
            <w:bookmarkStart w:id="23" w:name="__Fieldmark__17_133133939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331339399"/>
            <w:bookmarkStart w:id="25" w:name="__Fieldmark__18_133133939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331339399"/>
            <w:bookmarkStart w:id="27" w:name="__Fieldmark__20_133133939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331339399"/>
            <w:bookmarkStart w:id="29" w:name="__Fieldmark__21_133133939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331339399"/>
            <w:bookmarkStart w:id="31" w:name="__Fieldmark__22_133133939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331339399"/>
            <w:bookmarkStart w:id="33" w:name="__Fieldmark__23_133133939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331339399"/>
            <w:bookmarkStart w:id="35" w:name="__Fieldmark__25_133133939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331339399"/>
            <w:bookmarkStart w:id="37" w:name="__Fieldmark__26_133133939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331339399"/>
            <w:bookmarkStart w:id="39" w:name="__Fieldmark__27_133133939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331339399"/>
            <w:bookmarkStart w:id="41" w:name="__Fieldmark__29_133133939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331339399"/>
            <w:bookmarkStart w:id="43" w:name="__Fieldmark__30_133133939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331339399"/>
            <w:bookmarkStart w:id="45" w:name="__Fieldmark__32_133133939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8"/>
          <w:footerReference w:type="default" r:id="rId9"/>
          <w:type w:val="nextPage"/>
          <w:pgSz w:w="11906" w:h="16838"/>
          <w:pgMar w:left="504" w:right="504" w:gutter="0" w:header="720" w:top="776" w:footer="720" w:bottom="776"/>
          <w:pgNumType w:fmt="decimal"/>
          <w:formProt w:val="false"/>
          <w:textDirection w:val="lrTb"/>
          <w:docGrid w:type="default" w:linePitch="360" w:charSpace="0"/>
        </w:sectPr>
      </w:pPr>
    </w:p>
    <w:tbl>
      <w:tblPr>
        <w:tblW w:w="10986" w:type="dxa"/>
        <w:jc w:val="left"/>
        <w:tblInd w:w="1" w:type="dxa"/>
        <w:tblLayout w:type="fixed"/>
        <w:tblCellMar>
          <w:top w:w="5" w:type="dxa"/>
          <w:left w:w="108" w:type="dxa"/>
          <w:bottom w:w="8" w:type="dxa"/>
          <w:right w:w="108" w:type="dxa"/>
        </w:tblCellMar>
      </w:tblPr>
      <w:tblGrid>
        <w:gridCol w:w="5493"/>
        <w:gridCol w:w="5493"/>
      </w:tblGrid>
      <w:tr>
        <w:trPr/>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331339399"/>
            <w:bookmarkStart w:id="47" w:name="__Fieldmark__33_133133939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331339399"/>
            <w:bookmarkStart w:id="49" w:name="__Fieldmark__34_133133939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331339399"/>
            <w:bookmarkStart w:id="51" w:name="__Fieldmark__35_133133939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331339399"/>
            <w:bookmarkStart w:id="53" w:name="__Fieldmark__36_133133939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331339399"/>
            <w:bookmarkStart w:id="55" w:name="__Fieldmark__37_133133939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331339399"/>
            <w:bookmarkStart w:id="57" w:name="__Fieldmark__38_133133939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331339399"/>
            <w:bookmarkStart w:id="59" w:name="__Fieldmark__39_133133939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331339399"/>
            <w:bookmarkStart w:id="61" w:name="__Fieldmark__40_133133939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331339399"/>
            <w:bookmarkStart w:id="63" w:name="__Fieldmark__41_133133939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331339399"/>
            <w:bookmarkStart w:id="65" w:name="__Fieldmark__42_133133939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331339399"/>
            <w:bookmarkStart w:id="67" w:name="__Fieldmark__43_133133939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331339399"/>
            <w:bookmarkStart w:id="69" w:name="__Fieldmark__44_133133939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331339399"/>
            <w:bookmarkStart w:id="71" w:name="__Fieldmark__45_133133939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331339399"/>
            <w:bookmarkStart w:id="73" w:name="__Fieldmark__46_133133939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331339399"/>
            <w:bookmarkStart w:id="75" w:name="__Fieldmark__47_133133939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331339399"/>
            <w:bookmarkStart w:id="77" w:name="__Fieldmark__48_133133939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331339399"/>
            <w:bookmarkStart w:id="79" w:name="__Fieldmark__49_133133939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331339399"/>
            <w:bookmarkStart w:id="81" w:name="__Fieldmark__50_133133939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331339399"/>
            <w:bookmarkStart w:id="83" w:name="__Fieldmark__51_133133939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331339399"/>
            <w:bookmarkStart w:id="85" w:name="__Fieldmark__52_133133939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331339399"/>
            <w:bookmarkStart w:id="87" w:name="__Fieldmark__53_133133939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331339399"/>
            <w:bookmarkStart w:id="89" w:name="__Fieldmark__54_133133939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331339399"/>
            <w:bookmarkStart w:id="91" w:name="__Fieldmark__55_133133939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331339399"/>
            <w:bookmarkStart w:id="93" w:name="__Fieldmark__56_133133939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331339399"/>
            <w:bookmarkStart w:id="95" w:name="__Fieldmark__57_133133939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331339399"/>
            <w:bookmarkStart w:id="97" w:name="__Fieldmark__59_133133939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331339399"/>
            <w:bookmarkStart w:id="99" w:name="__Fieldmark__60_133133939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331339399"/>
            <w:bookmarkStart w:id="101" w:name="__Fieldmark__61_133133939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331339399"/>
            <w:bookmarkStart w:id="103" w:name="__Fieldmark__62_133133939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331339399"/>
            <w:bookmarkStart w:id="105" w:name="__Fieldmark__63_133133939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331339399"/>
            <w:bookmarkStart w:id="107" w:name="__Fieldmark__65_133133939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331339399"/>
            <w:bookmarkStart w:id="109" w:name="__Fieldmark__66_133133939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331339399"/>
            <w:bookmarkStart w:id="111" w:name="__Fieldmark__67_133133939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331339399"/>
            <w:bookmarkStart w:id="113" w:name="__Fieldmark__68_133133939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331339399"/>
            <w:bookmarkStart w:id="115" w:name="__Fieldmark__69_133133939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5">
            <wp:simplePos x="0" y="0"/>
            <wp:positionH relativeFrom="column">
              <wp:posOffset>-85725</wp:posOffset>
            </wp:positionH>
            <wp:positionV relativeFrom="paragraph">
              <wp:posOffset>143510</wp:posOffset>
            </wp:positionV>
            <wp:extent cx="7086600" cy="1381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11"/>
      <w:footerReference w:type="default" r:id="rId12"/>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6:00Z</dcterms:created>
  <dc:creator>Sweet, Jessica</dc:creator>
  <dc:description/>
  <cp:keywords/>
  <dc:language>en-US</dc:language>
  <cp:lastModifiedBy>Margaret</cp:lastModifiedBy>
  <dcterms:modified xsi:type="dcterms:W3CDTF">2018-06-21T09:06:00Z</dcterms:modified>
  <cp:revision>2</cp:revision>
  <dc:subject/>
  <dc:title/>
</cp:coreProperties>
</file>