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u w:val="single"/>
        </w:rPr>
        <w:t>Please complete in black ink</w:t>
        <w:tab/>
        <w:t>PLEASE REMEMBER TO USE THE CORRECT POSTAGE FOR A4</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Senior Lunchtime supervisor</w:t>
            </w:r>
          </w:p>
          <w:p>
            <w:pPr>
              <w:pStyle w:val="Normal"/>
              <w:spacing w:before="60" w:after="60"/>
              <w:rPr>
                <w:rFonts w:ascii="Arial" w:hAnsi="Arial" w:cs="Arial"/>
                <w:sz w:val="18"/>
                <w:szCs w:val="18"/>
              </w:rPr>
            </w:pPr>
            <w:r>
              <w:rPr>
                <w:rFonts w:cs="Arial" w:ascii="Arial" w:hAnsi="Arial"/>
                <w:sz w:val="18"/>
                <w:szCs w:val="18"/>
              </w:rPr>
              <w:t>Closing Date: Wednesday 29</w:t>
            </w:r>
            <w:r>
              <w:rPr>
                <w:rFonts w:cs="Arial" w:ascii="Arial" w:hAnsi="Arial"/>
                <w:sz w:val="18"/>
                <w:szCs w:val="18"/>
                <w:vertAlign w:val="superscript"/>
              </w:rPr>
              <w:t>th</w:t>
            </w:r>
            <w:r>
              <w:rPr>
                <w:rFonts w:cs="Arial" w:ascii="Arial" w:hAnsi="Arial"/>
                <w:sz w:val="18"/>
                <w:szCs w:val="18"/>
              </w:rPr>
              <w:t xml:space="preserve"> April 2022 at 12 noon</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754963869"/>
            <w:bookmarkStart w:id="1" w:name="__Fieldmark__0_275496386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754963869"/>
            <w:bookmarkStart w:id="3" w:name="__Fieldmark__1_275496386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0" w:after="0"/>
              <w:rPr>
                <w:rFonts w:ascii="Arial" w:hAnsi="Arial" w:cs="Arial"/>
                <w:b/>
                <w:b/>
                <w:bCs/>
              </w:rPr>
            </w:pPr>
            <w:r>
              <w:rPr>
                <w:rFonts w:cs="Arial" w:ascii="Arial" w:hAnsi="Arial"/>
                <w:b/>
                <w:bCs/>
              </w:rPr>
              <w:t>School Business Manager</w:t>
            </w:r>
          </w:p>
          <w:p>
            <w:pPr>
              <w:pStyle w:val="Normal"/>
              <w:spacing w:before="0" w:after="0"/>
              <w:rPr>
                <w:rFonts w:ascii="Arial" w:hAnsi="Arial" w:cs="Arial"/>
                <w:b/>
                <w:b/>
                <w:bCs/>
              </w:rPr>
            </w:pPr>
            <w:r>
              <w:rPr>
                <w:rFonts w:cs="Arial" w:ascii="Arial" w:hAnsi="Arial"/>
                <w:b/>
                <w:bCs/>
              </w:rPr>
              <w:t>Stivichall Primary School</w:t>
            </w:r>
          </w:p>
          <w:p>
            <w:pPr>
              <w:pStyle w:val="Normal"/>
              <w:spacing w:before="0" w:after="0"/>
              <w:rPr/>
            </w:pPr>
            <w:r>
              <w:rPr>
                <w:rFonts w:cs="Arial" w:ascii="Arial" w:hAnsi="Arial"/>
                <w:b/>
                <w:bCs/>
              </w:rPr>
              <w:t>Coat of Arms Bridge Road</w:t>
            </w:r>
          </w:p>
          <w:p>
            <w:pPr>
              <w:pStyle w:val="Normal"/>
              <w:spacing w:before="0" w:after="0"/>
              <w:rPr>
                <w:rFonts w:ascii="Arial" w:hAnsi="Arial" w:cs="Arial"/>
                <w:b/>
                <w:b/>
                <w:bCs/>
              </w:rPr>
            </w:pPr>
            <w:r>
              <w:rPr>
                <w:rFonts w:cs="Arial" w:ascii="Arial" w:hAnsi="Arial"/>
                <w:b/>
                <w:bCs/>
              </w:rPr>
              <w:t>Coventry</w:t>
            </w:r>
          </w:p>
          <w:p>
            <w:pPr>
              <w:pStyle w:val="Normal"/>
              <w:spacing w:before="0" w:after="0"/>
              <w:rPr/>
            </w:pPr>
            <w:r>
              <w:rPr>
                <w:rFonts w:cs="Arial" w:ascii="Arial" w:hAnsi="Arial"/>
                <w:b/>
                <w:bCs/>
              </w:rPr>
              <w:t>CV3 6PY</w:t>
            </w:r>
          </w:p>
          <w:p>
            <w:pPr>
              <w:pStyle w:val="Normal"/>
              <w:spacing w:before="0" w:after="0"/>
              <w:rPr>
                <w:rFonts w:ascii="Arial" w:hAnsi="Arial" w:cs="Arial"/>
                <w:b/>
                <w:b/>
                <w:bCs/>
                <w:sz w:val="16"/>
                <w:szCs w:val="16"/>
              </w:rPr>
            </w:pPr>
            <w:r>
              <w:rPr>
                <w:rFonts w:cs="Arial" w:ascii="Arial" w:hAnsi="Arial"/>
                <w:b/>
                <w:bCs/>
                <w:sz w:val="16"/>
                <w:szCs w:val="16"/>
              </w:rPr>
              <w:t>adminstaff@stivichall.coventry.sch.uk</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754963869"/>
            <w:bookmarkStart w:id="5" w:name="__Fieldmark__2_275496386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754963869"/>
            <w:bookmarkStart w:id="7" w:name="__Fieldmark__3_275496386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754963869"/>
            <w:bookmarkStart w:id="9" w:name="__Fieldmark__4_275496386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754963869"/>
            <w:bookmarkStart w:id="11" w:name="__Fieldmark__5_275496386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754963869"/>
            <w:bookmarkStart w:id="13" w:name="__Fieldmark__15_275496386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754963869"/>
            <w:bookmarkStart w:id="15" w:name="__Fieldmark__16_275496386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754963869"/>
            <w:bookmarkStart w:id="17" w:name="__Fieldmark__18_275496386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754963869"/>
            <w:bookmarkStart w:id="19" w:name="__Fieldmark__19_275496386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754963869"/>
            <w:bookmarkStart w:id="21" w:name="__Fieldmark__20_275496386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754963869"/>
            <w:bookmarkStart w:id="23" w:name="__Fieldmark__21_275496386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754963869"/>
            <w:bookmarkStart w:id="25" w:name="__Fieldmark__22_275496386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754963869"/>
            <w:bookmarkStart w:id="27" w:name="__Fieldmark__23_275496386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754963869"/>
            <w:bookmarkStart w:id="29" w:name="__Fieldmark__45_2754963869"/>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754963869"/>
            <w:bookmarkStart w:id="31" w:name="__Fieldmark__46_2754963869"/>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754963869"/>
            <w:bookmarkStart w:id="33" w:name="__Fieldmark__47_2754963869"/>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754963869"/>
            <w:bookmarkStart w:id="35" w:name="__Fieldmark__48_2754963869"/>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754963869"/>
            <w:bookmarkStart w:id="37" w:name="__Fieldmark__49_2754963869"/>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754963869"/>
            <w:bookmarkStart w:id="39" w:name="__Fieldmark__50_2754963869"/>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2754963869"/>
            <w:bookmarkStart w:id="41" w:name="__Fieldmark__65_275496386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2754963869"/>
            <w:bookmarkStart w:id="43" w:name="__Fieldmark__66_275496386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2754963869"/>
            <w:bookmarkStart w:id="45" w:name="__Fieldmark__82_2754963869"/>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2754963869"/>
            <w:bookmarkStart w:id="47" w:name="__Fieldmark__83_2754963869"/>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2754963869"/>
            <w:bookmarkStart w:id="49" w:name="__Fieldmark__85_2754963869"/>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2754963869"/>
            <w:bookmarkStart w:id="51" w:name="__Fieldmark__86_2754963869"/>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2754963869"/>
            <w:bookmarkStart w:id="53" w:name="__Fieldmark__89_2754963869"/>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2754963869"/>
            <w:bookmarkStart w:id="55" w:name="__Fieldmark__90_2754963869"/>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2754963869"/>
            <w:bookmarkStart w:id="57" w:name="__Fieldmark__92_2754963869"/>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2754963869"/>
            <w:bookmarkStart w:id="59" w:name="__Fieldmark__93_2754963869"/>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3"/>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20:00Z</dcterms:created>
  <dc:creator>Authorised User</dc:creator>
  <dc:description/>
  <cp:keywords/>
  <dc:language>en-US</dc:language>
  <cp:lastModifiedBy>Rachel Paton</cp:lastModifiedBy>
  <dcterms:modified xsi:type="dcterms:W3CDTF">2022-04-08T14:20:00Z</dcterms:modified>
  <cp:revision>2</cp:revision>
  <dc:subject/>
  <dc:title/>
</cp:coreProperties>
</file>