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114935" simplePos="0" locked="0" layoutInCell="0" allowOverlap="1" relativeHeight="14">
            <wp:simplePos x="0" y="0"/>
            <wp:positionH relativeFrom="column">
              <wp:posOffset>-2540</wp:posOffset>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rFonts w:ascii="Arial" w:hAnsi="Arial" w:cs="Arial"/>
          <w:b/>
          <w:b/>
          <w:bCs/>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Receptionist/Admin Assistant</w:t>
            </w:r>
          </w:p>
          <w:p>
            <w:pPr>
              <w:pStyle w:val="Normal"/>
              <w:spacing w:before="60" w:after="60"/>
              <w:rPr>
                <w:rFonts w:ascii="Arial" w:hAnsi="Arial" w:cs="Arial"/>
                <w:sz w:val="18"/>
                <w:szCs w:val="18"/>
              </w:rPr>
            </w:pPr>
            <w:r>
              <w:rPr>
                <w:rFonts w:cs="Arial" w:ascii="Arial" w:hAnsi="Arial"/>
                <w:sz w:val="18"/>
                <w:szCs w:val="18"/>
              </w:rPr>
              <w:t>Closing Date:  29</w:t>
            </w:r>
            <w:r>
              <w:rPr>
                <w:rFonts w:cs="Arial" w:ascii="Arial" w:hAnsi="Arial"/>
                <w:sz w:val="18"/>
                <w:szCs w:val="18"/>
                <w:vertAlign w:val="superscript"/>
              </w:rPr>
              <w:t>th</w:t>
            </w:r>
            <w:r>
              <w:rPr>
                <w:rFonts w:cs="Arial" w:ascii="Arial" w:hAnsi="Arial"/>
                <w:sz w:val="18"/>
                <w:szCs w:val="18"/>
              </w:rPr>
              <w:t xml:space="preserve"> June 2023 at 12.00 noon</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37328693"/>
            <w:bookmarkStart w:id="1" w:name="__Fieldmark__0_143732869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37328693"/>
            <w:bookmarkStart w:id="3" w:name="__Fieldmark__1_143732869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Headteacher</w:t>
            </w:r>
          </w:p>
          <w:p>
            <w:pPr>
              <w:pStyle w:val="Normal"/>
              <w:rPr>
                <w:rFonts w:ascii="Arial" w:hAnsi="Arial" w:cs="Arial"/>
                <w:b/>
                <w:b/>
                <w:bCs/>
              </w:rPr>
            </w:pPr>
            <w:r>
              <w:rPr>
                <w:rFonts w:cs="Arial" w:ascii="Arial" w:hAnsi="Arial"/>
                <w:b/>
                <w:bCs/>
              </w:rPr>
              <w:t>Templars’ Primary School</w:t>
            </w:r>
          </w:p>
          <w:p>
            <w:pPr>
              <w:pStyle w:val="Normal"/>
              <w:rPr>
                <w:rFonts w:ascii="Arial" w:hAnsi="Arial" w:cs="Arial"/>
                <w:b/>
                <w:b/>
                <w:bCs/>
              </w:rPr>
            </w:pPr>
            <w:r>
              <w:rPr>
                <w:rFonts w:cs="Arial" w:ascii="Arial" w:hAnsi="Arial"/>
                <w:b/>
                <w:bCs/>
              </w:rPr>
              <w:t>Templar Avenue</w:t>
            </w:r>
          </w:p>
          <w:p>
            <w:pPr>
              <w:pStyle w:val="Normal"/>
              <w:rPr>
                <w:rFonts w:ascii="Arial" w:hAnsi="Arial" w:cs="Arial"/>
                <w:b/>
                <w:b/>
                <w:bCs/>
              </w:rPr>
            </w:pPr>
            <w:r>
              <w:rPr>
                <w:rFonts w:cs="Arial" w:ascii="Arial" w:hAnsi="Arial"/>
                <w:b/>
                <w:bCs/>
              </w:rPr>
              <w:t>Tile Hil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4 9DA</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37328693"/>
            <w:bookmarkStart w:id="5" w:name="__Fieldmark__2_143732869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37328693"/>
            <w:bookmarkStart w:id="7" w:name="__Fieldmark__3_143732869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37328693"/>
            <w:bookmarkStart w:id="9" w:name="__Fieldmark__4_143732869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37328693"/>
            <w:bookmarkStart w:id="11" w:name="__Fieldmark__5_143732869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437328693"/>
            <w:bookmarkStart w:id="13" w:name="__Fieldmark__15_143732869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437328693"/>
            <w:bookmarkStart w:id="15" w:name="__Fieldmark__16_143732869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437328693"/>
            <w:bookmarkStart w:id="17" w:name="__Fieldmark__18_143732869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437328693"/>
            <w:bookmarkStart w:id="19" w:name="__Fieldmark__19_143732869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437328693"/>
            <w:bookmarkStart w:id="21" w:name="__Fieldmark__20_143732869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437328693"/>
            <w:bookmarkStart w:id="23" w:name="__Fieldmark__21_143732869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437328693"/>
            <w:bookmarkStart w:id="25" w:name="__Fieldmark__22_143732869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437328693"/>
            <w:bookmarkStart w:id="27" w:name="__Fieldmark__23_143732869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437328693"/>
            <w:bookmarkStart w:id="29" w:name="__Fieldmark__45_143732869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437328693"/>
            <w:bookmarkStart w:id="31" w:name="__Fieldmark__46_143732869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437328693"/>
            <w:bookmarkStart w:id="33" w:name="__Fieldmark__47_143732869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437328693"/>
            <w:bookmarkStart w:id="35" w:name="__Fieldmark__48_143732869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437328693"/>
            <w:bookmarkStart w:id="37" w:name="__Fieldmark__49_143732869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437328693"/>
            <w:bookmarkStart w:id="39" w:name="__Fieldmark__50_143732869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437328693"/>
            <w:bookmarkStart w:id="41" w:name="__Fieldmark__65_143732869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437328693"/>
            <w:bookmarkStart w:id="43" w:name="__Fieldmark__66_143732869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8_1437328693"/>
            <w:bookmarkStart w:id="45" w:name="__Fieldmark__78_143732869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9_1437328693"/>
            <w:bookmarkStart w:id="47" w:name="__Fieldmark__79_143732869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1_1437328693"/>
            <w:bookmarkStart w:id="49" w:name="__Fieldmark__81_143732869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2_1437328693"/>
            <w:bookmarkStart w:id="51" w:name="__Fieldmark__82_143732869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5_1437328693"/>
            <w:bookmarkStart w:id="53" w:name="__Fieldmark__85_143732869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6_1437328693"/>
            <w:bookmarkStart w:id="55" w:name="__Fieldmark__86_143732869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8_1437328693"/>
            <w:bookmarkStart w:id="57" w:name="__Fieldmark__88_143732869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9_1437328693"/>
            <w:bookmarkStart w:id="59" w:name="__Fieldmark__89_143732869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41960</wp:posOffset>
            </wp:positionV>
            <wp:extent cx="697230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3_1437328693"/>
      <w:bookmarkStart w:id="61" w:name="__Fieldmark__93_1437328693"/>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4_1437328693"/>
      <w:bookmarkStart w:id="63" w:name="__Fieldmark__94_1437328693"/>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95_1437328693"/>
      <w:bookmarkStart w:id="65" w:name="__Fieldmark__95_1437328693"/>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96_1437328693"/>
      <w:bookmarkStart w:id="67" w:name="__Fieldmark__96_1437328693"/>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7_1437328693"/>
            <w:bookmarkStart w:id="69" w:name="__Fieldmark__97_1437328693"/>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8_1437328693"/>
            <w:bookmarkStart w:id="71" w:name="__Fieldmark__98_1437328693"/>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2_1437328693"/>
            <w:bookmarkStart w:id="73" w:name="__Fieldmark__102_1437328693"/>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3_1437328693"/>
            <w:bookmarkStart w:id="75" w:name="__Fieldmark__103_1437328693"/>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4_1437328693"/>
            <w:bookmarkStart w:id="77" w:name="__Fieldmark__104_1437328693"/>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6_1437328693"/>
            <w:bookmarkStart w:id="79" w:name="__Fieldmark__106_143732869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7_1437328693"/>
            <w:bookmarkStart w:id="81" w:name="__Fieldmark__107_143732869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8_1437328693"/>
            <w:bookmarkStart w:id="83" w:name="__Fieldmark__108_143732869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9_1437328693"/>
            <w:bookmarkStart w:id="85" w:name="__Fieldmark__109_143732869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1_1437328693"/>
            <w:bookmarkStart w:id="87" w:name="__Fieldmark__111_143732869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2_1437328693"/>
            <w:bookmarkStart w:id="89" w:name="__Fieldmark__112_143732869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3_1437328693"/>
            <w:bookmarkStart w:id="91" w:name="__Fieldmark__113_143732869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4_1437328693"/>
            <w:bookmarkStart w:id="93" w:name="__Fieldmark__114_143732869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6_1437328693"/>
            <w:bookmarkStart w:id="95" w:name="__Fieldmark__116_143732869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7_1437328693"/>
            <w:bookmarkStart w:id="97" w:name="__Fieldmark__117_143732869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18_1437328693"/>
            <w:bookmarkStart w:id="99" w:name="__Fieldmark__118_143732869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0_1437328693"/>
            <w:bookmarkStart w:id="101" w:name="__Fieldmark__120_143732869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1_1437328693"/>
            <w:bookmarkStart w:id="103" w:name="__Fieldmark__121_143732869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3_1437328693"/>
            <w:bookmarkStart w:id="105" w:name="__Fieldmark__123_1437328693"/>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8"/>
          <w:footerReference w:type="default" r:id="rId9"/>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4_1437328693"/>
            <w:bookmarkStart w:id="107" w:name="__Fieldmark__124_1437328693"/>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25_1437328693"/>
            <w:bookmarkStart w:id="109" w:name="__Fieldmark__125_1437328693"/>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26_1437328693"/>
            <w:bookmarkStart w:id="111" w:name="__Fieldmark__126_1437328693"/>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27_1437328693"/>
            <w:bookmarkStart w:id="113" w:name="__Fieldmark__127_1437328693"/>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28_1437328693"/>
            <w:bookmarkStart w:id="115" w:name="__Fieldmark__128_1437328693"/>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29_1437328693"/>
            <w:bookmarkStart w:id="117" w:name="__Fieldmark__129_1437328693"/>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0_1437328693"/>
            <w:bookmarkStart w:id="119" w:name="__Fieldmark__130_1437328693"/>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1_1437328693"/>
            <w:bookmarkStart w:id="121" w:name="__Fieldmark__131_1437328693"/>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2_1437328693"/>
            <w:bookmarkStart w:id="123" w:name="__Fieldmark__132_1437328693"/>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3_1437328693"/>
            <w:bookmarkStart w:id="125" w:name="__Fieldmark__133_1437328693"/>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4_1437328693"/>
            <w:bookmarkStart w:id="127" w:name="__Fieldmark__134_1437328693"/>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35_1437328693"/>
            <w:bookmarkStart w:id="129" w:name="__Fieldmark__135_1437328693"/>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36_1437328693"/>
            <w:bookmarkStart w:id="131" w:name="__Fieldmark__136_1437328693"/>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37_1437328693"/>
            <w:bookmarkStart w:id="133" w:name="__Fieldmark__137_1437328693"/>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38_1437328693"/>
            <w:bookmarkStart w:id="135" w:name="__Fieldmark__138_1437328693"/>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39_1437328693"/>
            <w:bookmarkStart w:id="137" w:name="__Fieldmark__139_1437328693"/>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0_1437328693"/>
            <w:bookmarkStart w:id="139" w:name="__Fieldmark__140_1437328693"/>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1_1437328693"/>
            <w:bookmarkStart w:id="141" w:name="__Fieldmark__141_1437328693"/>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2_1437328693"/>
            <w:bookmarkStart w:id="143" w:name="__Fieldmark__142_1437328693"/>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3_1437328693"/>
            <w:bookmarkStart w:id="145" w:name="__Fieldmark__143_1437328693"/>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4_1437328693"/>
            <w:bookmarkStart w:id="147" w:name="__Fieldmark__144_1437328693"/>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45_1437328693"/>
            <w:bookmarkStart w:id="149" w:name="__Fieldmark__145_1437328693"/>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46_1437328693"/>
            <w:bookmarkStart w:id="151" w:name="__Fieldmark__146_1437328693"/>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47_1437328693"/>
            <w:bookmarkStart w:id="153" w:name="__Fieldmark__147_1437328693"/>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48_1437328693"/>
            <w:bookmarkStart w:id="155" w:name="__Fieldmark__148_1437328693"/>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0_1437328693"/>
            <w:bookmarkStart w:id="157" w:name="__Fieldmark__150_1437328693"/>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1_1437328693"/>
            <w:bookmarkStart w:id="159" w:name="__Fieldmark__151_1437328693"/>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2_1437328693"/>
            <w:bookmarkStart w:id="161" w:name="__Fieldmark__152_1437328693"/>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3_1437328693"/>
            <w:bookmarkStart w:id="163" w:name="__Fieldmark__153_1437328693"/>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4_1437328693"/>
            <w:bookmarkStart w:id="165" w:name="__Fieldmark__154_1437328693"/>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56_1437328693"/>
            <w:bookmarkStart w:id="167" w:name="__Fieldmark__156_1437328693"/>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57_1437328693"/>
            <w:bookmarkStart w:id="169" w:name="__Fieldmark__157_1437328693"/>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58_1437328693"/>
            <w:bookmarkStart w:id="171" w:name="__Fieldmark__158_1437328693"/>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59_1437328693"/>
            <w:bookmarkStart w:id="173" w:name="__Fieldmark__159_1437328693"/>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0_1437328693"/>
            <w:bookmarkStart w:id="175" w:name="__Fieldmark__160_1437328693"/>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1:00Z</dcterms:created>
  <dc:creator>cvpha260</dc:creator>
  <dc:description/>
  <cp:keywords/>
  <dc:language>en-US</dc:language>
  <cp:lastModifiedBy>Haberfield, Johanna</cp:lastModifiedBy>
  <cp:lastPrinted>2017-11-23T11:05:00Z</cp:lastPrinted>
  <dcterms:modified xsi:type="dcterms:W3CDTF">2023-06-12T06:57:00Z</dcterms:modified>
  <cp:revision>3</cp:revision>
  <dc:subject/>
  <dc:title>Please complete in black ink</dc:title>
</cp:coreProperties>
</file>