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School Business Manager 32.5 hours 9.30-4.30, Mon to Fri</w:t>
            </w:r>
          </w:p>
          <w:p>
            <w:pPr>
              <w:pStyle w:val="Normal"/>
              <w:spacing w:before="60" w:after="60"/>
              <w:rPr>
                <w:rFonts w:ascii="Arial" w:hAnsi="Arial" w:cs="Arial"/>
                <w:sz w:val="18"/>
                <w:szCs w:val="18"/>
              </w:rPr>
            </w:pPr>
            <w:r>
              <w:rPr>
                <w:rFonts w:cs="Arial" w:ascii="Arial" w:hAnsi="Arial"/>
                <w:sz w:val="18"/>
                <w:szCs w:val="18"/>
              </w:rPr>
              <w:t xml:space="preserve">Closing Date: </w:t>
            </w:r>
            <w:r>
              <w:rPr>
                <w:rFonts w:cs="Arial" w:ascii="Arial" w:hAnsi="Arial"/>
                <w:b/>
                <w:bCs/>
                <w:sz w:val="18"/>
                <w:szCs w:val="18"/>
              </w:rPr>
              <w:t>23/2/25</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845173144"/>
            <w:bookmarkStart w:id="1" w:name="__Fieldmark__0_184517314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845173144"/>
            <w:bookmarkStart w:id="3" w:name="__Fieldmark__1_184517314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
                <w:b/>
                <w:bCs/>
                <w:sz w:val="18"/>
                <w:szCs w:val="18"/>
              </w:rPr>
            </w:pPr>
            <w:r>
              <w:rPr>
                <w:rFonts w:cs="Arial" w:ascii="Arial" w:hAnsi="Arial"/>
                <w:b/>
                <w:bCs/>
                <w:sz w:val="18"/>
                <w:szCs w:val="18"/>
              </w:rPr>
              <w:t>Sara Nealon</w:t>
            </w:r>
          </w:p>
          <w:p>
            <w:pPr>
              <w:pStyle w:val="Normal"/>
              <w:spacing w:before="60" w:after="120"/>
              <w:rPr>
                <w:rFonts w:ascii="Arial" w:hAnsi="Arial" w:cs="Arial"/>
                <w:b/>
                <w:b/>
                <w:bCs/>
                <w:sz w:val="18"/>
                <w:szCs w:val="18"/>
              </w:rPr>
            </w:pPr>
            <w:r>
              <w:rPr>
                <w:rFonts w:cs="Arial" w:ascii="Arial" w:hAnsi="Arial"/>
                <w:b/>
                <w:bCs/>
                <w:sz w:val="18"/>
                <w:szCs w:val="18"/>
              </w:rPr>
              <w:t>Eastern Green Junior School</w:t>
            </w:r>
          </w:p>
          <w:p>
            <w:pPr>
              <w:pStyle w:val="Normal"/>
              <w:spacing w:before="60" w:after="120"/>
              <w:rPr>
                <w:rFonts w:ascii="Arial" w:hAnsi="Arial" w:cs="Arial"/>
                <w:b/>
                <w:b/>
                <w:bCs/>
                <w:sz w:val="18"/>
                <w:szCs w:val="18"/>
              </w:rPr>
            </w:pPr>
            <w:r>
              <w:rPr>
                <w:rFonts w:cs="Arial" w:ascii="Arial" w:hAnsi="Arial"/>
                <w:b/>
                <w:bCs/>
                <w:sz w:val="18"/>
                <w:szCs w:val="18"/>
              </w:rPr>
              <w:t>Sutton Avenue</w:t>
            </w:r>
          </w:p>
          <w:p>
            <w:pPr>
              <w:pStyle w:val="Normal"/>
              <w:spacing w:before="60" w:after="120"/>
              <w:rPr>
                <w:rFonts w:ascii="Arial" w:hAnsi="Arial" w:cs="Arial"/>
                <w:b/>
                <w:b/>
                <w:bCs/>
                <w:sz w:val="18"/>
                <w:szCs w:val="18"/>
              </w:rPr>
            </w:pPr>
            <w:r>
              <w:rPr>
                <w:rFonts w:cs="Arial" w:ascii="Arial" w:hAnsi="Arial"/>
                <w:b/>
                <w:bCs/>
                <w:sz w:val="18"/>
                <w:szCs w:val="18"/>
              </w:rPr>
              <w:t>Coventry</w:t>
            </w:r>
          </w:p>
          <w:p>
            <w:pPr>
              <w:pStyle w:val="Normal"/>
              <w:spacing w:before="60" w:after="120"/>
              <w:rPr>
                <w:rFonts w:ascii="Arial" w:hAnsi="Arial" w:cs="Arial"/>
                <w:b/>
                <w:b/>
                <w:bCs/>
                <w:sz w:val="18"/>
                <w:szCs w:val="18"/>
              </w:rPr>
            </w:pPr>
            <w:r>
              <w:rPr>
                <w:rFonts w:cs="Arial" w:ascii="Arial" w:hAnsi="Arial"/>
                <w:b/>
                <w:bCs/>
                <w:sz w:val="18"/>
                <w:szCs w:val="18"/>
              </w:rPr>
              <w:t>CV5 7EG</w:t>
            </w:r>
          </w:p>
          <w:p>
            <w:pPr>
              <w:pStyle w:val="Normal"/>
              <w:spacing w:before="60" w:after="120"/>
              <w:rPr>
                <w:rFonts w:ascii="Arial" w:hAnsi="Arial" w:cs="Arial"/>
                <w:b/>
                <w:b/>
                <w:bCs/>
              </w:rPr>
            </w:pPr>
            <w:r>
              <w:rPr>
                <w:rFonts w:cs="Arial" w:ascii="Arial" w:hAnsi="Arial"/>
                <w:b/>
                <w:bCs/>
                <w:sz w:val="18"/>
                <w:szCs w:val="18"/>
              </w:rPr>
              <w:t>headteacher@easterngreen.coventry.sch.uk</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845173144"/>
            <w:bookmarkStart w:id="5" w:name="__Fieldmark__2_184517314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845173144"/>
            <w:bookmarkStart w:id="7" w:name="__Fieldmark__3_184517314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845173144"/>
            <w:bookmarkStart w:id="9" w:name="__Fieldmark__4_184517314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845173144"/>
            <w:bookmarkStart w:id="11" w:name="__Fieldmark__5_184517314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845173144"/>
            <w:bookmarkStart w:id="13" w:name="__Fieldmark__15_184517314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845173144"/>
            <w:bookmarkStart w:id="15" w:name="__Fieldmark__16_184517314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845173144"/>
            <w:bookmarkStart w:id="17" w:name="__Fieldmark__18_184517314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845173144"/>
            <w:bookmarkStart w:id="19" w:name="__Fieldmark__19_184517314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845173144"/>
            <w:bookmarkStart w:id="21" w:name="__Fieldmark__20_184517314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845173144"/>
            <w:bookmarkStart w:id="23" w:name="__Fieldmark__21_184517314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845173144"/>
            <w:bookmarkStart w:id="25" w:name="__Fieldmark__22_184517314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845173144"/>
            <w:bookmarkStart w:id="27" w:name="__Fieldmark__23_184517314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845173144"/>
            <w:bookmarkStart w:id="29" w:name="__Fieldmark__45_1845173144"/>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845173144"/>
            <w:bookmarkStart w:id="31" w:name="__Fieldmark__46_1845173144"/>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845173144"/>
            <w:bookmarkStart w:id="33" w:name="__Fieldmark__47_1845173144"/>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845173144"/>
            <w:bookmarkStart w:id="35" w:name="__Fieldmark__48_1845173144"/>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r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845173144"/>
            <w:bookmarkStart w:id="37" w:name="__Fieldmark__49_1845173144"/>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845173144"/>
            <w:bookmarkStart w:id="39" w:name="__Fieldmark__50_1845173144"/>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845173144"/>
            <w:bookmarkStart w:id="41" w:name="__Fieldmark__65_184517314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845173144"/>
            <w:bookmarkStart w:id="43" w:name="__Fieldmark__66_184517314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28"/>
        <w:gridCol w:w="3627"/>
        <w:gridCol w:w="3655"/>
        <w:gridCol w:w="3633"/>
        <w:gridCol w:w="23"/>
      </w:tblGrid>
      <w:tr>
        <w:trPr>
          <w:cantSplit w:val="true"/>
        </w:trPr>
        <w:tc>
          <w:tcPr>
            <w:tcW w:w="1096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rPr>
            </w:pPr>
            <w:r>
              <w:rPr>
                <w:rFonts w:cs="Arial" w:ascii="Arial" w:hAnsi="Arial"/>
                <w:b/>
                <w:bCs/>
              </w:rPr>
              <w:t>Please tell us how you meet the standards listed on the person specification.  You can include examples of experience or knowledge that you have gained through work or in your personal life.</w:t>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r>
      <w:tr>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8_1845173144"/>
            <w:bookmarkStart w:id="45" w:name="__Fieldmark__78_1845173144"/>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9_1845173144"/>
            <w:bookmarkStart w:id="47" w:name="__Fieldmark__79_1845173144"/>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1_1845173144"/>
            <w:bookmarkStart w:id="49" w:name="__Fieldmark__81_1845173144"/>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2_1845173144"/>
            <w:bookmarkStart w:id="51" w:name="__Fieldmark__82_1845173144"/>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5_1845173144"/>
            <w:bookmarkStart w:id="53" w:name="__Fieldmark__85_1845173144"/>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6_1845173144"/>
            <w:bookmarkStart w:id="55" w:name="__Fieldmark__86_1845173144"/>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8_1845173144"/>
            <w:bookmarkStart w:id="57" w:name="__Fieldmark__88_1845173144"/>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9_1845173144"/>
            <w:bookmarkStart w:id="59" w:name="__Fieldmark__89_1845173144"/>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3"/>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07:00Z</dcterms:created>
  <dc:creator>Authorised User</dc:creator>
  <dc:description/>
  <cp:keywords/>
  <dc:language>en-US</dc:language>
  <cp:lastModifiedBy>Fiona Dodds</cp:lastModifiedBy>
  <dcterms:modified xsi:type="dcterms:W3CDTF">2025-02-05T12:11:00Z</dcterms:modified>
  <cp:revision>3</cp:revision>
  <dc:subject/>
  <dc:title/>
</cp:coreProperties>
</file>