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davis@johngulson.coventry.sch.uk</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 xml:space="preserve">Closing Date: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w:t>
                        <w:tab/>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l.davis@johngulson.coventry.sch.uk</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7"/>
      <w:footerReference w:type="default" r:id="rId8"/>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16:00Z</dcterms:created>
  <dc:creator>Sweet, Jessica</dc:creator>
  <dc:description/>
  <cp:keywords/>
  <dc:language>en-US</dc:language>
  <cp:lastModifiedBy>Taylor Hine</cp:lastModifiedBy>
  <dcterms:modified xsi:type="dcterms:W3CDTF">2024-02-26T12:16:00Z</dcterms:modified>
  <cp:revision>2</cp:revision>
  <dc:subject/>
  <dc:title/>
</cp:coreProperties>
</file>