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4262035951"/>
      <w:bookmarkStart w:id="1" w:name="__Fieldmark__0_4262035951"/>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4262035951"/>
      <w:bookmarkStart w:id="3" w:name="__Fieldmark__1_4262035951"/>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4262035951"/>
      <w:bookmarkStart w:id="5" w:name="__Fieldmark__2_4262035951"/>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4262035951"/>
      <w:bookmarkStart w:id="7" w:name="__Fieldmark__3_4262035951"/>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Ref: COV</w:t>
              <w:tab/>
              <w:t>Job Title:  Teaching Assistant / Wyken Croft Primary School</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pPr>
            <w:r>
              <w:rPr>
                <w:rFonts w:eastAsia="Arial" w:cs="Arial" w:ascii="Arial" w:hAnsi="Arial"/>
                <w:sz w:val="18"/>
              </w:rPr>
              <w:t xml:space="preserve">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262035951"/>
            <w:bookmarkStart w:id="9" w:name="__Fieldmark__4_4262035951"/>
            <w:bookmarkEnd w:id="9"/>
            <w:r>
              <w:rPr>
                <w:rFonts w:cs="Arial" w:ascii="Arial" w:hAnsi="Arial"/>
                <w:sz w:val="20"/>
                <w:szCs w:val="20"/>
              </w:rPr>
            </w:r>
            <w:r>
              <w:rPr>
                <w:sz w:val="20"/>
                <w:szCs w:val="20"/>
                <w:rFonts w:cs="Arial" w:ascii="Arial" w:hAnsi="Arial"/>
              </w:rPr>
              <w:fldChar w:fldCharType="end"/>
            </w:r>
            <w:r>
              <w:rPr>
                <w:rFonts w:cs="Arial" w:ascii="Arial" w:hAnsi="Arial"/>
                <w:sz w:val="18"/>
              </w:rPr>
              <w:t xml:space="preserve"> Male</w:t>
              <w:tab/>
              <w:t>Female</w:t>
            </w:r>
            <w:r>
              <w:rPr>
                <w:rFonts w:cs="Arial" w:ascii="Arial" w:hAnsi="Arial"/>
                <w:bCs/>
                <w:sz w:val="20"/>
                <w:szCs w:val="20"/>
              </w:rPr>
              <w:tab/>
              <w:t>Date of Birth</w:t>
              <w:tab/>
              <w:tab/>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rHeight w:val="1989" w:hRule="atLeast"/>
        </w:trPr>
        <w:tc>
          <w:tcPr>
            <w:tcW w:w="3744" w:type="dxa"/>
            <w:tcBorders>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4262035951"/>
            <w:bookmarkStart w:id="11" w:name="__Fieldmark__5_4262035951"/>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4262035951"/>
            <w:bookmarkStart w:id="13" w:name="__Fieldmark__6_4262035951"/>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b) Mixed</w:t>
            </w:r>
          </w:p>
          <w:p>
            <w:pPr>
              <w:pStyle w:val="Normal"/>
              <w:tabs>
                <w:tab w:val="clear" w:pos="720"/>
                <w:tab w:val="right" w:pos="3276" w:leader="none"/>
              </w:tabs>
              <w:spacing w:lineRule="auto" w:line="36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4262035951"/>
            <w:bookmarkStart w:id="15" w:name="__Fieldmark__8_426203595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4262035951"/>
            <w:bookmarkStart w:id="17" w:name="__Fieldmark__9_426203595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4262035951"/>
            <w:bookmarkStart w:id="19" w:name="__Fieldmark__10_426203595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4262035951"/>
            <w:bookmarkStart w:id="21" w:name="__Fieldmark__11_426203595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4262035951"/>
            <w:bookmarkStart w:id="23" w:name="__Fieldmark__13_426203595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4262035951"/>
            <w:bookmarkStart w:id="25" w:name="__Fieldmark__14_426203595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5_4262035951"/>
            <w:bookmarkStart w:id="27" w:name="__Fieldmark__15_426203595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6_4262035951"/>
            <w:bookmarkStart w:id="29" w:name="__Fieldmark__16_426203595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4262035951"/>
            <w:bookmarkStart w:id="31" w:name="__Fieldmark__18_426203595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4262035951"/>
            <w:bookmarkStart w:id="33" w:name="__Fieldmark__19_426203595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4262035951"/>
            <w:bookmarkStart w:id="35" w:name="__Fieldmark__20_426203595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b/>
                <w:b/>
                <w:bCs/>
                <w:sz w:val="20"/>
                <w:szCs w:val="20"/>
              </w:rPr>
            </w:pPr>
            <w:r>
              <w:rPr>
                <w:rFonts w:cs="Arial" w:ascii="Arial" w:hAnsi="Arial"/>
                <w:b/>
                <w:bCs/>
                <w:sz w:val="20"/>
                <w:szCs w:val="20"/>
              </w:rPr>
              <w:t>e) Chinese or other ethnic group</w:t>
            </w:r>
          </w:p>
          <w:p>
            <w:pPr>
              <w:pStyle w:val="Normal"/>
              <w:tabs>
                <w:tab w:val="clear" w:pos="720"/>
                <w:tab w:val="right" w:pos="3276" w:leader="none"/>
              </w:tabs>
              <w:spacing w:lineRule="auto" w:line="36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2_4262035951"/>
            <w:bookmarkStart w:id="37" w:name="__Fieldmark__22_426203595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4262035951"/>
            <w:bookmarkStart w:id="39" w:name="__Fieldmark__23_426203595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25_4262035951"/>
            <w:bookmarkStart w:id="41" w:name="__Fieldmark__25_4262035951"/>
            <w:bookmarkEnd w:id="4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pStyle w:val="Normal"/>
        <w:rPr>
          <w:vanish/>
        </w:rPr>
      </w:pPr>
      <w:r>
        <w:rPr>
          <w:vanish/>
        </w:rPr>
      </w:r>
    </w:p>
    <w:tbl>
      <w:tblPr>
        <w:tblW w:w="11023" w:type="dxa"/>
        <w:jc w:val="left"/>
        <w:tblInd w:w="-5" w:type="dxa"/>
        <w:tblLayout w:type="fixed"/>
        <w:tblCellMar>
          <w:top w:w="0" w:type="dxa"/>
          <w:left w:w="108" w:type="dxa"/>
          <w:bottom w:w="0" w:type="dxa"/>
          <w:right w:w="108" w:type="dxa"/>
        </w:tblCellMar>
      </w:tblPr>
      <w:tblGrid>
        <w:gridCol w:w="5497"/>
        <w:gridCol w:w="5526"/>
      </w:tblGrid>
      <w:tr>
        <w:trPr>
          <w:trHeight w:val="3544" w:hRule="atLeast"/>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Heterosexual</w:t>
            </w:r>
          </w:p>
          <w:p>
            <w:pPr>
              <w:pStyle w:val="Normal"/>
              <w:spacing w:lineRule="auto" w:line="36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6_4262035951"/>
            <w:bookmarkStart w:id="43" w:name="__Fieldmark__26_4262035951"/>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7_4262035951"/>
            <w:bookmarkStart w:id="45" w:name="__Fieldmark__27_4262035951"/>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8_4262035951"/>
            <w:bookmarkStart w:id="47" w:name="__Fieldmark__28_4262035951"/>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9_4262035951"/>
            <w:bookmarkStart w:id="49" w:name="__Fieldmark__29_4262035951"/>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pPr>
            <w:r>
              <w:rPr>
                <w:rFonts w:eastAsia="Arial" w:cs="Arial" w:ascii="Arial" w:hAnsi="Arial"/>
                <w:bCs/>
                <w:sz w:val="20"/>
                <w:szCs w:val="20"/>
              </w:rPr>
              <w:t xml:space="preserve">      </w:t>
            </w:r>
            <w:r>
              <w:rPr>
                <w:rFonts w:cs="Arial" w:ascii="Arial" w:hAnsi="Arial"/>
                <w:bCs/>
                <w:sz w:val="20"/>
                <w:szCs w:val="20"/>
              </w:rPr>
              <w:t>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0_4262035951"/>
            <w:bookmarkStart w:id="51" w:name="__Fieldmark__30_4262035951"/>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1_4262035951"/>
            <w:bookmarkStart w:id="53" w:name="__Fieldmark__31_4262035951"/>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52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2_4262035951"/>
            <w:bookmarkStart w:id="55" w:name="__Fieldmark__32_4262035951"/>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Christian</w:t>
            </w:r>
          </w:p>
          <w:p>
            <w:pPr>
              <w:pStyle w:val="Normal"/>
              <w:spacing w:lineRule="auto" w:line="36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3_4262035951"/>
            <w:bookmarkStart w:id="57" w:name="__Fieldmark__33_4262035951"/>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4_4262035951"/>
            <w:bookmarkStart w:id="59" w:name="__Fieldmark__34_4262035951"/>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5_4262035951"/>
            <w:bookmarkStart w:id="61" w:name="__Fieldmark__35_4262035951"/>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6_4262035951"/>
            <w:bookmarkStart w:id="63" w:name="__Fieldmark__36_4262035951"/>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4" w:name="__Fieldmark__37_4262035951"/>
            <w:bookmarkStart w:id="65" w:name="__Fieldmark__37_4262035951"/>
            <w:bookmarkEnd w:id="6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Cs/>
                <w:sz w:val="20"/>
                <w:szCs w:val="20"/>
              </w:rPr>
              <w:t>None</w:t>
            </w:r>
          </w:p>
          <w:p>
            <w:pPr>
              <w:pStyle w:val="Normal"/>
              <w:spacing w:lineRule="auto" w:line="36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38_4262035951"/>
            <w:bookmarkStart w:id="67" w:name="__Fieldmark__38_4262035951"/>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39_4262035951"/>
            <w:bookmarkStart w:id="69" w:name="__Fieldmark__39_4262035951"/>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tc>
      </w:tr>
    </w:tbl>
    <w:p>
      <w:pPr>
        <w:sectPr>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an impairment</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are disabled</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70" w:name="__Fieldmark__40_4262035951"/>
            <w:bookmarkStart w:id="71" w:name="__Fieldmark__40_4262035951"/>
            <w:bookmarkEnd w:id="7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2" w:name="__Fieldmark__41_4262035951"/>
            <w:bookmarkStart w:id="73" w:name="__Fieldmark__41_4262035951"/>
            <w:bookmarkEnd w:id="7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4" w:name="__Fieldmark__42_4262035951"/>
            <w:bookmarkStart w:id="75" w:name="__Fieldmark__42_4262035951"/>
            <w:bookmarkEnd w:id="7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6" w:name="__Fieldmark__43_4262035951"/>
            <w:bookmarkStart w:id="77" w:name="__Fieldmark__43_4262035951"/>
            <w:bookmarkEnd w:id="7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8" w:name="__Fieldmark__44_4262035951"/>
            <w:bookmarkStart w:id="79" w:name="__Fieldmark__44_4262035951"/>
            <w:bookmarkEnd w:id="7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0" w:name="__Fieldmark__45_4262035951"/>
            <w:bookmarkStart w:id="81" w:name="__Fieldmark__45_4262035951"/>
            <w:bookmarkEnd w:id="8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6_4262035951"/>
            <w:bookmarkStart w:id="83" w:name="__Fieldmark__46_4262035951"/>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48_4262035951"/>
            <w:bookmarkStart w:id="85" w:name="__Fieldmark__48_4262035951"/>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9_4262035951"/>
            <w:bookmarkStart w:id="87" w:name="__Fieldmark__49_4262035951"/>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0_4262035951"/>
            <w:bookmarkStart w:id="89" w:name="__Fieldmark__50_4262035951"/>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1_4262035951"/>
            <w:bookmarkStart w:id="91" w:name="__Fieldmark__51_4262035951"/>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pPr>
            <w:r>
              <w:rPr>
                <w:rFonts w:eastAsia="Arial" w:cs="Arial" w:ascii="Arial" w:hAnsi="Arial"/>
                <w:sz w:val="18"/>
                <w:szCs w:val="18"/>
              </w:rPr>
              <w:t xml:space="preserve">     </w:t>
            </w:r>
            <w:r>
              <w:rPr>
                <w:rFonts w:cs="Arial" w:ascii="Arial" w:hAnsi="Arial"/>
                <w:sz w:val="18"/>
                <w:szCs w:val="18"/>
              </w:rPr>
              <w:t>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rPr>
                <w:rFonts w:cs="Arial" w:ascii="Arial" w:hAnsi="Arial"/>
                <w:sz w:val="18"/>
                <w:szCs w:val="18"/>
              </w:rPr>
              <w:t>WM Jobs / TES Jobs</w:t>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2" w:name="__Fieldmark__52_4262035951"/>
            <w:bookmarkStart w:id="93" w:name="__Fieldmark__52_4262035951"/>
            <w:bookmarkEnd w:id="9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4" w:name="__Fieldmark__53_4262035951"/>
            <w:bookmarkStart w:id="95" w:name="__Fieldmark__53_4262035951"/>
            <w:bookmarkEnd w:id="9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6" w:name="__Fieldmark__54_4262035951"/>
            <w:bookmarkStart w:id="97" w:name="__Fieldmark__54_4262035951"/>
            <w:bookmarkEnd w:id="9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8" w:name="__Fieldmark__55_4262035951"/>
            <w:bookmarkStart w:id="99" w:name="__Fieldmark__55_4262035951"/>
            <w:bookmarkEnd w:id="9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0" w:name="__Fieldmark__56_4262035951"/>
            <w:bookmarkStart w:id="101" w:name="__Fieldmark__56_4262035951"/>
            <w:bookmarkEnd w:id="10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tabs>
                <w:tab w:val="clear" w:pos="720"/>
                <w:tab w:val="left" w:pos="1928" w:leader="none"/>
                <w:tab w:val="left" w:pos="2280" w:leader="none"/>
                <w:tab w:val="left" w:pos="7272" w:leader="none"/>
              </w:tabs>
              <w:spacing w:before="0" w:after="80"/>
              <w:rPr>
                <w:rFonts w:ascii="Arial" w:hAnsi="Arial" w:cs="Arial"/>
                <w:sz w:val="18"/>
              </w:rPr>
            </w:pPr>
            <w:r>
              <w:rPr>
                <w:rFonts w:cs="Arial" w:ascii="Arial" w:hAnsi="Arial"/>
                <w:sz w:val="18"/>
              </w:rPr>
              <w:t xml:space="preserve">Signature: </w:t>
              <w:tab/>
              <w:tab/>
              <w:tab/>
              <w:t xml:space="preserve">Date: </w:t>
            </w:r>
          </w:p>
        </w:tc>
      </w:tr>
    </w:tbl>
    <w:p>
      <w:pPr>
        <w:pStyle w:val="Normal"/>
        <w:tabs>
          <w:tab w:val="clear" w:pos="720"/>
          <w:tab w:val="right" w:pos="10800" w:leader="none"/>
        </w:tabs>
        <w:rPr/>
      </w:pPr>
      <w:r>
        <w:rPr>
          <w:rFonts w:cs="Arial" w:ascii="Arial" w:hAnsi="Arial"/>
          <w:b/>
          <w:bCs/>
          <w:sz w:val="18"/>
          <w:szCs w:val="18"/>
        </w:rPr>
        <w:tab/>
        <w:t>06/04/550c</w:t>
      </w:r>
    </w:p>
    <w:p>
      <w:pPr>
        <w:pStyle w:val="Normal"/>
        <w:rPr>
          <w:rFonts w:ascii="Arial" w:hAnsi="Arial" w:cs="Arial"/>
          <w:b/>
          <w:b/>
          <w:bCs/>
          <w:sz w:val="22"/>
          <w:szCs w:val="18"/>
        </w:rPr>
      </w:pPr>
      <w:r>
        <w:rPr>
          <w:rFonts w:cs="Arial" w:ascii="Arial" w:hAnsi="Arial"/>
          <w:b/>
          <w:bCs/>
          <w:sz w:val="22"/>
          <w:szCs w:val="18"/>
        </w:rPr>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6974205" cy="1313815"/>
                    </a:xfrm>
                    <a:prstGeom prst="rect">
                      <a:avLst/>
                    </a:prstGeom>
                  </pic:spPr>
                </pic:pic>
              </a:graphicData>
            </a:graphic>
          </wp:inline>
        </w:drawing>
      </w:r>
    </w:p>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58:00Z</dcterms:created>
  <dc:creator>cvpha260</dc:creator>
  <dc:description/>
  <cp:keywords/>
  <dc:language>en-US</dc:language>
  <cp:lastModifiedBy>Mrs Preston</cp:lastModifiedBy>
  <cp:lastPrinted>2015-02-03T10:26:00Z</cp:lastPrinted>
  <dcterms:modified xsi:type="dcterms:W3CDTF">2023-05-12T10:58:00Z</dcterms:modified>
  <cp:revision>2</cp:revision>
  <dc:subject/>
  <dc:title>Please complete in black ink</dc:title>
</cp:coreProperties>
</file>