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UNDON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686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br/>
        <w:t xml:space="preserve">JOB DESCRIPTION 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ST:</w:t>
        <w:tab/>
        <w:tab/>
        <w:t>SEN Teaching Assistant</w:t>
        <w:br/>
        <w:t>GRADE:</w:t>
        <w:tab/>
        <w:tab/>
        <w:t>Grade 3</w:t>
        <w:br/>
        <w:t>DIRECTORATE:</w:t>
        <w:tab/>
        <w:t>People</w:t>
        <w:br/>
        <w:t>LOCATION:</w:t>
        <w:tab/>
        <w:tab/>
        <w:t>Coundon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uties and Responsibiliti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ing Pupi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uild positive relationships with pupils, promoting high self-esteem and independ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 communication style to respond to pupils according to their individual n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pupils with their social, emotional and mental health needs, escalating concerns where appropri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omote high standards of behaviour, which are based on positive relationships and follows the relationships approach of the schoo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with the development and delivery of individual education and support plans and My Support Plan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aching and Learnin</w:t>
      </w:r>
      <w:r>
        <w:rPr>
          <w:rFonts w:cs="Arial" w:ascii="Arial" w:hAnsi="Arial"/>
          <w:sz w:val="24"/>
          <w:szCs w:val="24"/>
          <w:u w:val="single"/>
        </w:rPr>
        <w:t>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ntribute to the planning of differentiated learning activities for individual or small groups of pupils with special educational needs (SEND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upport the teaching of a broad and balanced curriculum aimed at pupils achieving their full potential in all areas of lear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ICT skills to advance pupils’ lear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observations, provide regular feedback to teachers on pupil progress, attainment and barriers to lear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, record and report on progress and attain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e to the overall ethos, aims and values of the scho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ing with staff, parents/cares and relevant professiona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hare knowledge and understanding of pupils with other school staff and education, health and social care professionals, so that informed decision making can take place on intervention and provi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positive relationships with all parents and car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e effectively with parents and carers under the direction of teach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e to meetings with parents and carers by providing feedback on pupil’s progress, attainment and barriers to learning, as directed by teach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e and work with colleagues and other relevant professionals within and beyond the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 external agencies such as speech and language and autism support service to ensure the best provision poss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effective professional relationships with colleagues based on our school valu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keep own knowledge and understanding relevant and up-to-date by reflecting on own practice, liaising with school leaders, and identifying relevant professional development to improve personal effectiven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ake opportunities to build the appropriate skills, qualifications, and/or experience needed for the role, with support from the scho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areas of responsibili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feguar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in line with statutory guidance (eg. Keeping Children Safe in Education, Prevent) and our safeguarding and child protection poli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the safeguarding of all pupils in the scho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other duties in line with the grade and expectation of the rol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UNDON PRIMARY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68680" cy="88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SON SPECIFICATION 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ST:</w:t>
        <w:tab/>
        <w:tab/>
        <w:t>SEN Teaching Assistant</w:t>
        <w:br/>
        <w:t>GRADE:</w:t>
        <w:tab/>
        <w:tab/>
        <w:t>Grade 3</w:t>
        <w:br/>
        <w:t>DIRECTORATE:</w:t>
        <w:tab/>
        <w:t>People</w:t>
      </w:r>
      <w:r>
        <w:rPr/>
        <w:br/>
        <w:t>LOCATION:</w:t>
        <w:tab/>
        <w:tab/>
        <w:t>Coundon Primary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Requirem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 and Traini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CSE or equivalent level, including at least a Grade 4 (previously Grade C) in English and Math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training pertinent to the role (eg. SEND specific) or a willingness to undertake this training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working in a school environment or other educational setti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working with children/young people with special educational needs (SEND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planning and delivering learning activiti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Autistic childre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ills and Knowledge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literacy and numeracy skil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organisational skil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build effective and positive working relationships with pupils and adult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 and expertise in understanding the needs of all pupi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how to help adapt and deliver support to meet individual need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 and curriculum knowledge relevant to the role, and ability to apply this effectively in supporting teachers and pupi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>Excellent verbal communication skil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as part of a team and to be flexible in their approach to daily routin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e listening skil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bility to remain calm in stressful situ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r guidance and requirements around safeguarding childre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od ICT skill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</w:t>
            </w: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>nal Qualitie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joyment of working with childr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ositive outlook and good sense of humou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tivity and understanding, to help build good relationships with pupi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getting the best outcomes for all pupils and promoting the ethos and values of the schoo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always maintaining confidentialit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safeguarding pupil’s wellbeing and equalit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lient, positive, forward looking and enthusiastic about making a differenc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y to inspire, motivate and challenge children and young peopl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0:00Z</dcterms:created>
  <dc:creator>Joanne Bennett</dc:creator>
  <dc:description/>
  <cp:keywords/>
  <dc:language>en-US</dc:language>
  <cp:lastModifiedBy>Joanne Bennett</cp:lastModifiedBy>
  <cp:lastPrinted>2016-01-22T12:12:00Z</cp:lastPrinted>
  <dcterms:modified xsi:type="dcterms:W3CDTF">2023-07-18T10:55:00Z</dcterms:modified>
  <cp:revision>8</cp:revision>
  <dc:subject/>
  <dc:title/>
</cp:coreProperties>
</file>