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ab/>
        <w:tab/>
        <w:tab/>
        <w:tab/>
        <w:tab/>
        <w:tab/>
        <w:tab/>
        <w:t xml:space="preserve">Date: </w:t>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0_586118445"/>
      <w:bookmarkStart w:id="1" w:name="__Fieldmark__0_58611844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1_586118445"/>
      <w:bookmarkStart w:id="3" w:name="__Fieldmark__1_58611844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2_586118445"/>
      <w:bookmarkStart w:id="5" w:name="__Fieldmark__2_58611844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3_586118445"/>
      <w:bookmarkStart w:id="7" w:name="__Fieldmark__3_58611844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4_586118445"/>
            <w:bookmarkStart w:id="9" w:name="__Fieldmark__4_58611844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5_586118445"/>
            <w:bookmarkStart w:id="11" w:name="__Fieldmark__5_58611844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6_586118445"/>
            <w:bookmarkStart w:id="13" w:name="__Fieldmark__6_58611844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7_586118445"/>
            <w:bookmarkStart w:id="15" w:name="__Fieldmark__7_58611844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8_586118445"/>
            <w:bookmarkStart w:id="17" w:name="__Fieldmark__8_58611844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0_586118445"/>
            <w:bookmarkStart w:id="19" w:name="__Fieldmark__10_58611844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1_586118445"/>
            <w:bookmarkStart w:id="21" w:name="__Fieldmark__11_58611844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2_586118445"/>
            <w:bookmarkStart w:id="23" w:name="__Fieldmark__12_58611844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3_586118445"/>
            <w:bookmarkStart w:id="25" w:name="__Fieldmark__13_58611844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5_586118445"/>
            <w:bookmarkStart w:id="27" w:name="__Fieldmark__15_58611844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16_586118445"/>
            <w:bookmarkStart w:id="29" w:name="__Fieldmark__16_58611844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17_586118445"/>
            <w:bookmarkStart w:id="31" w:name="__Fieldmark__17_58611844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18_586118445"/>
            <w:bookmarkStart w:id="33" w:name="__Fieldmark__18_58611844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0_586118445"/>
            <w:bookmarkStart w:id="35" w:name="__Fieldmark__20_58611844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1_586118445"/>
            <w:bookmarkStart w:id="37" w:name="__Fieldmark__21_58611844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2_586118445"/>
            <w:bookmarkStart w:id="39" w:name="__Fieldmark__22_58611844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4_586118445"/>
            <w:bookmarkStart w:id="41" w:name="__Fieldmark__24_58611844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5_586118445"/>
            <w:bookmarkStart w:id="43" w:name="__Fieldmark__25_58611844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27_586118445"/>
            <w:bookmarkStart w:id="45" w:name="__Fieldmark__27_58611844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 xml:space="preserve">Prefer not to state ethnicity </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28_586118445"/>
            <w:bookmarkStart w:id="47" w:name="__Fieldmark__28_58611844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29_586118445"/>
            <w:bookmarkStart w:id="49" w:name="__Fieldmark__29_58611844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0_586118445"/>
            <w:bookmarkStart w:id="51" w:name="__Fieldmark__30_58611844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1_586118445"/>
            <w:bookmarkStart w:id="53" w:name="__Fieldmark__31_58611844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2_586118445"/>
            <w:bookmarkStart w:id="55" w:name="__Fieldmark__32_58611844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3_586118445"/>
            <w:bookmarkStart w:id="57" w:name="__Fieldmark__33_58611844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4_586118445"/>
            <w:bookmarkStart w:id="59" w:name="__Fieldmark__34_58611844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5_586118445"/>
            <w:bookmarkStart w:id="61" w:name="__Fieldmark__35_58611844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36_586118445"/>
            <w:bookmarkStart w:id="63" w:name="__Fieldmark__36_58611844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37_586118445"/>
            <w:bookmarkStart w:id="65" w:name="__Fieldmark__37_58611844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38_586118445"/>
            <w:bookmarkStart w:id="67" w:name="__Fieldmark__38_58611844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39_586118445"/>
            <w:bookmarkStart w:id="69" w:name="__Fieldmark__39_58611844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0_586118445"/>
            <w:bookmarkStart w:id="71" w:name="__Fieldmark__40_58611844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1_586118445"/>
            <w:bookmarkStart w:id="73" w:name="__Fieldmark__41_58611844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2_586118445"/>
            <w:bookmarkStart w:id="75" w:name="__Fieldmark__42_58611844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3_586118445"/>
            <w:bookmarkStart w:id="77" w:name="__Fieldmark__43_58611844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4_586118445"/>
            <w:bookmarkStart w:id="79" w:name="__Fieldmark__44_58611844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5_586118445"/>
            <w:bookmarkStart w:id="81" w:name="__Fieldmark__45_58611844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46_586118445"/>
            <w:bookmarkStart w:id="83" w:name="__Fieldmark__46_58611844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47_586118445"/>
            <w:bookmarkStart w:id="85" w:name="__Fieldmark__47_58611844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48_586118445"/>
            <w:bookmarkStart w:id="87" w:name="__Fieldmark__48_58611844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49_586118445"/>
            <w:bookmarkStart w:id="89" w:name="__Fieldmark__49_58611844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0_586118445"/>
            <w:bookmarkStart w:id="91" w:name="__Fieldmark__50_58611844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1_586118445"/>
            <w:bookmarkStart w:id="93" w:name="__Fieldmark__51_58611844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2_586118445"/>
            <w:bookmarkStart w:id="95" w:name="__Fieldmark__52_58611844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4_586118445"/>
            <w:bookmarkStart w:id="97" w:name="__Fieldmark__54_58611844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5_586118445"/>
            <w:bookmarkStart w:id="99" w:name="__Fieldmark__55_58611844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56_586118445"/>
            <w:bookmarkStart w:id="101" w:name="__Fieldmark__56_58611844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57_586118445"/>
            <w:bookmarkStart w:id="103" w:name="__Fieldmark__57_58611844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58_586118445"/>
            <w:bookmarkStart w:id="105" w:name="__Fieldmark__58_58611844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WM Job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59_586118445"/>
            <w:bookmarkStart w:id="107" w:name="__Fieldmark__59_58611844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0_586118445"/>
            <w:bookmarkStart w:id="109" w:name="__Fieldmark__60_58611844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1_586118445"/>
            <w:bookmarkStart w:id="111" w:name="__Fieldmark__61_58611844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2_586118445"/>
            <w:bookmarkStart w:id="113" w:name="__Fieldmark__62_58611844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3_586118445"/>
            <w:bookmarkStart w:id="115" w:name="__Fieldmark__63_58611844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5:00Z</dcterms:created>
  <dc:creator>Sweet, Jessica</dc:creator>
  <dc:description/>
  <cp:keywords/>
  <dc:language>en-US</dc:language>
  <cp:lastModifiedBy>Heather Pilz</cp:lastModifiedBy>
  <dcterms:modified xsi:type="dcterms:W3CDTF">2023-05-02T13:55:00Z</dcterms:modified>
  <cp:revision>2</cp:revision>
  <dc:subject/>
  <dc:title/>
</cp:coreProperties>
</file>