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8" w:hanging="0"/>
        <w:jc w:val="center"/>
        <w:rPr>
          <w:b/>
          <w:b/>
        </w:rPr>
      </w:pPr>
      <w:r>
        <w:rPr>
          <w:b/>
        </w:rPr>
        <w:t>Finham Park 2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>Teacher of French and Spanish – Person Specification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701"/>
      </w:tblGrid>
      <w:tr>
        <w:trPr>
          <w:trHeight w:val="434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ssential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easurement*</w:t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ducational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duate Teacher able to offer French and Spanish at KS3, KS4 &amp; one language at KS5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perience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assessment of student performance at Key Stages 3,4 and 5 in terms of National Curriculum Leve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working as part of a team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nowled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National Curriculum requirements and assessment in Modern Foreign Languag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owledge of current trends in the teaching of Modern Foreign Languages</w:t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12" w:hRule="atLeast"/>
        </w:trPr>
        <w:tc>
          <w:tcPr>
            <w:tcW w:w="170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ills &amp; Abilities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classroom teacher with a lively, interactive approach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ective classroom manage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inter-pers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IT skill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0"/>
              </w:rPr>
              <w:t>Ability to teach the named Modern Foreign Language across the 11-18 age range to students of all abil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cs="Arial"/>
                <w:sz w:val="20"/>
              </w:rPr>
              <w:t>A commitment to the place of Modern Foreign Languages in the comprehensive school curriculum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tience, determination and tact-with students, parents &amp;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mitment to equal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mitment to high standar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aging personality to whom students respond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work hard for sustained periods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communicator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mitment to the safeguarding of children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, 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, 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 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al Requirements</w:t>
            </w:r>
          </w:p>
        </w:tc>
        <w:tc>
          <w:tcPr>
            <w:tcW w:w="722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post is exempt from the provisions of the Rehabilitation of Offenders Act 1974.  A satisfactory Enhanced Criminal Record check but he Disclosure &amp; Barring Service (DBS) will be required prior to appointment. 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3"/>
          <w:szCs w:val="23"/>
        </w:rPr>
        <w:t>*A= Application form, I = Interview, R = Reference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28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4595" cy="169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0</wp:posOffset>
          </wp:positionH>
          <wp:positionV relativeFrom="paragraph">
            <wp:posOffset>209550</wp:posOffset>
          </wp:positionV>
          <wp:extent cx="7518400" cy="1709420"/>
          <wp:effectExtent l="0" t="0" r="0" b="0"/>
          <wp:wrapTight wrapText="bothSides">
            <wp:wrapPolygon edited="0">
              <wp:start x="-27" y="0"/>
              <wp:lineTo x="-27" y="21477"/>
              <wp:lineTo x="21600" y="21477"/>
              <wp:lineTo x="21600" y="0"/>
              <wp:lineTo x="-2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70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Fonts w:ascii="Mistral" w:hAnsi="Mistral" w:cs="Mistral"/>
        <w:b/>
        <w:b/>
        <w:bCs/>
        <w:sz w:val="32"/>
      </w:rPr>
    </w:pPr>
    <w:r>
      <w:rPr>
        <w:rFonts w:cs="Mistral" w:ascii="Mistral" w:hAnsi="Mistr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72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6:00Z</dcterms:created>
  <dc:creator>Coventry City Council</dc:creator>
  <dc:description/>
  <cp:keywords/>
  <dc:language>en-US</dc:language>
  <cp:lastModifiedBy>Alison Robinson</cp:lastModifiedBy>
  <cp:lastPrinted>2015-06-10T11:36:00Z</cp:lastPrinted>
  <dcterms:modified xsi:type="dcterms:W3CDTF">2023-02-14T13:36:00Z</dcterms:modified>
  <cp:revision>3</cp:revision>
  <dc:subject/>
  <dc:title>Formal and Optional Meetings  :  2003 / 2004 - Schedule (2)</dc:title>
</cp:coreProperties>
</file>