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96536367"/>
            <w:bookmarkStart w:id="1" w:name="__Fieldmark__3_99653636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96536367"/>
            <w:bookmarkStart w:id="3" w:name="__Fieldmark__4_99653636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96536367"/>
            <w:bookmarkStart w:id="5" w:name="__Fieldmark__6_99653636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96536367"/>
            <w:bookmarkStart w:id="7" w:name="__Fieldmark__7_99653636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96536367"/>
            <w:bookmarkStart w:id="9" w:name="__Fieldmark__8_99653636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96536367"/>
            <w:bookmarkStart w:id="11" w:name="__Fieldmark__9_99653636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96536367"/>
            <w:bookmarkStart w:id="13" w:name="__Fieldmark__10_99653636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96536367"/>
            <w:bookmarkStart w:id="15" w:name="__Fieldmark__11_99653636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96536367"/>
            <w:bookmarkStart w:id="17" w:name="__Fieldmark__12_99653636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96536367"/>
            <w:bookmarkStart w:id="19" w:name="__Fieldmark__14_99653636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96536367"/>
            <w:bookmarkStart w:id="21" w:name="__Fieldmark__16_99653636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96536367"/>
            <w:bookmarkStart w:id="23" w:name="__Fieldmark__17_99653636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96536367"/>
            <w:bookmarkStart w:id="25" w:name="__Fieldmark__18_99653636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96536367"/>
            <w:bookmarkStart w:id="27" w:name="__Fieldmark__21_99653636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96536367"/>
            <w:bookmarkStart w:id="29" w:name="__Fieldmark__23_99653636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96536367"/>
            <w:bookmarkStart w:id="31" w:name="__Fieldmark__24_99653636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96536367"/>
            <w:bookmarkStart w:id="33" w:name="__Fieldmark__26_996536367"/>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996536367"/>
            <w:bookmarkStart w:id="35" w:name="__Fieldmark__27_996536367"/>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996536367"/>
            <w:bookmarkStart w:id="37" w:name="__Fieldmark__28_996536367"/>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996536367"/>
            <w:bookmarkStart w:id="39" w:name="__Fieldmark__29_996536367"/>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996536367"/>
            <w:bookmarkStart w:id="41" w:name="__Fieldmark__30_996536367"/>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996536367"/>
            <w:bookmarkStart w:id="43" w:name="__Fieldmark__31_996536367"/>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996536367"/>
            <w:bookmarkStart w:id="45" w:name="__Fieldmark__32_996536367"/>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996536367"/>
            <w:bookmarkStart w:id="47" w:name="__Fieldmark__33_996536367"/>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996536367"/>
            <w:bookmarkStart w:id="49" w:name="__Fieldmark__34_996536367"/>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996536367"/>
            <w:bookmarkStart w:id="51" w:name="__Fieldmark__35_996536367"/>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3:00Z</dcterms:created>
  <dc:creator>Cassandra Hurley</dc:creator>
  <dc:description/>
  <dc:language>en-US</dc:language>
  <cp:lastModifiedBy>admin6</cp:lastModifiedBy>
  <dcterms:modified xsi:type="dcterms:W3CDTF">2016-04-22T09:33:00Z</dcterms:modified>
  <cp:revision>2</cp:revision>
  <dc:subject/>
  <dc:title/>
</cp:coreProperties>
</file>