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739485578"/>
      <w:bookmarkStart w:id="1" w:name="__Fieldmark__2_373948557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739485578"/>
      <w:bookmarkStart w:id="3" w:name="__Fieldmark__3_373948557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739485578"/>
      <w:bookmarkStart w:id="5" w:name="__Fieldmark__4_373948557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739485578"/>
      <w:bookmarkStart w:id="7" w:name="__Fieldmark__5_373948557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739485578"/>
            <w:bookmarkStart w:id="9" w:name="__Fieldmark__6_373948557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739485578"/>
            <w:bookmarkStart w:id="11" w:name="__Fieldmark__7_373948557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739485578"/>
            <w:bookmarkStart w:id="13" w:name="__Fieldmark__11_373948557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739485578"/>
            <w:bookmarkStart w:id="15" w:name="__Fieldmark__12_373948557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739485578"/>
            <w:bookmarkStart w:id="17" w:name="__Fieldmark__13_373948557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739485578"/>
            <w:bookmarkStart w:id="19" w:name="__Fieldmark__15_373948557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739485578"/>
            <w:bookmarkStart w:id="21" w:name="__Fieldmark__16_373948557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739485578"/>
            <w:bookmarkStart w:id="23" w:name="__Fieldmark__17_373948557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739485578"/>
            <w:bookmarkStart w:id="25" w:name="__Fieldmark__18_373948557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739485578"/>
            <w:bookmarkStart w:id="27" w:name="__Fieldmark__20_373948557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739485578"/>
            <w:bookmarkStart w:id="29" w:name="__Fieldmark__21_373948557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739485578"/>
            <w:bookmarkStart w:id="31" w:name="__Fieldmark__22_373948557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739485578"/>
            <w:bookmarkStart w:id="33" w:name="__Fieldmark__23_373948557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739485578"/>
            <w:bookmarkStart w:id="35" w:name="__Fieldmark__25_373948557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739485578"/>
            <w:bookmarkStart w:id="37" w:name="__Fieldmark__26_373948557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739485578"/>
            <w:bookmarkStart w:id="39" w:name="__Fieldmark__27_373948557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739485578"/>
            <w:bookmarkStart w:id="41" w:name="__Fieldmark__29_373948557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739485578"/>
            <w:bookmarkStart w:id="43" w:name="__Fieldmark__30_373948557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739485578"/>
            <w:bookmarkStart w:id="45" w:name="__Fieldmark__32_373948557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739485578"/>
            <w:bookmarkStart w:id="47" w:name="__Fieldmark__33_373948557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739485578"/>
            <w:bookmarkStart w:id="49" w:name="__Fieldmark__34_373948557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739485578"/>
            <w:bookmarkStart w:id="51" w:name="__Fieldmark__35_373948557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739485578"/>
            <w:bookmarkStart w:id="53" w:name="__Fieldmark__36_373948557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739485578"/>
            <w:bookmarkStart w:id="55" w:name="__Fieldmark__37_373948557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739485578"/>
            <w:bookmarkStart w:id="57" w:name="__Fieldmark__38_373948557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739485578"/>
            <w:bookmarkStart w:id="59" w:name="__Fieldmark__39_373948557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739485578"/>
            <w:bookmarkStart w:id="61" w:name="__Fieldmark__40_373948557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739485578"/>
            <w:bookmarkStart w:id="63" w:name="__Fieldmark__41_373948557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739485578"/>
            <w:bookmarkStart w:id="65" w:name="__Fieldmark__42_373948557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739485578"/>
            <w:bookmarkStart w:id="67" w:name="__Fieldmark__43_373948557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739485578"/>
            <w:bookmarkStart w:id="69" w:name="__Fieldmark__44_373948557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739485578"/>
            <w:bookmarkStart w:id="71" w:name="__Fieldmark__45_373948557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739485578"/>
            <w:bookmarkStart w:id="73" w:name="__Fieldmark__46_373948557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739485578"/>
            <w:bookmarkStart w:id="75" w:name="__Fieldmark__47_373948557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739485578"/>
            <w:bookmarkStart w:id="77" w:name="__Fieldmark__48_373948557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739485578"/>
            <w:bookmarkStart w:id="79" w:name="__Fieldmark__49_373948557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739485578"/>
            <w:bookmarkStart w:id="81" w:name="__Fieldmark__50_373948557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739485578"/>
            <w:bookmarkStart w:id="83" w:name="__Fieldmark__51_373948557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739485578"/>
            <w:bookmarkStart w:id="85" w:name="__Fieldmark__52_373948557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739485578"/>
            <w:bookmarkStart w:id="87" w:name="__Fieldmark__53_373948557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739485578"/>
            <w:bookmarkStart w:id="89" w:name="__Fieldmark__54_373948557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739485578"/>
            <w:bookmarkStart w:id="91" w:name="__Fieldmark__55_373948557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739485578"/>
            <w:bookmarkStart w:id="93" w:name="__Fieldmark__56_373948557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739485578"/>
            <w:bookmarkStart w:id="95" w:name="__Fieldmark__57_373948557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739485578"/>
            <w:bookmarkStart w:id="97" w:name="__Fieldmark__59_373948557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739485578"/>
            <w:bookmarkStart w:id="99" w:name="__Fieldmark__60_373948557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739485578"/>
            <w:bookmarkStart w:id="101" w:name="__Fieldmark__61_373948557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739485578"/>
            <w:bookmarkStart w:id="103" w:name="__Fieldmark__62_373948557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739485578"/>
            <w:bookmarkStart w:id="105" w:name="__Fieldmark__63_373948557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739485578"/>
            <w:bookmarkStart w:id="107" w:name="__Fieldmark__65_373948557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739485578"/>
            <w:bookmarkStart w:id="109" w:name="__Fieldmark__66_373948557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739485578"/>
            <w:bookmarkStart w:id="111" w:name="__Fieldmark__67_373948557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739485578"/>
            <w:bookmarkStart w:id="113" w:name="__Fieldmark__68_373948557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739485578"/>
            <w:bookmarkStart w:id="115" w:name="__Fieldmark__69_373948557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5:00Z</dcterms:created>
  <dc:creator>Sweet, Jessica</dc:creator>
  <dc:description/>
  <cp:keywords/>
  <dc:language>en-US</dc:language>
  <cp:lastModifiedBy>admin3@POTTERSGREEN.ADMIN.LOCAL</cp:lastModifiedBy>
  <dcterms:modified xsi:type="dcterms:W3CDTF">2021-04-22T09:15:00Z</dcterms:modified>
  <cp:revision>2</cp:revision>
  <dc:subject/>
  <dc:title/>
</cp:coreProperties>
</file>