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175442311"/>
            <w:bookmarkStart w:id="1" w:name="__Fieldmark__2_217544231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175442311"/>
            <w:bookmarkStart w:id="3" w:name="__Fieldmark__3_217544231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175442311"/>
            <w:bookmarkStart w:id="5" w:name="__Fieldmark__4_2175442311"/>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2175442311"/>
            <w:bookmarkStart w:id="7" w:name="__Fieldmark__30_217544231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2175442311"/>
            <w:bookmarkStart w:id="9" w:name="__Fieldmark__31_217544231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2175442311"/>
            <w:bookmarkStart w:id="11" w:name="__Fieldmark__35_217544231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2175442311"/>
            <w:bookmarkStart w:id="13" w:name="__Fieldmark__36_217544231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2175442311"/>
            <w:bookmarkStart w:id="15" w:name="__Fieldmark__37_217544231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2175442311"/>
            <w:bookmarkStart w:id="17" w:name="__Fieldmark__38_217544231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2175442311"/>
            <w:bookmarkStart w:id="19" w:name="__Fieldmark__39_217544231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4"/>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6_2175442311"/>
            <w:bookmarkStart w:id="21" w:name="__Fieldmark__96_217544231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7_2175442311"/>
            <w:bookmarkStart w:id="23" w:name="__Fieldmark__97_217544231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5_2175442311"/>
            <w:bookmarkStart w:id="25" w:name="__Fieldmark__155_2175442311"/>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6_2175442311"/>
            <w:bookmarkStart w:id="27" w:name="__Fieldmark__156_2175442311"/>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1_2175442311"/>
            <w:bookmarkStart w:id="29" w:name="__Fieldmark__161_2175442311"/>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2_2175442311"/>
            <w:bookmarkStart w:id="31" w:name="__Fieldmark__162_2175442311"/>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4_2175442311"/>
            <w:bookmarkStart w:id="33" w:name="__Fieldmark__164_2175442311"/>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5_2175442311"/>
            <w:bookmarkStart w:id="35" w:name="__Fieldmark__165_2175442311"/>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6_2175442311"/>
            <w:bookmarkStart w:id="37" w:name="__Fieldmark__166_217544231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7_2175442311"/>
            <w:bookmarkStart w:id="39" w:name="__Fieldmark__167_2175442311"/>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4:00Z</dcterms:created>
  <dc:creator>Cassandra Hurley</dc:creator>
  <dc:description/>
  <dc:language>en-US</dc:language>
  <cp:lastModifiedBy>admin6</cp:lastModifiedBy>
  <cp:lastPrinted>2013-02-26T16:28:00Z</cp:lastPrinted>
  <dcterms:modified xsi:type="dcterms:W3CDTF">2016-05-0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