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t>Please complete in black ink</w:t>
      </w:r>
      <w:r>
        <mc:AlternateContent>
          <mc:Choice Requires="wps">
            <w:drawing>
              <wp:anchor behindDoc="0" distT="45720" distB="45720" distL="114935" distR="114935" simplePos="0" locked="0" layoutInCell="0" allowOverlap="1" relativeHeight="12">
                <wp:simplePos x="0" y="0"/>
                <wp:positionH relativeFrom="column">
                  <wp:posOffset>3175</wp:posOffset>
                </wp:positionH>
                <wp:positionV relativeFrom="paragraph">
                  <wp:posOffset>131508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rFonts w:ascii="Arial" w:hAnsi="Arial" w:eastAsia="Arial" w:cs="Arial"/>
                                <w:color w:val="000000"/>
                                <w:sz w:val="20"/>
                                <w:szCs w:val="20"/>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3">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103.55pt;mso-position-vertical-relative:text;margin-left:0.25pt;mso-position-horizontal-relative:text">
                <v:textbo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rFonts w:ascii="Arial" w:hAnsi="Arial" w:eastAsia="Arial" w:cs="Arial"/>
                          <w:color w:val="000000"/>
                          <w:sz w:val="20"/>
                          <w:szCs w:val="20"/>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4">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3">
            <wp:simplePos x="0" y="0"/>
            <wp:positionH relativeFrom="column">
              <wp:posOffset>-22225</wp:posOffset>
            </wp:positionH>
            <wp:positionV relativeFrom="paragraph">
              <wp:posOffset>-256540</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p>
    <w:tbl>
      <w:tblPr>
        <w:tblW w:w="11007" w:type="dxa"/>
        <w:jc w:val="left"/>
        <w:tblInd w:w="-5" w:type="dxa"/>
        <w:tblLayout w:type="fixed"/>
        <w:tblCellMar>
          <w:top w:w="0" w:type="dxa"/>
          <w:left w:w="108" w:type="dxa"/>
          <w:bottom w:w="0" w:type="dxa"/>
          <w:right w:w="108" w:type="dxa"/>
        </w:tblCellMar>
      </w:tblPr>
      <w:tblGrid>
        <w:gridCol w:w="1440"/>
        <w:gridCol w:w="1440"/>
        <w:gridCol w:w="1940"/>
        <w:gridCol w:w="400"/>
        <w:gridCol w:w="52"/>
        <w:gridCol w:w="2288"/>
        <w:gridCol w:w="3420"/>
        <w:gridCol w:w="27"/>
      </w:tblGrid>
      <w:tr>
        <w:trPr>
          <w:trHeight w:val="1092"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before="60" w:after="120"/>
              <w:rPr>
                <w:rFonts w:ascii="Arial" w:hAnsi="Arial" w:cs="Arial"/>
                <w:b/>
                <w:b/>
                <w:bCs/>
              </w:rPr>
            </w:pPr>
            <w:r>
              <w:rPr>
                <w:rFonts w:cs="Arial" w:ascii="Arial" w:hAnsi="Arial"/>
                <w:b/>
                <w:bCs/>
              </w:rPr>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1462"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16"/>
                <w:szCs w:val="16"/>
              </w:rPr>
            </w:pPr>
            <w:r>
              <w:rPr>
                <w:rFonts w:cs="Arial" w:ascii="Arial" w:hAnsi="Arial"/>
                <w:b/>
                <w:i/>
                <w:sz w:val="16"/>
                <w:szCs w:val="16"/>
              </w:rPr>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spacing w:before="60" w:after="120"/>
              <w:rPr>
                <w:rFonts w:ascii="Arial" w:hAnsi="Arial" w:cs="Arial"/>
                <w:b/>
                <w:b/>
                <w:bC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65597698"/>
            <w:bookmarkStart w:id="1" w:name="__Fieldmark__0_16559769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65597698"/>
            <w:bookmarkStart w:id="3" w:name="__Fieldmark__1_16559769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65597698"/>
            <w:bookmarkStart w:id="5" w:name="__Fieldmark__2_16559769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65597698"/>
            <w:bookmarkStart w:id="7" w:name="__Fieldmark__3_16559769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65597698"/>
            <w:bookmarkStart w:id="9" w:name="__Fieldmark__4_16559769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65597698"/>
            <w:bookmarkStart w:id="11" w:name="__Fieldmark__5_16559769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165597698"/>
            <w:bookmarkStart w:id="13" w:name="__Fieldmark__15_16559769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165597698"/>
            <w:bookmarkStart w:id="15" w:name="__Fieldmark__16_165597698"/>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165597698"/>
            <w:bookmarkStart w:id="17" w:name="__Fieldmark__18_165597698"/>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165597698"/>
            <w:bookmarkStart w:id="19" w:name="__Fieldmark__19_165597698"/>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165597698"/>
            <w:bookmarkStart w:id="21" w:name="__Fieldmark__20_165597698"/>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165597698"/>
            <w:bookmarkStart w:id="23" w:name="__Fieldmark__21_165597698"/>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165597698"/>
            <w:bookmarkStart w:id="25" w:name="__Fieldmark__22_165597698"/>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165597698"/>
            <w:bookmarkStart w:id="27" w:name="__Fieldmark__23_165597698"/>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c>
          <w:tcPr>
            <w:tcW w:w="27" w:type="dxa"/>
            <w:tcBorders/>
            <w:tcMar>
              <w:left w:w="0" w:type="dxa"/>
              <w:right w:w="0" w:type="dxa"/>
            </w:tcMar>
          </w:tcPr>
          <w:p>
            <w:pPr>
              <w:pStyle w:val="Normal"/>
              <w:snapToGrid w:val="false"/>
              <w:spacing w:before="0" w:after="200"/>
              <w:rPr>
                <w:rFonts w:ascii="Arial" w:hAnsi="Arial" w:cs="Arial"/>
                <w:bCs/>
                <w:sz w:val="20"/>
              </w:rPr>
            </w:pPr>
            <w:r>
              <w:rPr>
                <w:rFonts w:cs="Arial" w:ascii="Arial" w:hAnsi="Arial"/>
                <w:bCs/>
                <w:sz w:val="20"/>
              </w:rPr>
            </w:r>
          </w:p>
        </w:tc>
      </w:tr>
      <w:tr>
        <w:trPr/>
        <w:tc>
          <w:tcPr>
            <w:tcW w:w="5272"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35"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272"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165597698"/>
            <w:bookmarkStart w:id="29" w:name="__Fieldmark__45_165597698"/>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165597698"/>
            <w:bookmarkStart w:id="31" w:name="__Fieldmark__46_165597698"/>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735"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165597698"/>
            <w:bookmarkStart w:id="33" w:name="__Fieldmark__47_165597698"/>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165597698"/>
            <w:bookmarkStart w:id="35" w:name="__Fieldmark__48_165597698"/>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165597698"/>
            <w:bookmarkStart w:id="37" w:name="__Fieldmark__49_165597698"/>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165597698"/>
            <w:bookmarkStart w:id="39" w:name="__Fieldmark__50_165597698"/>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491"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Employment history</w:t>
            </w:r>
          </w:p>
        </w:tc>
        <w:tc>
          <w:tcPr>
            <w:tcW w:w="27" w:type="dxa"/>
            <w:tcBorders/>
            <w:tcMar>
              <w:left w:w="0" w:type="dxa"/>
              <w:right w:w="0" w:type="dxa"/>
            </w:tcMar>
          </w:tcPr>
          <w:p>
            <w:pPr>
              <w:pStyle w:val="Normal"/>
              <w:snapToGrid w:val="false"/>
              <w:spacing w:before="0" w:after="20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18"/>
              </w:rPr>
            </w:pPr>
            <w:r>
              <w:rPr>
                <w:rFonts w:cs="Arial" w:ascii="Arial" w:hAnsi="Arial"/>
                <w:b/>
                <w:bCs/>
                <w:sz w:val="20"/>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tc>
      </w:tr>
      <w:tr>
        <w:trPr>
          <w:trHeight w:val="8502" w:hRule="atLeast"/>
        </w:trPr>
        <w:tc>
          <w:tcPr>
            <w:tcW w:w="28" w:type="dxa"/>
            <w:tcBorders/>
            <w:tcMar>
              <w:left w:w="0" w:type="dxa"/>
              <w:right w:w="0" w:type="dxa"/>
            </w:tcMar>
          </w:tcPr>
          <w:p>
            <w:pPr>
              <w:pStyle w:val="Normal"/>
              <w:spacing w:before="0" w:after="200"/>
              <w:rPr>
                <w:rFonts w:ascii="Arial" w:hAnsi="Arial" w:cs="Arial"/>
                <w:b/>
                <w:b/>
                <w:bCs/>
                <w:sz w:val="20"/>
              </w:rPr>
            </w:pPr>
            <w:r>
              <w:rPr>
                <w:rFonts w:cs="Arial" w:ascii="Arial" w:hAnsi="Arial"/>
                <w:b/>
                <w:bCs/>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eastAsia="Arial" w:cs="Arial" w:ascii="Arial" w:hAnsi="Arial"/>
                <w:bCs/>
                <w:sz w:val="16"/>
                <w:szCs w:val="16"/>
              </w:rPr>
              <w:t xml:space="preserve"> </w:t>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80_165597698"/>
            <w:bookmarkStart w:id="41" w:name="__Fieldmark__80_165597698"/>
            <w:bookmarkEnd w:id="4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81_165597698"/>
            <w:bookmarkStart w:id="43" w:name="__Fieldmark__81_165597698"/>
            <w:bookmarkEnd w:id="4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3_165597698"/>
            <w:bookmarkStart w:id="45" w:name="__Fieldmark__83_165597698"/>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4_165597698"/>
            <w:bookmarkStart w:id="47" w:name="__Fieldmark__84_165597698"/>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7_165597698"/>
            <w:bookmarkStart w:id="49" w:name="__Fieldmark__87_165597698"/>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8_165597698"/>
            <w:bookmarkStart w:id="51" w:name="__Fieldmark__88_165597698"/>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90_165597698"/>
            <w:bookmarkStart w:id="53" w:name="__Fieldmark__90_165597698"/>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1_165597698"/>
            <w:bookmarkStart w:id="55" w:name="__Fieldmark__91_165597698"/>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8"/>
                <w:szCs w:val="18"/>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6"/>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58:00Z</dcterms:created>
  <dc:creator>Authorised User</dc:creator>
  <dc:description/>
  <cp:keywords/>
  <dc:language>en-US</dc:language>
  <cp:lastModifiedBy>Denise Liddiard</cp:lastModifiedBy>
  <cp:lastPrinted>2018-06-14T10:11:00Z</cp:lastPrinted>
  <dcterms:modified xsi:type="dcterms:W3CDTF">2018-09-04T10:33:00Z</dcterms:modified>
  <cp:revision>3</cp:revision>
  <dc:subject/>
  <dc:title/>
</cp:coreProperties>
</file>