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 at 12.00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teacher</w:t>
                              <w:tab/>
                              <w:t>Interview Date:  Tuesday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Wednesday 2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oberley Hall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swilliams@whoberleyhall.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 at 12.00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teacher</w:t>
                        <w:tab/>
                        <w:t>Interview Date:  Tuesday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Wednesday 2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oberley Hall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swilliams@whoberleyhall.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swilliams@whoberleyhall.coventry.sch.uk" TargetMode="External"/><Relationship Id="rId6" Type="http://schemas.openxmlformats.org/officeDocument/2006/relationships/hyperlink" Target="mailto:swilliams@whoberleyhall.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2:00Z</dcterms:created>
  <dc:creator>Sweet, Jessica</dc:creator>
  <dc:description/>
  <cp:keywords/>
  <dc:language>en-US</dc:language>
  <cp:lastModifiedBy>Haberfield, Johanna</cp:lastModifiedBy>
  <dcterms:modified xsi:type="dcterms:W3CDTF">2023-03-16T13:21:00Z</dcterms:modified>
  <cp:revision>3</cp:revision>
  <dc:subject/>
  <dc:title/>
</cp:coreProperties>
</file>