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or Park Primary School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 Specifica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90"/>
        <w:gridCol w:w="1870"/>
        <w:gridCol w:w="2750"/>
      </w:tblGrid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Titl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Learning Support Assista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Number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ctorat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Children Learning &amp; Young Peop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 Number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c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de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or Park Primary Schoo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nowledg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the needs and characteristics of young childre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child development and the way in which children lear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the roles played by various adults in children’s educatio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An understanding of equal opportunities issues and an awareness of what this involves e.g. being able to communicate with people from minority groups, people with disabiliti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ills and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bilitie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ork with the class teacher and/or other professional staff for the hours required in order to assist in the development and implementation of practical strategies or ideas to achieve set objectives, including work with information technolog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work on an equal opportunities basis with pupils in a multicultural set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assist children on an individual basis, as part of a small group and also to work as part of a team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be able to explain and re-iterate tasks simply and clearl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be supportive and caring, handling situations with patience and sensitivity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have competency skills in numeracy and literac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assist pupils in developing abilities in all areas of the curriculum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able to lift/carry pupils and material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make and maintain teaching aids and equipment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Follow laid down procedures for the storage of equipment and material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act as a carer to sick childre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deal with tasks such as toileting, toilet accidents and vomi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undergo training in First Aid as required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supervise and control children and adhere to defined standard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accept authority and supervision and respond appropriatel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work with guidance but under limited supervisio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To liaise and communicate effectively with others in respect of the duties of the post and to give and provide information and instructions, whilst recognising the importance of confidentiality in a school set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have good organisational skills e.g. assist in the organisation of classroom activities, events and trip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able to offer personal skills e.g. using a computer, art, craft, music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willing to be involved in professional development and to attend courses/undergo training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xperienc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vious experience as a teaching assistant working with young children within a school environment preferred.  Other – with young children e.g. as a parent, voluntary work such as Brownies, Cubs, play schemes, playgroups, crèches, dining room assistant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ducational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VQ Level 3 (Teaching Assistant or equivalent)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YFS NVQ3 in Early Years and Childcare or equivalent required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Good literacy and numeracy skills equivalent to NVQ2 or GCSE (A-C grades) in English and maths plus a good basic education.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/>
        <w:tab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5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pecial Requirement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This post is exempt from the provisions of the Rehabilitation of Offenders Act 1974.  A Criminal Record Disclosure will be required prior to appointment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/>
      </w:pPr>
      <w:r>
        <w:rPr>
          <w:b/>
          <w:bCs/>
          <w:szCs w:val="22"/>
        </w:rPr>
        <w:t>Date Reviewed:</w:t>
      </w:r>
      <w:r>
        <w:rPr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zCs w:val="22"/>
        </w:rPr>
        <w:t>Updated:</w:t>
      </w:r>
      <w:r>
        <w:rPr>
          <w:szCs w:val="22"/>
        </w:rPr>
        <w:tab/>
        <w:tab/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8" w:right="578" w:gutter="0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ventry Log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25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Footer"/>
            <w:rPr>
              <w:rFonts w:ascii="Coventry Logo;Courier New" w:hAnsi="Coventry Logo;Courier New" w:cs="Coventry Logo;Courier New"/>
            </w:rPr>
          </w:pPr>
          <w:r>
            <w:rPr>
              <w:rFonts w:cs="Coventry Logo;Courier New" w:ascii="Coventry Logo;Courier New" w:hAnsi="Coventry Logo;Courier New"/>
            </w:rPr>
            <w:t>1234567</w:t>
          </w:r>
        </w:p>
      </w:tc>
      <w:tc>
        <w:tcPr>
          <w:tcW w:w="225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Children Learning &amp; Young Peoples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sz w:val="14"/>
            </w:rPr>
            <w:t>Human Resourc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pacing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5:00Z</dcterms:created>
  <dc:creator>Manor Park School</dc:creator>
  <dc:description/>
  <cp:keywords/>
  <dc:language>en-US</dc:language>
  <cp:lastModifiedBy>Anne Coyle</cp:lastModifiedBy>
  <cp:lastPrinted>2015-01-07T16:08:00Z</cp:lastPrinted>
  <dcterms:modified xsi:type="dcterms:W3CDTF">2025-01-20T14:45:00Z</dcterms:modified>
  <cp:revision>2</cp:revision>
  <dc:subject/>
  <dc:title>Manor Par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600.00000000</vt:lpwstr>
  </property>
</Properties>
</file>