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395355611"/>
      <w:bookmarkStart w:id="1" w:name="__Fieldmark__0_3395355611"/>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395355611"/>
      <w:bookmarkStart w:id="3" w:name="__Fieldmark__1_3395355611"/>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395355611"/>
      <w:bookmarkStart w:id="5" w:name="__Fieldmark__2_3395355611"/>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395355611"/>
      <w:bookmarkStart w:id="7" w:name="__Fieldmark__3_3395355611"/>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395355611"/>
            <w:bookmarkStart w:id="9" w:name="__Fieldmark__4_3395355611"/>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395355611"/>
            <w:bookmarkStart w:id="11" w:name="__Fieldmark__5_3395355611"/>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395355611"/>
            <w:bookmarkStart w:id="13" w:name="__Fieldmark__9_3395355611"/>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395355611"/>
            <w:bookmarkStart w:id="15" w:name="__Fieldmark__10_3395355611"/>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395355611"/>
            <w:bookmarkStart w:id="17" w:name="__Fieldmark__11_3395355611"/>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395355611"/>
            <w:bookmarkStart w:id="19" w:name="__Fieldmark__13_339535561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395355611"/>
            <w:bookmarkStart w:id="21" w:name="__Fieldmark__14_339535561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395355611"/>
            <w:bookmarkStart w:id="23" w:name="__Fieldmark__15_339535561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395355611"/>
            <w:bookmarkStart w:id="25" w:name="__Fieldmark__16_339535561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395355611"/>
            <w:bookmarkStart w:id="27" w:name="__Fieldmark__18_339535561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395355611"/>
            <w:bookmarkStart w:id="29" w:name="__Fieldmark__19_339535561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395355611"/>
            <w:bookmarkStart w:id="31" w:name="__Fieldmark__20_339535561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395355611"/>
            <w:bookmarkStart w:id="33" w:name="__Fieldmark__21_339535561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395355611"/>
            <w:bookmarkStart w:id="35" w:name="__Fieldmark__23_339535561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395355611"/>
            <w:bookmarkStart w:id="37" w:name="__Fieldmark__24_339535561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395355611"/>
            <w:bookmarkStart w:id="39" w:name="__Fieldmark__25_339535561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395355611"/>
            <w:bookmarkStart w:id="41" w:name="__Fieldmark__27_339535561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395355611"/>
            <w:bookmarkStart w:id="43" w:name="__Fieldmark__28_339535561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395355611"/>
            <w:bookmarkStart w:id="45" w:name="__Fieldmark__30_3395355611"/>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395355611"/>
            <w:bookmarkStart w:id="47" w:name="__Fieldmark__31_3395355611"/>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395355611"/>
            <w:bookmarkStart w:id="49" w:name="__Fieldmark__32_3395355611"/>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395355611"/>
            <w:bookmarkStart w:id="51" w:name="__Fieldmark__33_3395355611"/>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395355611"/>
            <w:bookmarkStart w:id="53" w:name="__Fieldmark__34_3395355611"/>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395355611"/>
            <w:bookmarkStart w:id="55" w:name="__Fieldmark__35_3395355611"/>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395355611"/>
            <w:bookmarkStart w:id="57" w:name="__Fieldmark__36_3395355611"/>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395355611"/>
            <w:bookmarkStart w:id="59" w:name="__Fieldmark__37_3395355611"/>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395355611"/>
            <w:bookmarkStart w:id="61" w:name="__Fieldmark__38_3395355611"/>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395355611"/>
            <w:bookmarkStart w:id="63" w:name="__Fieldmark__39_3395355611"/>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395355611"/>
            <w:bookmarkStart w:id="65" w:name="__Fieldmark__40_3395355611"/>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395355611"/>
            <w:bookmarkStart w:id="67" w:name="__Fieldmark__41_3395355611"/>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395355611"/>
            <w:bookmarkStart w:id="69" w:name="__Fieldmark__42_3395355611"/>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395355611"/>
            <w:bookmarkStart w:id="71" w:name="__Fieldmark__43_3395355611"/>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395355611"/>
            <w:bookmarkStart w:id="73" w:name="__Fieldmark__44_339535561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395355611"/>
            <w:bookmarkStart w:id="75" w:name="__Fieldmark__45_339535561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395355611"/>
            <w:bookmarkStart w:id="77" w:name="__Fieldmark__46_339535561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395355611"/>
            <w:bookmarkStart w:id="79" w:name="__Fieldmark__47_3395355611"/>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395355611"/>
            <w:bookmarkStart w:id="81" w:name="__Fieldmark__48_3395355611"/>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395355611"/>
            <w:bookmarkStart w:id="83" w:name="__Fieldmark__49_3395355611"/>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395355611"/>
            <w:bookmarkStart w:id="85" w:name="__Fieldmark__50_3395355611"/>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395355611"/>
            <w:bookmarkStart w:id="87" w:name="__Fieldmark__51_3395355611"/>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395355611"/>
            <w:bookmarkStart w:id="89" w:name="__Fieldmark__52_3395355611"/>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395355611"/>
            <w:bookmarkStart w:id="91" w:name="__Fieldmark__53_3395355611"/>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395355611"/>
            <w:bookmarkStart w:id="93" w:name="__Fieldmark__54_3395355611"/>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395355611"/>
            <w:bookmarkStart w:id="95" w:name="__Fieldmark__55_3395355611"/>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395355611"/>
            <w:bookmarkStart w:id="97" w:name="__Fieldmark__57_3395355611"/>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395355611"/>
            <w:bookmarkStart w:id="99" w:name="__Fieldmark__58_339535561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395355611"/>
            <w:bookmarkStart w:id="101" w:name="__Fieldmark__59_339535561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395355611"/>
            <w:bookmarkStart w:id="103" w:name="__Fieldmark__60_339535561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395355611"/>
            <w:bookmarkStart w:id="105" w:name="__Fieldmark__61_339535561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395355611"/>
            <w:bookmarkStart w:id="107" w:name="__Fieldmark__63_3395355611"/>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395355611"/>
            <w:bookmarkStart w:id="109" w:name="__Fieldmark__64_3395355611"/>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395355611"/>
            <w:bookmarkStart w:id="111" w:name="__Fieldmark__65_3395355611"/>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395355611"/>
            <w:bookmarkStart w:id="113" w:name="__Fieldmark__66_3395355611"/>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395355611"/>
            <w:bookmarkStart w:id="115" w:name="__Fieldmark__67_3395355611"/>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