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lang w:val="en-US" w:eastAsia="en-US" w:bidi="en-US"/>
        </w:rPr>
      </w:pPr>
      <w:r>
        <w:rPr>
          <w:rFonts w:eastAsia="Arial" w:cs="Arial" w:ascii="Arial" w:hAnsi="Arial"/>
          <w:b/>
          <w:bCs/>
          <w:lang w:val="en-US" w:eastAsia="en-US" w:bidi="en-US"/>
        </w:rPr>
      </w:r>
    </w:p>
    <w:p>
      <w:pPr>
        <w:pStyle w:val="Normal"/>
        <w:rPr>
          <w:lang w:val="en-US" w:eastAsia="en-US" w:bidi="en-US"/>
        </w:rPr>
      </w:pPr>
      <w: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641129451"/>
      <w:bookmarkStart w:id="1" w:name="__Fieldmark__2_64112945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641129451"/>
      <w:bookmarkStart w:id="3" w:name="__Fieldmark__3_64112945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641129451"/>
      <w:bookmarkStart w:id="5" w:name="__Fieldmark__4_64112945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641129451"/>
      <w:bookmarkStart w:id="7" w:name="__Fieldmark__5_64112945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641129451"/>
            <w:bookmarkStart w:id="9" w:name="__Fieldmark__6_64112945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641129451"/>
            <w:bookmarkStart w:id="11" w:name="__Fieldmark__7_64112945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641129451"/>
            <w:bookmarkStart w:id="13" w:name="__Fieldmark__11_64112945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641129451"/>
            <w:bookmarkStart w:id="15" w:name="__Fieldmark__12_64112945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641129451"/>
            <w:bookmarkStart w:id="17" w:name="__Fieldmark__13_64112945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641129451"/>
            <w:bookmarkStart w:id="19" w:name="__Fieldmark__15_64112945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641129451"/>
            <w:bookmarkStart w:id="21" w:name="__Fieldmark__16_64112945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641129451"/>
            <w:bookmarkStart w:id="23" w:name="__Fieldmark__17_64112945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641129451"/>
            <w:bookmarkStart w:id="25" w:name="__Fieldmark__18_64112945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641129451"/>
            <w:bookmarkStart w:id="27" w:name="__Fieldmark__20_64112945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641129451"/>
            <w:bookmarkStart w:id="29" w:name="__Fieldmark__21_64112945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641129451"/>
            <w:bookmarkStart w:id="31" w:name="__Fieldmark__22_64112945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641129451"/>
            <w:bookmarkStart w:id="33" w:name="__Fieldmark__23_64112945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641129451"/>
            <w:bookmarkStart w:id="35" w:name="__Fieldmark__25_64112945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641129451"/>
            <w:bookmarkStart w:id="37" w:name="__Fieldmark__26_64112945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641129451"/>
            <w:bookmarkStart w:id="39" w:name="__Fieldmark__27_64112945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641129451"/>
            <w:bookmarkStart w:id="41" w:name="__Fieldmark__29_64112945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641129451"/>
            <w:bookmarkStart w:id="43" w:name="__Fieldmark__30_64112945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641129451"/>
            <w:bookmarkStart w:id="45" w:name="__Fieldmark__32_64112945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641129451"/>
            <w:bookmarkStart w:id="47" w:name="__Fieldmark__33_64112945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641129451"/>
            <w:bookmarkStart w:id="49" w:name="__Fieldmark__34_64112945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641129451"/>
            <w:bookmarkStart w:id="51" w:name="__Fieldmark__35_64112945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641129451"/>
            <w:bookmarkStart w:id="53" w:name="__Fieldmark__36_64112945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641129451"/>
            <w:bookmarkStart w:id="55" w:name="__Fieldmark__37_64112945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641129451"/>
            <w:bookmarkStart w:id="57" w:name="__Fieldmark__38_64112945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641129451"/>
            <w:bookmarkStart w:id="59" w:name="__Fieldmark__39_64112945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641129451"/>
            <w:bookmarkStart w:id="61" w:name="__Fieldmark__40_64112945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641129451"/>
            <w:bookmarkStart w:id="63" w:name="__Fieldmark__41_64112945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641129451"/>
            <w:bookmarkStart w:id="65" w:name="__Fieldmark__42_64112945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641129451"/>
            <w:bookmarkStart w:id="67" w:name="__Fieldmark__43_64112945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641129451"/>
            <w:bookmarkStart w:id="69" w:name="__Fieldmark__44_64112945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641129451"/>
            <w:bookmarkStart w:id="71" w:name="__Fieldmark__45_64112945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641129451"/>
            <w:bookmarkStart w:id="73" w:name="__Fieldmark__46_64112945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641129451"/>
            <w:bookmarkStart w:id="75" w:name="__Fieldmark__47_64112945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641129451"/>
            <w:bookmarkStart w:id="77" w:name="__Fieldmark__48_64112945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641129451"/>
            <w:bookmarkStart w:id="79" w:name="__Fieldmark__49_64112945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tabs>
          <w:tab w:val="clear" w:pos="720"/>
          <w:tab w:val="right" w:pos="10800" w:leader="none"/>
        </w:tabs>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641129451"/>
            <w:bookmarkStart w:id="81" w:name="__Fieldmark__50_64112945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641129451"/>
            <w:bookmarkStart w:id="83" w:name="__Fieldmark__51_64112945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641129451"/>
            <w:bookmarkStart w:id="85" w:name="__Fieldmark__52_64112945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641129451"/>
            <w:bookmarkStart w:id="87" w:name="__Fieldmark__53_64112945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641129451"/>
            <w:bookmarkStart w:id="89" w:name="__Fieldmark__54_64112945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641129451"/>
            <w:bookmarkStart w:id="91" w:name="__Fieldmark__55_64112945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641129451"/>
            <w:bookmarkStart w:id="93" w:name="__Fieldmark__56_64112945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641129451"/>
            <w:bookmarkStart w:id="95" w:name="__Fieldmark__57_64112945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641129451"/>
            <w:bookmarkStart w:id="97" w:name="__Fieldmark__59_64112945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641129451"/>
            <w:bookmarkStart w:id="99" w:name="__Fieldmark__60_64112945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641129451"/>
            <w:bookmarkStart w:id="101" w:name="__Fieldmark__61_64112945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641129451"/>
            <w:bookmarkStart w:id="103" w:name="__Fieldmark__62_64112945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641129451"/>
            <w:bookmarkStart w:id="105" w:name="__Fieldmark__63_64112945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641129451"/>
            <w:bookmarkStart w:id="107" w:name="__Fieldmark__65_64112945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641129451"/>
            <w:bookmarkStart w:id="109" w:name="__Fieldmark__66_64112945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641129451"/>
            <w:bookmarkStart w:id="111" w:name="__Fieldmark__67_64112945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641129451"/>
            <w:bookmarkStart w:id="113" w:name="__Fieldmark__68_64112945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641129451"/>
            <w:bookmarkStart w:id="115" w:name="__Fieldmark__69_64112945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6:00Z</dcterms:created>
  <dc:creator>Sweet, Jessica</dc:creator>
  <dc:description/>
  <cp:keywords/>
  <dc:language>en-US</dc:language>
  <cp:lastModifiedBy>Haberfield, Johanna</cp:lastModifiedBy>
  <dcterms:modified xsi:type="dcterms:W3CDTF">2020-08-25T07:22:00Z</dcterms:modified>
  <cp:revision>3</cp:revision>
  <dc:subject/>
  <dc:title/>
</cp:coreProperties>
</file>