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13</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rch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 teacher</w:t>
                              <w:tab/>
                              <w:t xml:space="preserve"> InterviewDate:  Week beginning 1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13</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rch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Deputy Head teacher</w:t>
                        <w:tab/>
                        <w:t xml:space="preserve"> InterviewDate:  Week beginning 17</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2:00Z</dcterms:created>
  <dc:creator>Sweet, Jessica</dc:creator>
  <dc:description/>
  <cp:keywords/>
  <dc:language>en-US</dc:language>
  <cp:lastModifiedBy>Dawn  Hutt</cp:lastModifiedBy>
  <dcterms:modified xsi:type="dcterms:W3CDTF">2025-02-14T11:52:00Z</dcterms:modified>
  <cp:revision>5</cp:revision>
  <dc:subject/>
  <dc:title/>
</cp:coreProperties>
</file>