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696"/>
        <w:gridCol w:w="1464"/>
        <w:gridCol w:w="3420"/>
      </w:tblGrid>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leaner</w:t>
            </w:r>
          </w:p>
          <w:p>
            <w:pPr>
              <w:pStyle w:val="Normal"/>
              <w:spacing w:before="60" w:after="60"/>
              <w:rPr>
                <w:rFonts w:ascii="Arial" w:hAnsi="Arial" w:cs="Arial"/>
                <w:sz w:val="18"/>
                <w:szCs w:val="18"/>
              </w:rPr>
            </w:pPr>
            <w:r>
              <w:rPr>
                <w:rFonts w:cs="Arial" w:ascii="Arial" w:hAnsi="Arial"/>
                <w:sz w:val="18"/>
                <w:szCs w:val="18"/>
              </w:rPr>
              <w:t>Closing Date: 9am 17</w:t>
            </w:r>
            <w:r>
              <w:rPr>
                <w:rFonts w:cs="Arial" w:ascii="Arial" w:hAnsi="Arial"/>
                <w:sz w:val="18"/>
                <w:szCs w:val="18"/>
                <w:vertAlign w:val="superscript"/>
              </w:rPr>
              <w:t>th</w:t>
            </w:r>
            <w:r>
              <w:rPr>
                <w:rFonts w:cs="Arial" w:ascii="Arial" w:hAnsi="Arial"/>
                <w:sz w:val="18"/>
                <w:szCs w:val="18"/>
              </w:rPr>
              <w:t xml:space="preserve"> June 2024 05/07/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07205131"/>
            <w:bookmarkStart w:id="1" w:name="__Fieldmark__0_80720513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07205131"/>
            <w:bookmarkStart w:id="3" w:name="__Fieldmark__1_80720513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hyperlink r:id="rId3">
              <w:r>
                <w:rPr>
                  <w:rStyle w:val="InternetLink"/>
                  <w:rFonts w:cs="Arial" w:ascii="Arial" w:hAnsi="Arial"/>
                </w:rPr>
                <w:t>R.mcgarrity@stoke.coventry.sch.uk</w:t>
              </w:r>
            </w:hyperlink>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Stoke Primary School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07205131"/>
            <w:bookmarkStart w:id="5" w:name="__Fieldmark__2_80720513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807205131"/>
            <w:bookmarkStart w:id="7" w:name="__Fieldmark__3_80720513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807205131"/>
            <w:bookmarkStart w:id="9" w:name="__Fieldmark__4_80720513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807205131"/>
            <w:bookmarkStart w:id="11" w:name="__Fieldmark__5_80720513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807205131"/>
            <w:bookmarkStart w:id="13" w:name="__Fieldmark__15_80720513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807205131"/>
            <w:bookmarkStart w:id="15" w:name="__Fieldmark__16_80720513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807205131"/>
            <w:bookmarkStart w:id="17" w:name="__Fieldmark__18_80720513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807205131"/>
            <w:bookmarkStart w:id="19" w:name="__Fieldmark__19_80720513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807205131"/>
            <w:bookmarkStart w:id="21" w:name="__Fieldmark__20_80720513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807205131"/>
            <w:bookmarkStart w:id="23" w:name="__Fieldmark__21_80720513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807205131"/>
            <w:bookmarkStart w:id="25" w:name="__Fieldmark__22_80720513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807205131"/>
            <w:bookmarkStart w:id="27" w:name="__Fieldmark__23_80720513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807205131"/>
            <w:bookmarkStart w:id="29" w:name="__Fieldmark__45_80720513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807205131"/>
            <w:bookmarkStart w:id="31" w:name="__Fieldmark__46_80720513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807205131"/>
            <w:bookmarkStart w:id="33" w:name="__Fieldmark__47_80720513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807205131"/>
            <w:bookmarkStart w:id="35" w:name="__Fieldmark__48_80720513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807205131"/>
            <w:bookmarkStart w:id="37" w:name="__Fieldmark__49_80720513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807205131"/>
            <w:bookmarkStart w:id="39" w:name="__Fieldmark__50_80720513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807205131"/>
            <w:bookmarkStart w:id="41" w:name="__Fieldmark__65_80720513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807205131"/>
            <w:bookmarkStart w:id="43" w:name="__Fieldmark__66_80720513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807205131"/>
            <w:bookmarkStart w:id="45" w:name="__Fieldmark__82_80720513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807205131"/>
            <w:bookmarkStart w:id="47" w:name="__Fieldmark__83_80720513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807205131"/>
            <w:bookmarkStart w:id="49" w:name="__Fieldmark__85_80720513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807205131"/>
            <w:bookmarkStart w:id="51" w:name="__Fieldmark__86_80720513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807205131"/>
            <w:bookmarkStart w:id="53" w:name="__Fieldmark__89_80720513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807205131"/>
            <w:bookmarkStart w:id="55" w:name="__Fieldmark__90_80720513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807205131"/>
            <w:bookmarkStart w:id="57" w:name="__Fieldmark__92_80720513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807205131"/>
            <w:bookmarkStart w:id="59" w:name="__Fieldmark__93_80720513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cgarrity@stoke.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5:00Z</dcterms:created>
  <dc:creator>Authorised User</dc:creator>
  <dc:description/>
  <cp:keywords/>
  <dc:language>en-US</dc:language>
  <cp:lastModifiedBy>Goodreid, Nirvana</cp:lastModifiedBy>
  <dcterms:modified xsi:type="dcterms:W3CDTF">2024-06-2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877E04DD73F47BB4C79961DBBEEC6</vt:lpwstr>
  </property>
  <property fmtid="{D5CDD505-2E9C-101B-9397-08002B2CF9AE}" pid="3" name="_activity">
    <vt:lpwstr/>
  </property>
</Properties>
</file>