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erson Specification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ob Title:</w:t>
        <w:tab/>
        <w:tab/>
        <w:t>Teaching Assistant</w:t>
      </w:r>
    </w:p>
    <w:p>
      <w:pPr>
        <w:pStyle w:val="Normal"/>
        <w:rPr/>
      </w:pPr>
      <w:r>
        <w:rPr>
          <w:rFonts w:cs="Tahoma" w:ascii="Tahoma" w:hAnsi="Tahoma"/>
        </w:rPr>
        <w:t>Line Manager:</w:t>
        <w:tab/>
        <w:t xml:space="preserve">Headteacher 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rade:</w:t>
        <w:tab/>
        <w:tab/>
        <w:tab/>
        <w:t>Level 3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tbl>
      <w:tblPr>
        <w:tblW w:w="13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5477"/>
        <w:gridCol w:w="4917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ssential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sirab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71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Qualifications 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 Teaching Assistant should have: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ood basic education to GCSE level in literacy and numeracy, or the equivalent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 addition, the Teaching Assistant might hav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VQ level 3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xperienc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 Teaching Assistant should have:</w:t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xperience of working with young children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 addition, the Teaching Assistant might have experience of: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ing a paid worker in another primary school, play schemes, crèches, midday supervision, after-school clubs or similar.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Knowledge  and Understanding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 Teaching Assistant should have knowledge and understanding of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w to motivate childr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pport with behaviour or emotional issues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he needs of young children;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hild development and the ways in which children learn;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he roles played by various adults in a child’s education;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haviour management strategie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qual opportunities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feguarding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3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5477"/>
        <w:gridCol w:w="4917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kill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he Teaching Assistant will be able to: 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help professional staff to achieve their objectives; 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assist children on an individual basis, in small group and whole class work; 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xplain tasks simply and clearly and foster independence;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upervise children, and adhere to defined</w:t>
            </w:r>
          </w:p>
          <w:p>
            <w:pPr>
              <w:pStyle w:val="Default"/>
              <w:ind w:left="72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behaviour management policies;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accept and respond to authority and supervision;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work with guidance, but under limited supervision;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liaise and communicate effectively with others;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demonstrate good organisational skills;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flect on and develop professional practice;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isplay work effectively, and make and maintain basic teaching resources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In addition, the Teaching Assistant might also be able to: 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monitor, record and make basic assessments about individual progress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suggest alternative ways of helping children if they are unable to understand; 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describe, in simple terms, the process of behaviour management with children;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identify gaps in their own experience that they need help in filling;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monstrate the ability to learn and adapt from past experience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91" w:right="1191" w:gutter="0" w:header="709" w:top="765" w:footer="709" w:bottom="765"/>
      <w:pgBorders w:display="allPages" w:offsetFrom="text">
        <w:top w:val="thinThickSmallGap" w:sz="24" w:space="7" w:color="1F4E79"/>
        <w:left w:val="thinThickSmallGap" w:sz="24" w:space="31" w:color="1F4E79"/>
        <w:bottom w:val="thickThinSmallGap" w:sz="24" w:space="7" w:color="1F4E79"/>
        <w:right w:val="thickThinSmallGap" w:sz="24" w:space="31" w:color="1F4E79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</w:r>
  </w:p>
  <w:p>
    <w:pPr>
      <w:pStyle w:val="Header"/>
      <w:jc w:val="left"/>
      <w:rPr/>
    </w:pPr>
    <w:r>
      <w:rPr>
        <w:sz w:val="16"/>
      </w:rPr>
      <w:tab/>
    </w:r>
    <w:r>
      <w:rPr>
        <w:sz w:val="20"/>
      </w:rPr>
      <w:tab/>
    </w:r>
    <w:r>
      <w:rPr/>
      <w:t xml:space="preserve">St. Anne’s Catholic Primary School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82230</wp:posOffset>
          </wp:positionH>
          <wp:positionV relativeFrom="paragraph">
            <wp:posOffset>635</wp:posOffset>
          </wp:positionV>
          <wp:extent cx="470535" cy="1512570"/>
          <wp:effectExtent l="0" t="0" r="0" b="0"/>
          <wp:wrapTight wrapText="bothSides">
            <wp:wrapPolygon edited="0">
              <wp:start x="-166" y="0"/>
              <wp:lineTo x="-166" y="21546"/>
              <wp:lineTo x="21574" y="21546"/>
              <wp:lineTo x="21574" y="0"/>
              <wp:lineTo x="-16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35" r="-1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70535" cy="151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 w:val="22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bCs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3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1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Cs w:val="16"/>
    </w:rPr>
  </w:style>
  <w:style w:type="paragraph" w:styleId="Flashcards">
    <w:name w:val="Flashcards"/>
    <w:basedOn w:val="Normal"/>
    <w:qFormat/>
    <w:pPr/>
    <w:rPr>
      <w:b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center" w:pos="7228" w:leader="none"/>
        <w:tab w:val="right" w:pos="8306" w:leader="none"/>
        <w:tab w:val="left" w:pos="8805" w:leader="none"/>
      </w:tabs>
      <w:jc w:val="center"/>
    </w:pPr>
    <w:rPr>
      <w:rFonts w:ascii="Arial" w:hAnsi="Arial" w:cs="Arial"/>
      <w:sz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sz w:val="14"/>
    </w:rPr>
  </w:style>
  <w:style w:type="paragraph" w:styleId="Contents">
    <w:name w:val="Contents"/>
    <w:basedOn w:val="Normal"/>
    <w:qFormat/>
    <w:pPr/>
    <w:rPr>
      <w:sz w:val="32"/>
    </w:rPr>
  </w:style>
  <w:style w:type="paragraph" w:styleId="ActivitypromptSheet">
    <w:name w:val="Activity/prompt Sheet"/>
    <w:basedOn w:val="Normal"/>
    <w:qFormat/>
    <w:pPr>
      <w:autoSpaceDE w:val="false"/>
      <w:spacing w:before="0" w:after="110"/>
    </w:pPr>
    <w:rPr>
      <w:rFonts w:cs="Arial"/>
      <w:color w:val="000000"/>
    </w:rPr>
  </w:style>
  <w:style w:type="paragraph" w:styleId="ActivityPrompt">
    <w:name w:val="Activity/Prompt"/>
    <w:basedOn w:val="Normal"/>
    <w:qFormat/>
    <w:pPr>
      <w:autoSpaceDE w:val="false"/>
    </w:pPr>
    <w:rPr>
      <w:rFonts w:cs="Arial"/>
      <w:color w:val="000000"/>
      <w:szCs w:val="28"/>
    </w:rPr>
  </w:style>
  <w:style w:type="paragraph" w:styleId="ContentsHeader">
    <w:name w:val="Contents Header"/>
    <w:basedOn w:val="Contents"/>
    <w:qFormat/>
    <w:pPr/>
    <w:rPr>
      <w:rFonts w:cs="Myriad-Roman"/>
      <w:b/>
      <w:sz w:val="48"/>
    </w:rPr>
  </w:style>
  <w:style w:type="paragraph" w:styleId="ListContinue">
    <w:name w:val="List Continue"/>
    <w:basedOn w:val="Normal"/>
    <w:qFormat/>
    <w:pPr>
      <w:ind w:left="284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0:35:00Z</dcterms:created>
  <dc:creator>Elaine Ofori</dc:creator>
  <dc:description/>
  <cp:keywords/>
  <dc:language>en-US</dc:language>
  <cp:lastModifiedBy>Angela Grenfell</cp:lastModifiedBy>
  <cp:lastPrinted>2017-06-30T11:35:00Z</cp:lastPrinted>
  <dcterms:modified xsi:type="dcterms:W3CDTF">2017-06-30T10:40:00Z</dcterms:modified>
  <cp:revision>4</cp:revision>
  <dc:subject/>
  <dc:title>Person Specification: Higher-Level Teaching Assistant</dc:title>
</cp:coreProperties>
</file>