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23/01/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Assistant School Business Manager</w:t>
                              <w:tab/>
                              <w:t>Interview Date:  Week beginning 30/01/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Aldermoor Farm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cat.grantham@aldermoorfarm.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23/01/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Assistant School Business Manager</w:t>
                        <w:tab/>
                        <w:t>Interview Date:  Week beginning 30/01/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Aldermoor Farm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cat.grantham@aldermoorfarm.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w:t>
            </w:r>
            <w:r>
              <w:rPr>
                <w:rFonts w:eastAsia="Arial" w:cs="Arial" w:ascii="Arial" w:hAnsi="Arial"/>
                <w:color w:val="000000"/>
                <w:sz w:val="20"/>
                <w:szCs w:val="20"/>
                <w:lang w:val="en-US" w:eastAsia="en-US" w:bidi="en-US"/>
              </w:rPr>
              <w:t>...……..</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01:00Z</dcterms:created>
  <dc:creator>Sweet, Jessica</dc:creator>
  <dc:description/>
  <cp:keywords/>
  <dc:language>en-US</dc:language>
  <cp:lastModifiedBy>Cat Grantham</cp:lastModifiedBy>
  <dcterms:modified xsi:type="dcterms:W3CDTF">2023-01-1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9DFA486663044980928E3DD0469EA</vt:lpwstr>
  </property>
  <property fmtid="{D5CDD505-2E9C-101B-9397-08002B2CF9AE}" pid="3" name="_activity">
    <vt:lpwstr/>
  </property>
</Properties>
</file>