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1 Lunchtime Supervisor</w:t>
            </w:r>
          </w:p>
          <w:p>
            <w:pPr>
              <w:pStyle w:val="Normal"/>
              <w:spacing w:before="60" w:after="60"/>
              <w:rPr>
                <w:rFonts w:ascii="Arial" w:hAnsi="Arial" w:cs="Arial"/>
                <w:sz w:val="18"/>
                <w:szCs w:val="18"/>
              </w:rPr>
            </w:pPr>
            <w:r>
              <w:rPr>
                <w:rFonts w:cs="Arial" w:ascii="Arial" w:hAnsi="Arial"/>
                <w:sz w:val="18"/>
                <w:szCs w:val="18"/>
              </w:rPr>
              <w:t>Closing Date: Monday 11</w:t>
            </w:r>
            <w:r>
              <w:rPr>
                <w:rFonts w:cs="Arial" w:ascii="Arial" w:hAnsi="Arial"/>
                <w:sz w:val="18"/>
                <w:szCs w:val="18"/>
                <w:vertAlign w:val="superscript"/>
              </w:rPr>
              <w:t>th</w:t>
            </w:r>
            <w:r>
              <w:rPr>
                <w:rFonts w:cs="Arial" w:ascii="Arial" w:hAnsi="Arial"/>
                <w:sz w:val="18"/>
                <w:szCs w:val="18"/>
              </w:rPr>
              <w:t xml:space="preserve"> December 20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25256283"/>
            <w:bookmarkStart w:id="1" w:name="__Fieldmark__0_212525628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25256283"/>
            <w:bookmarkStart w:id="3" w:name="__Fieldmark__1_212525628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25256283"/>
            <w:bookmarkStart w:id="5" w:name="__Fieldmark__2_212525628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125256283"/>
            <w:bookmarkStart w:id="7" w:name="__Fieldmark__3_212525628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125256283"/>
            <w:bookmarkStart w:id="9" w:name="__Fieldmark__13_212525628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125256283"/>
            <w:bookmarkStart w:id="11" w:name="__Fieldmark__14_212525628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125256283"/>
            <w:bookmarkStart w:id="13" w:name="__Fieldmark__16_212525628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125256283"/>
            <w:bookmarkStart w:id="15" w:name="__Fieldmark__17_212525628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125256283"/>
            <w:bookmarkStart w:id="17" w:name="__Fieldmark__18_212525628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125256283"/>
            <w:bookmarkStart w:id="19" w:name="__Fieldmark__19_212525628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125256283"/>
            <w:bookmarkStart w:id="21" w:name="__Fieldmark__20_212525628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125256283"/>
            <w:bookmarkStart w:id="23" w:name="__Fieldmark__21_212525628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2125256283"/>
            <w:bookmarkStart w:id="25" w:name="__Fieldmark__43_2125256283"/>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2125256283"/>
            <w:bookmarkStart w:id="27" w:name="__Fieldmark__44_2125256283"/>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125256283"/>
            <w:bookmarkStart w:id="29" w:name="__Fieldmark__45_212525628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125256283"/>
            <w:bookmarkStart w:id="31" w:name="__Fieldmark__46_212525628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125256283"/>
            <w:bookmarkStart w:id="33" w:name="__Fieldmark__47_2125256283"/>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125256283"/>
            <w:bookmarkStart w:id="35" w:name="__Fieldmark__48_2125256283"/>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2125256283"/>
            <w:bookmarkStart w:id="38" w:name="__Fieldmark__63_212525628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2125256283"/>
            <w:bookmarkStart w:id="40" w:name="__Fieldmark__64_212525628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2125256283"/>
            <w:bookmarkStart w:id="42" w:name="__Fieldmark__80_2125256283"/>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2125256283"/>
            <w:bookmarkStart w:id="44" w:name="__Fieldmark__81_2125256283"/>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2125256283"/>
            <w:bookmarkStart w:id="46" w:name="__Fieldmark__83_2125256283"/>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2125256283"/>
            <w:bookmarkStart w:id="48" w:name="__Fieldmark__84_2125256283"/>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2125256283"/>
            <w:bookmarkStart w:id="50" w:name="__Fieldmark__87_2125256283"/>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2125256283"/>
            <w:bookmarkStart w:id="52" w:name="__Fieldmark__88_2125256283"/>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2125256283"/>
            <w:bookmarkStart w:id="54" w:name="__Fieldmark__90_2125256283"/>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2125256283"/>
            <w:bookmarkStart w:id="56" w:name="__Fieldmark__91_2125256283"/>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6:00Z</dcterms:created>
  <dc:creator>cvpha260</dc:creator>
  <dc:description/>
  <cp:keywords/>
  <dc:language>en-US</dc:language>
  <cp:lastModifiedBy>Rebecca Green CG</cp:lastModifiedBy>
  <cp:lastPrinted>2008-08-19T14:15:00Z</cp:lastPrinted>
  <dcterms:modified xsi:type="dcterms:W3CDTF">2023-11-24T11:36:00Z</dcterms:modified>
  <cp:revision>5</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