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Coventry City Council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663276889"/>
      <w:bookmarkStart w:id="1" w:name="__Fieldmark__0_1663276889"/>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663276889"/>
      <w:bookmarkStart w:id="3" w:name="__Fieldmark__1_1663276889"/>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1663276889"/>
      <w:bookmarkStart w:id="5" w:name="__Fieldmark__2_1663276889"/>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1663276889"/>
      <w:bookmarkStart w:id="7" w:name="__Fieldmark__3_1663276889"/>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pPr>
            <w:r>
              <w:rPr>
                <w:rFonts w:cs="Arial" w:ascii="Arial" w:hAnsi="Arial"/>
                <w:sz w:val="20"/>
                <w:szCs w:val="20"/>
              </w:rPr>
              <w:t>Job Ref:</w:t>
              <w:tab/>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663276889"/>
            <w:bookmarkStart w:id="9" w:name="__Fieldmark__4_1663276889"/>
            <w:bookmarkEnd w:id="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663276889"/>
            <w:bookmarkStart w:id="11" w:name="__Fieldmark__5_1663276889"/>
            <w:bookmarkEnd w:id="1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9_1663276889"/>
            <w:bookmarkStart w:id="13" w:name="__Fieldmark__9_1663276889"/>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10_1663276889"/>
            <w:bookmarkStart w:id="15" w:name="__Fieldmark__10_1663276889"/>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11_1663276889"/>
            <w:bookmarkStart w:id="17" w:name="__Fieldmark__11_1663276889"/>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1663276889"/>
            <w:bookmarkStart w:id="19" w:name="__Fieldmark__13_166327688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1663276889"/>
            <w:bookmarkStart w:id="21" w:name="__Fieldmark__14_166327688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1663276889"/>
            <w:bookmarkStart w:id="23" w:name="__Fieldmark__15_166327688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6_1663276889"/>
            <w:bookmarkStart w:id="25" w:name="__Fieldmark__16_166327688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1663276889"/>
            <w:bookmarkStart w:id="27" w:name="__Fieldmark__18_166327688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1663276889"/>
            <w:bookmarkStart w:id="29" w:name="__Fieldmark__19_166327688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0_1663276889"/>
            <w:bookmarkStart w:id="31" w:name="__Fieldmark__20_166327688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1_1663276889"/>
            <w:bookmarkStart w:id="33" w:name="__Fieldmark__21_166327688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1663276889"/>
            <w:bookmarkStart w:id="35" w:name="__Fieldmark__23_166327688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1663276889"/>
            <w:bookmarkStart w:id="37" w:name="__Fieldmark__24_166327688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5_1663276889"/>
            <w:bookmarkStart w:id="39" w:name="__Fieldmark__25_166327688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7_1663276889"/>
            <w:bookmarkStart w:id="41" w:name="__Fieldmark__27_166327688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8_1663276889"/>
            <w:bookmarkStart w:id="43" w:name="__Fieldmark__28_1663276889"/>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0_1663276889"/>
            <w:bookmarkStart w:id="45" w:name="__Fieldmark__30_1663276889"/>
            <w:bookmarkEnd w:id="4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3"/>
          <w:footerReference w:type="default" r:id="rId4"/>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31_1663276889"/>
            <w:bookmarkStart w:id="47" w:name="__Fieldmark__31_1663276889"/>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32_1663276889"/>
            <w:bookmarkStart w:id="49" w:name="__Fieldmark__32_1663276889"/>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3_1663276889"/>
            <w:bookmarkStart w:id="51" w:name="__Fieldmark__33_1663276889"/>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4_1663276889"/>
            <w:bookmarkStart w:id="53" w:name="__Fieldmark__34_1663276889"/>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5_1663276889"/>
            <w:bookmarkStart w:id="55" w:name="__Fieldmark__35_1663276889"/>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6_1663276889"/>
            <w:bookmarkStart w:id="57" w:name="__Fieldmark__36_1663276889"/>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7_1663276889"/>
            <w:bookmarkStart w:id="59" w:name="__Fieldmark__37_1663276889"/>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8_1663276889"/>
            <w:bookmarkStart w:id="61" w:name="__Fieldmark__38_1663276889"/>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9_1663276889"/>
            <w:bookmarkStart w:id="63" w:name="__Fieldmark__39_1663276889"/>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40_1663276889"/>
            <w:bookmarkStart w:id="65" w:name="__Fieldmark__40_1663276889"/>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41_1663276889"/>
            <w:bookmarkStart w:id="67" w:name="__Fieldmark__41_1663276889"/>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42_1663276889"/>
            <w:bookmarkStart w:id="69" w:name="__Fieldmark__42_1663276889"/>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43_1663276889"/>
            <w:bookmarkStart w:id="71" w:name="__Fieldmark__43_1663276889"/>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44_1663276889"/>
            <w:bookmarkStart w:id="73" w:name="__Fieldmark__44_1663276889"/>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45_1663276889"/>
            <w:bookmarkStart w:id="75" w:name="__Fieldmark__45_1663276889"/>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46_1663276889"/>
            <w:bookmarkStart w:id="77" w:name="__Fieldmark__46_1663276889"/>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47_1663276889"/>
            <w:bookmarkStart w:id="79" w:name="__Fieldmark__47_1663276889"/>
            <w:bookmarkEnd w:id="7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2) Equality (Disability) Act 2010</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pPr>
      <w:r>
        <w:rPr>
          <w:rFonts w:cs="Arial" w:ascii="Arial" w:hAnsi="Arial"/>
          <w:sz w:val="18"/>
          <w:szCs w:val="18"/>
        </w:rPr>
        <w:t>The Equality (Disability) Act 2010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Disability Act 2010</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Equality Act 2010?</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80" w:name="__Fieldmark__48_1663276889"/>
            <w:bookmarkStart w:id="81" w:name="__Fieldmark__48_1663276889"/>
            <w:bookmarkEnd w:id="8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9_1663276889"/>
            <w:bookmarkStart w:id="83" w:name="__Fieldmark__49_1663276889"/>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50_1663276889"/>
            <w:bookmarkStart w:id="85" w:name="__Fieldmark__50_1663276889"/>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6" w:name="__Fieldmark__51_1663276889"/>
            <w:bookmarkStart w:id="87" w:name="__Fieldmark__51_1663276889"/>
            <w:bookmarkEnd w:id="8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8" w:name="__Fieldmark__52_1663276889"/>
            <w:bookmarkStart w:id="89" w:name="__Fieldmark__52_1663276889"/>
            <w:bookmarkEnd w:id="8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0" w:name="__Fieldmark__53_1663276889"/>
            <w:bookmarkStart w:id="91" w:name="__Fieldmark__53_1663276889"/>
            <w:bookmarkEnd w:id="9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2" w:name="__Fieldmark__54_1663276889"/>
            <w:bookmarkStart w:id="93" w:name="__Fieldmark__54_1663276889"/>
            <w:bookmarkEnd w:id="9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4" w:name="__Fieldmark__55_1663276889"/>
            <w:bookmarkStart w:id="95" w:name="__Fieldmark__55_1663276889"/>
            <w:bookmarkEnd w:id="9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6" w:name="__Fieldmark__57_1663276889"/>
            <w:bookmarkStart w:id="97" w:name="__Fieldmark__57_1663276889"/>
            <w:bookmarkEnd w:id="9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8_1663276889"/>
            <w:bookmarkStart w:id="99" w:name="__Fieldmark__58_1663276889"/>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9_1663276889"/>
            <w:bookmarkStart w:id="101" w:name="__Fieldmark__59_1663276889"/>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0_1663276889"/>
            <w:bookmarkStart w:id="103" w:name="__Fieldmark__60_1663276889"/>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1_1663276889"/>
            <w:bookmarkStart w:id="105" w:name="__Fieldmark__61_1663276889"/>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6" w:name="__Fieldmark__63_1663276889"/>
            <w:bookmarkStart w:id="107" w:name="__Fieldmark__63_1663276889"/>
            <w:bookmarkEnd w:id="10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8" w:name="__Fieldmark__64_1663276889"/>
            <w:bookmarkStart w:id="109" w:name="__Fieldmark__64_1663276889"/>
            <w:bookmarkEnd w:id="10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0" w:name="__Fieldmark__65_1663276889"/>
            <w:bookmarkStart w:id="111" w:name="__Fieldmark__65_1663276889"/>
            <w:bookmarkEnd w:id="11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2" w:name="__Fieldmark__66_1663276889"/>
            <w:bookmarkStart w:id="113" w:name="__Fieldmark__66_1663276889"/>
            <w:bookmarkEnd w:id="11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4" w:name="__Fieldmark__67_1663276889"/>
            <w:bookmarkStart w:id="115" w:name="__Fieldmark__67_1663276889"/>
            <w:bookmarkEnd w:id="11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r>
    </w:p>
    <w:p>
      <w:pPr>
        <w:pStyle w:val="Normal"/>
        <w:rPr>
          <w:rFonts w:ascii="Arial" w:hAnsi="Arial" w:cs="Arial"/>
          <w:b/>
          <w:b/>
          <w:bCs/>
          <w:sz w:val="18"/>
        </w:rPr>
      </w:pPr>
      <w:r>
        <w:rPr>
          <w:rFonts w:cs="Arial" w:ascii="Arial" w:hAnsi="Arial"/>
          <w:b/>
          <w:bCs/>
          <w:sz w:val="18"/>
        </w:rPr>
        <w:drawing>
          <wp:inline distT="0" distB="0" distL="0" distR="0">
            <wp:extent cx="6974205" cy="150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4" r="-5" b="-24"/>
                    <a:stretch>
                      <a:fillRect/>
                    </a:stretch>
                  </pic:blipFill>
                  <pic:spPr bwMode="auto">
                    <a:xfrm>
                      <a:off x="0" y="0"/>
                      <a:ext cx="6974205" cy="1504950"/>
                    </a:xfrm>
                    <a:prstGeom prst="rect">
                      <a:avLst/>
                    </a:prstGeom>
                  </pic:spPr>
                </pic:pic>
              </a:graphicData>
            </a:graphic>
          </wp:inline>
        </w:drawing>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56:00Z</dcterms:created>
  <dc:creator>cvpha260</dc:creator>
  <dc:description/>
  <dc:language>en-US</dc:language>
  <cp:lastModifiedBy>Lyn McGrath</cp:lastModifiedBy>
  <cp:lastPrinted>2008-08-19T14:15:00Z</cp:lastPrinted>
  <dcterms:modified xsi:type="dcterms:W3CDTF">2018-04-26T06:56:00Z</dcterms:modified>
  <cp:revision>2</cp:revision>
  <dc:subject/>
  <dc:title>Please complete in black ink</dc:title>
</cp:coreProperties>
</file>