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unchtime Supervisor</w:t>
                              <w:tab/>
                              <w:t>Interview Date:  22</w:t>
                            </w:r>
                            <w:r>
                              <w:rPr>
                                <w:rFonts w:eastAsia="Arial" w:cs="Arial" w:ascii="Arial" w:hAnsi="Arial"/>
                                <w:color w:val="000000"/>
                                <w:sz w:val="18"/>
                                <w:szCs w:val="18"/>
                                <w:vertAlign w:val="superscript"/>
                                <w:lang w:val="en-US" w:eastAsia="en-US" w:bidi="en-US"/>
                              </w:rPr>
                              <w:t>nd</w:t>
                            </w:r>
                            <w:r>
                              <w:rPr>
                                <w:rFonts w:eastAsia="Arial" w:cs="Arial" w:ascii="Arial" w:hAnsi="Arial"/>
                                <w:color w:val="000000"/>
                                <w:sz w:val="18"/>
                                <w:szCs w:val="18"/>
                                <w:lang w:val="en-US" w:eastAsia="en-US" w:bidi="en-US"/>
                              </w:rPr>
                              <w:t xml:space="preserve"> Sept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unchtime Supervisor</w:t>
                        <w:tab/>
                        <w:t>Interview Date:  22</w:t>
                      </w:r>
                      <w:r>
                        <w:rPr>
                          <w:rFonts w:eastAsia="Arial" w:cs="Arial" w:ascii="Arial" w:hAnsi="Arial"/>
                          <w:color w:val="000000"/>
                          <w:sz w:val="18"/>
                          <w:szCs w:val="18"/>
                          <w:vertAlign w:val="superscript"/>
                          <w:lang w:val="en-US" w:eastAsia="en-US" w:bidi="en-US"/>
                        </w:rPr>
                        <w:t>nd</w:t>
                      </w:r>
                      <w:r>
                        <w:rPr>
                          <w:rFonts w:eastAsia="Arial" w:cs="Arial" w:ascii="Arial" w:hAnsi="Arial"/>
                          <w:color w:val="000000"/>
                          <w:sz w:val="18"/>
                          <w:szCs w:val="18"/>
                          <w:lang w:val="en-US" w:eastAsia="en-US" w:bidi="en-US"/>
                        </w:rPr>
                        <w:t xml:space="preserve"> Sept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Coventry City Council is committed to equal opportunities in employment and service delivery. </w:t>
      </w:r>
    </w:p>
    <w:p>
      <w:pPr>
        <w:pStyle w:val="Normal"/>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Calibri" w:cs="Arial"/>
          <w:sz w:val="18"/>
        </w:rPr>
      </w:pPr>
      <w:r>
        <w:rPr>
          <w:rFonts w:eastAsia="Calibri" w:cs="Arial" w:ascii="Arial" w:hAnsi="Arial"/>
          <w:sz w:val="18"/>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Arial" w:hAnsi="Arial" w:eastAsia="Calibri" w:cs="Arial"/>
          <w:sz w:val="18"/>
        </w:rPr>
      </w:pPr>
      <w:r>
        <w:rPr>
          <w:rFonts w:eastAsia="Calibri" w:cs="Arial" w:ascii="Arial" w:hAnsi="Arial"/>
          <w:sz w:val="18"/>
        </w:rPr>
        <w:t>Including your signature below will signify your consent to our processing of this information. Once you have given consent, you may withdraw it at any time by contacting the school</w:t>
      </w:r>
      <w:r>
        <w:rPr>
          <w:rFonts w:eastAsia="Calibri" w:cs="Arial" w:ascii="Arial" w:hAnsi="Arial"/>
          <w:i/>
          <w:sz w:val="18"/>
        </w:rPr>
        <w:t>.</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53069126"/>
      <w:bookmarkStart w:id="1" w:name="__Fieldmark__2_45306912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53069126"/>
      <w:bookmarkStart w:id="3" w:name="__Fieldmark__3_45306912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53069126"/>
      <w:bookmarkStart w:id="5" w:name="__Fieldmark__4_45306912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53069126"/>
      <w:bookmarkStart w:id="7" w:name="__Fieldmark__5_45306912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53069126"/>
            <w:bookmarkStart w:id="9" w:name="__Fieldmark__6_45306912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53069126"/>
            <w:bookmarkStart w:id="11" w:name="__Fieldmark__7_45306912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53069126"/>
            <w:bookmarkStart w:id="13" w:name="__Fieldmark__11_45306912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53069126"/>
            <w:bookmarkStart w:id="15" w:name="__Fieldmark__12_45306912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53069126"/>
            <w:bookmarkStart w:id="17" w:name="__Fieldmark__13_45306912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53069126"/>
            <w:bookmarkStart w:id="19" w:name="__Fieldmark__15_45306912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53069126"/>
            <w:bookmarkStart w:id="21" w:name="__Fieldmark__16_45306912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53069126"/>
            <w:bookmarkStart w:id="23" w:name="__Fieldmark__17_45306912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53069126"/>
            <w:bookmarkStart w:id="25" w:name="__Fieldmark__18_45306912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53069126"/>
            <w:bookmarkStart w:id="27" w:name="__Fieldmark__20_45306912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53069126"/>
            <w:bookmarkStart w:id="29" w:name="__Fieldmark__21_45306912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53069126"/>
            <w:bookmarkStart w:id="31" w:name="__Fieldmark__22_45306912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53069126"/>
            <w:bookmarkStart w:id="33" w:name="__Fieldmark__23_45306912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53069126"/>
            <w:bookmarkStart w:id="35" w:name="__Fieldmark__25_45306912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53069126"/>
            <w:bookmarkStart w:id="37" w:name="__Fieldmark__26_45306912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53069126"/>
            <w:bookmarkStart w:id="39" w:name="__Fieldmark__27_45306912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53069126"/>
            <w:bookmarkStart w:id="41" w:name="__Fieldmark__29_45306912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53069126"/>
            <w:bookmarkStart w:id="43" w:name="__Fieldmark__30_45306912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53069126"/>
            <w:bookmarkStart w:id="45" w:name="__Fieldmark__32_45306912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53069126"/>
            <w:bookmarkStart w:id="47" w:name="__Fieldmark__33_45306912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53069126"/>
            <w:bookmarkStart w:id="49" w:name="__Fieldmark__34_45306912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53069126"/>
            <w:bookmarkStart w:id="51" w:name="__Fieldmark__35_45306912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53069126"/>
            <w:bookmarkStart w:id="53" w:name="__Fieldmark__36_45306912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53069126"/>
            <w:bookmarkStart w:id="55" w:name="__Fieldmark__37_45306912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53069126"/>
            <w:bookmarkStart w:id="57" w:name="__Fieldmark__38_45306912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53069126"/>
            <w:bookmarkStart w:id="59" w:name="__Fieldmark__39_45306912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53069126"/>
            <w:bookmarkStart w:id="61" w:name="__Fieldmark__40_45306912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53069126"/>
            <w:bookmarkStart w:id="63" w:name="__Fieldmark__41_45306912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53069126"/>
            <w:bookmarkStart w:id="65" w:name="__Fieldmark__42_45306912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53069126"/>
            <w:bookmarkStart w:id="67" w:name="__Fieldmark__43_45306912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53069126"/>
            <w:bookmarkStart w:id="69" w:name="__Fieldmark__44_45306912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53069126"/>
            <w:bookmarkStart w:id="71" w:name="__Fieldmark__45_45306912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53069126"/>
            <w:bookmarkStart w:id="73" w:name="__Fieldmark__46_45306912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53069126"/>
            <w:bookmarkStart w:id="75" w:name="__Fieldmark__47_45306912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53069126"/>
            <w:bookmarkStart w:id="77" w:name="__Fieldmark__48_45306912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53069126"/>
            <w:bookmarkStart w:id="79" w:name="__Fieldmark__49_45306912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53069126"/>
            <w:bookmarkStart w:id="81" w:name="__Fieldmark__50_45306912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53069126"/>
            <w:bookmarkStart w:id="83" w:name="__Fieldmark__51_45306912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53069126"/>
            <w:bookmarkStart w:id="85" w:name="__Fieldmark__52_45306912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53069126"/>
            <w:bookmarkStart w:id="87" w:name="__Fieldmark__53_45306912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53069126"/>
            <w:bookmarkStart w:id="89" w:name="__Fieldmark__54_45306912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53069126"/>
            <w:bookmarkStart w:id="91" w:name="__Fieldmark__55_45306912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53069126"/>
            <w:bookmarkStart w:id="93" w:name="__Fieldmark__56_45306912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53069126"/>
            <w:bookmarkStart w:id="95" w:name="__Fieldmark__57_45306912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53069126"/>
            <w:bookmarkStart w:id="97" w:name="__Fieldmark__59_45306912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53069126"/>
            <w:bookmarkStart w:id="99" w:name="__Fieldmark__60_45306912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53069126"/>
            <w:bookmarkStart w:id="101" w:name="__Fieldmark__61_45306912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53069126"/>
            <w:bookmarkStart w:id="103" w:name="__Fieldmark__62_45306912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53069126"/>
            <w:bookmarkStart w:id="105" w:name="__Fieldmark__63_45306912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53069126"/>
            <w:bookmarkStart w:id="107" w:name="__Fieldmark__65_45306912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53069126"/>
            <w:bookmarkStart w:id="109" w:name="__Fieldmark__66_45306912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53069126"/>
            <w:bookmarkStart w:id="111" w:name="__Fieldmark__67_45306912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53069126"/>
            <w:bookmarkStart w:id="113" w:name="__Fieldmark__68_45306912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53069126"/>
            <w:bookmarkStart w:id="115" w:name="__Fieldmark__69_45306912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81825" cy="1504950"/>
                    </a:xfrm>
                    <a:prstGeom prst="rect">
                      <a:avLst/>
                    </a:prstGeom>
                  </pic:spPr>
                </pic:pic>
              </a:graphicData>
            </a:graphic>
          </wp:inline>
        </w:drawing>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6:00Z</dcterms:created>
  <dc:creator>Sweet, Jessica</dc:creator>
  <dc:description/>
  <cp:keywords/>
  <dc:language>en-US</dc:language>
  <cp:lastModifiedBy>Mohammed Ali</cp:lastModifiedBy>
  <dcterms:modified xsi:type="dcterms:W3CDTF">2022-08-25T08:56:00Z</dcterms:modified>
  <cp:revision>2</cp:revision>
  <dc:subject/>
  <dc:title/>
</cp:coreProperties>
</file>