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366356698"/>
            <w:bookmarkStart w:id="1" w:name="__Fieldmark__2_2366356698"/>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366356698"/>
            <w:bookmarkStart w:id="3" w:name="__Fieldmark__3_2366356698"/>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366356698"/>
            <w:bookmarkStart w:id="5" w:name="__Fieldmark__4_2366356698"/>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366356698"/>
            <w:bookmarkStart w:id="7" w:name="__Fieldmark__32_2366356698"/>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366356698"/>
            <w:bookmarkStart w:id="9" w:name="__Fieldmark__33_236635669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366356698"/>
            <w:bookmarkStart w:id="11" w:name="__Fieldmark__37_2366356698"/>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366356698"/>
            <w:bookmarkStart w:id="13" w:name="__Fieldmark__38_236635669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366356698"/>
            <w:bookmarkStart w:id="15" w:name="__Fieldmark__39_2366356698"/>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366356698"/>
            <w:bookmarkStart w:id="17" w:name="__Fieldmark__40_2366356698"/>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366356698"/>
            <w:bookmarkStart w:id="19" w:name="__Fieldmark__41_236635669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366356698"/>
            <w:bookmarkStart w:id="21" w:name="__Fieldmark__98_236635669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366356698"/>
            <w:bookmarkStart w:id="23" w:name="__Fieldmark__99_236635669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2366356698"/>
                  <w:bookmarkStart w:id="25" w:name="__Fieldmark__156_2366356698"/>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2366356698"/>
            <w:bookmarkStart w:id="27" w:name="__Fieldmark__158_2366356698"/>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2366356698"/>
            <w:bookmarkStart w:id="29" w:name="__Fieldmark__159_2366356698"/>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2366356698"/>
            <w:bookmarkStart w:id="31" w:name="__Fieldmark__164_2366356698"/>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2366356698"/>
            <w:bookmarkStart w:id="33" w:name="__Fieldmark__165_2366356698"/>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2366356698"/>
            <w:bookmarkStart w:id="35" w:name="__Fieldmark__167_2366356698"/>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2366356698"/>
            <w:bookmarkStart w:id="37" w:name="__Fieldmark__168_2366356698"/>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Romero Catholic Academy, c/o Cardinal Wiseman Catholic Secondary School, Coventry, CV2 2AJ</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pPr>
            <w:r>
              <w:rPr/>
              <w:t>2.  Being a Catholic education provider we work closely with the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0_2366356698"/>
            <w:bookmarkStart w:id="39" w:name="__Fieldmark__170_2366356698"/>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1_2366356698"/>
            <w:bookmarkStart w:id="41" w:name="__Fieldmark__171_2366356698"/>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2_2366356698"/>
            <w:bookmarkStart w:id="43" w:name="__Fieldmark__172_2366356698"/>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3_2366356698"/>
            <w:bookmarkStart w:id="45" w:name="__Fieldmark__173_2366356698"/>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4_2366356698"/>
            <w:bookmarkStart w:id="47" w:name="__Fieldmark__174_2366356698"/>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5_2366356698"/>
            <w:bookmarkStart w:id="49" w:name="__Fieldmark__175_2366356698"/>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2:00Z</dcterms:created>
  <dc:creator>Cassandra Hurley</dc:creator>
  <dc:description/>
  <cp:keywords/>
  <dc:language>en-US</dc:language>
  <cp:lastModifiedBy>Pauline MacDonald</cp:lastModifiedBy>
  <cp:lastPrinted>2017-09-21T15:09:00Z</cp:lastPrinted>
  <dcterms:modified xsi:type="dcterms:W3CDTF">2023-07-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cf76f155ced4ddcb4097134ff3c332f">
    <vt:lpwstr/>
  </property>
</Properties>
</file>